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1E2915603350D0A9A04B589375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1E2915603350D0A9A04B589375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L5Y+L5pyA5oSf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77yI5Y+l5Y+l5rip6aao6YCB5pyL5Y+L77y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Au+W4jOacm+W/q+S5kOWwhuS9oOWbtOe7le+8m+aAu+ebvOacm+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aKse+8m+aAu+acn+acm+WBpeW6t+S4juS9oOWQjOWcqO+8m+aAu+Wlouacm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W+l+abtOWkmuOAguelneemj+S9oOaIkeacgOS6sueIs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4heeahOmjjuS4jeW5s+WHoeeahOS9oO+8jOS4jeimgeiuq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umYs+aZkuedgOS9oOOAgua9h+a0kueahOmYs+WFie+8jOWBpeW6t+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CjueDreeahOWkqeawlOmHjOimgeeFp+mhvuWlveiHquW3s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mguaEv++8jOmBh+WIsOWRveS4reeahOe8mOWIhu+8jOS4jeaXqeS5n+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ApeS5n+S4jee8k+OAgjwvcD48cD48ZW0+NC48L2VtPuaEv+S9oOWcqO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csOaWue+8jOWuieeEtuaXoOaBmeOAgjwvcD48cD48ZW0+NS48L2VtPuWkm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W5s+W5s+WuieWuie+8m+WkmuWQg+mmmeeEpu+8jOWlvei/kOWkmuS6pO+8m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eaiqO+8jOeDpuaBvOi/nOemu++8m+WkmuWQg+aoseahg++8jOWdj+i/kOmAg+i3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Wkp+aeo++8jOeQhuaDs+aXqeWunueOsO+8gTwvcD48cD48ZW0+Ni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+iOWkmu+8jOefpeW/g+WwseWlve+8m+eJteaMguS4jeW/heW+iOWkmu+8jOWKqO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4jeaDs+ivtOeahOWkquWkmu+8jOWPquaYr+iuqeS9oOefpemBk++8m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gTwvcD48cD48ZW0+Ny48L2VtPuaEv+S9oOaLpeacieWlvei/kOawl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hea7oeaEn+a/gOOAgjwvcD48cD48ZW0+OC48L2VtPuaEv+S9oOacieWJjei/m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Lh+awlO+8jOS6puacieWQjumAgOS4gOatpeeahOS7juWu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ivt+S4jeimgeWvueaIkeeahOelneemj+aEn+WIsOWO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iDve+8jOivt+aXtuaXtuaDs+i1t+WFs+W/g+S9oOeahOaIke+8m+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vt+iuqeaIkeWIhuS6q+S9oOeahOWWnOaAkuWTgO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pl7TmnInot53nprvvvIzkvYblv4Pph4zml7bliLvmjIL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kuI7msLTkuYvpl7TmnInot53nprvvvIzkvYblnLDlv4PkuIvkuIDnm7Tnm7jni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gZPlo7DmmZrlronvvIzmoqbph4zmiJHku6z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6aOO56eL6Zuo56eL6JC95Y+277yM56eL5rCU56eL6Imy56eL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e5bim552A5b+r5LmQ5p2l6L+96ZqP77yM56eL6ZuB5Ly0552A5aW96L+Q5p2l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+L5b+D5oSP6K+J6KG36IKg77yM5oS/5L2g5bm456aP5pu0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eUn+eahOebuOmBh++8jOazqOWumue8mOWIhueahOWlh+Wm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Pjei0te+8jOawuOi/nOaXoOazleW/mOaOie+8m+eUn+a0u+eahOeDpuaB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S4ouaOie+8m+i9u+WjsOeahOmXruWAme+8jOaEv+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MTMuPC9lbT7phbfmmpHlkJHnp4vlh4nmipX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o7ng63ooqvnp4vpo47mjYbnu5HvvIzmsZfmsLTlkJHmuIXniL3kvY7lpLTvvIznl4Xo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4vlpKnln4vokazvvIzourLov4fkuobpmr7ogJDnmoTphbfmmpHvvIzog5zliKn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nmoTmuIXlh4nvvIE8L3A+PHA+PGVtPjE0LjwvZW0+6K6p6aOO5ZC56LWw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K6p6Zuo5rSX5o6J5L2g55qE54Om5oG877yM6K6p6Ziz5YWJ5bim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I5Lqu5bim57uZ5L2g5rip6aao77yM6K6p5oSf5oOF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bim57uZ5L2g5b+r5LmQ77yM6K6p5oiR57uZ5L2g5peg6ZmQ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S7juWuue+8jOS4jeaFjOS4jeW/meS6q+WPl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jjuOAguaEv+S9oOa3oeaziu+8jOS4jeW/p+S4jeaDp+i3n+maj+W/g+S5i+aJg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PmgIDmmK/mmJ/vvIzpl67lgJnmmK/mnIjvvIz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nhafogIDkvaDvvJvnpZ3npo/mmK/po47vvIzpl67lgJnmmK/pm6jvvIzlj5jmiJ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m7TnnYDkvaDvvJvlvanombnmjILkuIrkuoblpKnpmYXvvIznpZ3npo/pmo/kuYv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Ot5rC05rKP6Iy25Y+25oiQ5rWT5Za36by7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b5Ly05L6j5oyC5b+16IGU57uc5oiQ5Lmg5rCU77yM55Sx5LqO5py05ouZ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oS/5L2g6auY5YW05LiA56yR77yM55Sx5LqO5oOF57uq77yb55+t5L+h5Ly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5oS/5L2g6auY5YW06auY5YW05aSp5aS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Nj+iLku+8jOWygeaciOWmguaire+8jOS4gOWPpeelneemj+a4qeaalu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5uOemj+avj+S4gOWkqe+8gTwvcD48cD48ZW0+MTk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kuI3mgJXlraTni6zvvIzmhL/ml6XlkI7osIjotbfml7bkvaDkvJr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iqjjgII8L3A+PHA+PGVtPjIwLjwvZW0+5oS/5L2g5Y675b6A5LmL5Zyw55qG5Li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oS/5L2g5omA6YGH5LmL5Lq655qG5Li65oya5Y+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iDveWPmOW5u+aIkOS4gOeJh+mbquiKse+8jOaIkeaEv+aChOaChOiQve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a4kOa4kOa2iOiejeaChOeEtuelneaEv++8jOaEv+aIkeeahOa4qemhuuiDv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eahOeWsuWbsO+8jOaEv+aIkeeahOaZtuiOueiDvei/h+a7pOaCqOeahOaAnei3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jIuPC9lbT7mhL/kvaDnnLzph4zmnInmmJ/ovrD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lvq7po47vvIzlv4PkuK3mnInmmpbpmLPjgII8L3A+PHA+PGVtPjI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w5LmL5aSE55qG5Li654Ot5Zyf77yM5oS/5L2g5omA6YGH5LmL5Lq655qG5Li6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i+aDheaYr+S4pOW/g+ebuOS6pO+8jOWPi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jOWPi+aDheaYr+ayoeacieeDpuaBvO+8jOWPi+aDheaYr+a4qeaal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+aDheaYr+ebuOS8tOWIsOiAgeOAguWPi+aDheaYr+S9oOaIkeW/q+S5k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UuPC9lbT7muKnppqjnmoTml6XlrZDpgIHnpZ3mhL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pg73mtoznjrDvvIzluIzmnJvnmoTkuovmg4Xpg73lrp7njrD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vvIzkuIDku73lrp7mhI/vvIzmhL/kvaDnvo7lpb3lpoLmhI/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2LjwvZW0+5Y675ZCn77yM5L2G5oS/5L2g5LiA6Le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O95Z2a5Zu677yM6Zqn6YGT6YO95YWJ5piO44CCPC9wPjxwPjxlbT4y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WRve+8jOaYpeS4jeiJs+eni+S4jeWHi++8m+ecn+ato+eahOaDheS5ie+8j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0q+aXtuS4jei9u++8m+ecn+ato+eahOelneemj+aDheecn+aEj+WIh+mfte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elneS9oOaWsOeahOS4gOWRqOaEieW/q++8gTwvcD48cD48ZW0+Mj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vpfliLDnmoTlnLDmlrnlsLHmnInmiJHnu5nkvaDnmoTnpZ3npo/vvIzpm6jmsLT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nLDmlrnlsLHmnInmiJHnu5nkvaDnmoTpl67lgJnvvIznn63kv6Hog73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miJHlj6/niLHnmoTmnIvlj4vvvIzml6nkuIrlpb3vvIH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lv6vkuZDmsLjov5zvvIE8L3A+PHA+PGVtPjI5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LiA55Sf5Y+v54ix77yM5LiJ5pyI5ou+6Iqx6YW/5pil77yM5YWt5pyI5rW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aSP77yM5Y2B5pyI56i76ZmM5ou+56eL77yM6IWK5pyI5Lib5Lit5ZC76Zuq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Zub5a2j5pyA5aW96YO96LWg5L2g44CCPC9wPjxwPjxlbT4zMC48L2VtPu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m+mHj+aXoOWkhOS4jeWcqO+8jOWHoeaYr+WPluW+l+aIkOWKn+eahOS6uuWjq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WBmuS6uueahOaIkOWKn+OAguivmuS/oeaYr+S6uueahOeri+S4luS5i+ac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iviOWPquiDveS9v+S9oOS4gOaXtuiOt+WIqe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LPlhYnkuIvlg4/kuKrlranlrZDvvIzpo47pm6jph4zlgZrkuKrlpK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oiR5ZCR6I+p6JCo6K645oS/5ZCO77yM6I+p6JCo5pi+54G1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45LuA5LmI5oS/77yf5oiR6K+077ya5oiR5oOz5L2g5biu5oiR54Wn6aG+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5+t5L+h55qE5Lq677yM5L+d5L2R6YKj5Lq65rC46L+c5bmz5a6J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S4gOS4quecvOelnu+8jOmDvemAj+edgOm7mOWlke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/g+i3s++8jOmDveeJteWKqOW9vOatpO+8m+avj+S4gOauteWbnuW/hu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+8m+avj+S4gOauteaXhemAlO+8jOmDvei9veedgOaDheiwiu+8m+avj+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DveWQq+edgOa3seaDheOAguaci+WPi++8jOaDn+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MzQuPC9lbT7mhL/kvaDnsr7nlrLlipvlsL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JHlj6/kvp3jgII8L3A+PHA+PGVtPjM1LjwvZW0+5oul5pyJ5LiA5Lu9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aC5oul5pyJ5LiA5Lu96K+a5oya55qE56Wd56aP44CC5oS/5oKo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r5LmQ77yM5L2G5oS/5oiR5Y2D5LiH5Liq56Wd56aP5rC46L+c6Zmq5Ly05oK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5ZGo5pyr5oSJ5b+r77yBPC9wPjxwPjxlbT4zNi48L2VtPuaEv+S9oOeahO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lOeUsu+8jOS4jeeUqOWGjemBreWPl+aXoOWmhOeahOS4r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pgqPkuKrliIbliKvnmoTnp4vlpKnvvIzmiJHku6zlk63nnYD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nKjlv4Pph4zvvIzlk63nnYDkuLrlr7nmlrnnpZ3npo/vvIzku6XmnJ/lv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sIbov5HnmoTml6XlrZDvvIzkvJrmnInlkIToh6r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Zug55u46YGH6ICM576O5aW977yM5pyL5Y+L5Zug55u45Yqp6I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GL5Lq65Zug55u455+l6ICM55u454ix77yM5oS/54ix5L2g55qE5Lq6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5qE5Lq65pu05oeC5L2g77yB56Wd5L2g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XruWAmeW+iOi9u++8jOelneemj+W+iOecn++8m+aDs+S9oOW+iOay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m+WwhuaYn+aYn+mAgee7meS9oO+8jOiuqeW/q+S5kOWbtOe7leS9o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S6ruiKsee7meS9oO+8jOaEv+S9oOW/q+S5kO+8jOaIk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YvmjafkuIDmna/muIXojLbvvIzlkoznnYDkuabpppnvvIz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nmoTmgqjvvIznnIvnnYDlkajmnKvlj4jmnaXkuobvvIzmhL/mgqjmlL7kuI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kuKrmhInlv6vvvIznpZ3mgqjlkajml6Xlubjnpo/vvIzml6Xml6X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L2g5pyJ6L2v6IKL5Lmf5pyJ55uU55Sy77yM5oS/5L2g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5Lmf5pyJ6LeR6Z6L77yM5oS/5L2g5Zad6Iy25Lmf5Zad6YWS77yM5oS/5L2g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6IO954ix5Lq644CCPC9wPjxwPjxlbT40Mi48L2VtPuaEv+S9oOmdmem7mO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+8jOWuoOi+seS4jeaDiu+8jOmXsueci+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VmeaXoOaEj++8jOa8q+maj+WkqeWkluS6keWNt+S6keiIk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uI3mg7PlkozkvaDlnZDlkIzkuIDovobosarljY7ovb/ova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vvIzljbTmmK/ovb/ovablnY/kuobov5jkvJrlkozkvaDkuIDotbfmkK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kurrvvIzmiJHluIzmnJvog73miJDkuLrkvaDnmoTpgqPkuKr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L2g5b6A5ZCO6Lev6YCU5rex5oOF77yM5LiN5YaN5p6J5L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S9oOeahOaVheS6i+e7v+awtOmVv+a1ge+8jOS5n+elne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LqeaXpeiAjOatouOAgjwvcD48cD48ZW0+NDYuPC9lbT7mhL/kvaDmnInnm5Tnl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a/ogovjgILlv4PkuK3mnInlgrLpqqjvvIzkuZ/mnInmhYj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L2g5omA5pyJ5b+r5LmQ77yM5peg6ZyA5YGH6KOF77yb5oS/5L2g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77yM6LWk6K+a5ZaE6Imv44CCPC9wPjxwPjxlbT40OC48L2VtPuS6uueUn+aXo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+8jOW/q+S5kOWwseWlveOAguS6puaXoOmcgOeUnOiogOicnOivr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OAgumHkemSseaXoOmcgOi9pui9veaWl+mHj++8jOWkn+eUqOWwseWlv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cgOmBjeWPiuWkqeS4i++8jOacieS9oOWwseWlv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nkuIDnlJ/ml6LmnInpmo/lpITlj6/moJbnmoTmsZ/muZbvvIzkuZ/mnInov7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nmoTpqoHli4fjgII8L3A+PHA+PGVtPjUwLjwvZW0+5Y+L5oOF5piv6YeR5a2Q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OP6ZOB77yM6LaK57uD77yM6LaK5rCn5YyW77yM5pyA5ZCO5YyW5oiQ5LiA57y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a6D5YOP5Z2X6YeR5a2Q77yM6LaK57uD77yM6LaK57qv77yM5rC46L+c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YWJ6IqS44CCPC9wPjxwPjxlbT41MS48L2VtPuaXoOiuu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JteaMguWwhuS9oOe0p+e0p+e8oOe7le+8m+aXoOiuuuaYpeWkj+eni+WG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WwhuS9oOi9u+i9u+aEn+WKqO+8m+aXoOiuuuS9leaXtuS9leWcs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WwhuS9oOaalumAj+W/g+W6leOAguaci+WPi++8jOS9oOS4gOWIh+mDve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iKvorqnml7bpl7TlhrLmt6HmnIvlj4vnmoT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t53nprvmi4nmlq3lj4vmg4XnmoTmgJ3lv7XvvIzorqnmiJHkuLr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pZ3npo/jgII8L3A+PHA+PGVtPjUzLjwvZW0+5Zac5qyi5LiA56eN5aOw6Z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JC96Zyy54+g77yb5qyj6LWP5LiA5bmF5Zu+55S777yM5piv5pyX5pyI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b6Zm26YaJ5LiA56eN5rCU5oGv77yM5piv5bm95YWw5byl5ryr5pe36LC3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o5pyr5oSJ5b+r77yBPC9wPjxwPjxlbT41NC48L2VtPuaEv+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ZmuS9meeUn+OAguaEv+S9oOaipuaXoOiZmuWmhO+8jOS4jeaDp+mjjumcn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S6i+a0nuaYju+8jOS4jeS4juebuOS6ieOAgjwvcD48cD48ZW0+NTUuPC9lbT7njq/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vvIzlpJrlsJHlv5nnooznmoTlpZTotbDjgILkuI3oh6rnlLHnmoTpl6/oja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nlLHnmoTnlZnlrojjgILlubPmt6Hlv4PlpLTmmpbvvIzmgqDmgqDlpKnlnLDkuY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o47pm6jlkI7vvIzmm7Tnj43lv7XogIHlj4vjgILnvJbovpHkuIDmnaH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plb/nlZnjgII8L3A+PHA+PGVtPjU2LjwvZW0+56Wd56aP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5aeQ5aa55Lus77yM5aW95qKm55Sc55Sc77yM5aW96L+Q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S4jeiDveaUueWPmOWkqeawlO+8jOS9huS9oOWPr+S7peaUu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S9oOS4jeiDvemAieaLqeWuueiyjO+8jOS9huS9oOWPr+S7pemAieaLqe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DvemihOaUr+aYjuWkqe+8jOS9huS9oOW/hemhu+aKiuaPoeS7i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kvaDkuIDnlJ/liqrlipvvvIzkuIDnlJ/ooqvniLHvvI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6XmnInvvIzlpLHljrvnmoTlvpfku6Xph4rmgIDvvIzmhL/kvaDooqv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7jlvoXjgII8L3A+PHA+PGVtPjU5LjwvZW0+5oS/5L2g6YGT6Lev5ryr6Z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26Ze05Y+R55Sf5pWF5LqL44CCPC9wPjxwPjxlbT42MC48L2VtPuaci+WPi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7veiNo+WNju+8jOaYr+i/nOmalOS4h+awtOWNtOmavuW/mOeahOiAg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jeS4jeS9j+aDs+aLqOeahOWPt+egge+8jOaYr+aCoOmXsuaXtuaDs+WWneeah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aYr+W/meeijOaXtuS5n+S4jeW/mOeahOmCo+enje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L/kvaDohLjkuIrluKbnnYDnrJHlrrnvvIzlv4PkuK3mu6HmmK/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CP6bG85Zyo6KKF5aic55qE5rC057u16Ze06Lqy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955qE5rqq5rWB5rqQ5LqO6YKj5LiA54mH5omL5o6M5ZOq5LiA5byg6JC95Y+2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55qE5pmv6LGh5ZWK77yM56Wd5L2g5Zyo5q2k5oOF5q2k5pmv5Lit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lneS9oOa3t+W+l+mjjueUn+awtOi1t++8jOS5n+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pOeLrOaLqeaXpeiAjOatouOAgjwvcD48cD48ZW0+NjQuPC9lbT7mmKXmmpb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ppnvvIzniLHmg4XkuovkuJrpg73liqrlipvvvIzlj4vosIrmrKPotY/op6Plv4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nkIbmg7PkuI3mlL7lvIPvvIzkurLmg4Xmmpbono3llpzmtIvmtIv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pJrlubjnpo/vvIzlpb3ov5DpmarkvaDotY/oirHlvIDnpo/ov5DkvLTkvaD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pZ3kvaDkuIDliIfpobrliKnvvIE8L3A+PHA+PGVtPjY1LjwvZW0+5oS/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y5YeA5rSS6ISx55qE5Lq677yM5b6A5LqL5LiN6K6w77yM5ZCO5LqL5LiN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v+S9oOaYr+iXj+WcqOWGsOmHjOeahOeBq++8jOW4jOac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S9oOeahOWkluWGt+WGheeDre+8gTwvcD48cD48ZW0+NjcuPC9lbT7lrrbmmK/pg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lhYTlvJ/lp5DlprnmmK/pvJPpo47nmoTmtbflsrjjgILlrrbpga7mjK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6jpo47pnJzvvIzlhYTlvJ/lp5DlprnpgIHmnaXoibPpmLPph4zkuIDnk6Plv4Pp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bpgI/lv4Plh4nvvIzmnInlj4vpgI/lv4Pkuq7jgII8L3A+PHA+PGVtPjY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qKm5Li66ams77yM5LiN6LSf6Z+25Y2O44CCPC9wPjxwPjxlbT42OS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eahuaJgOacn++8jOaJgOWkseS6puaXoOeijeOAgjwvcD48cD48ZW0+N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u4/ljobkurrpl7Tnmb7mgIHlkI7vvIzkvp3nhLbog73lrojkvY/lv4P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pKnlnLDjgII8L3A+PHA+PGVtPjcxLjwvZW0+5oul5oqx6Z2S5pil77yM55S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Yib6YCg5bGe5LqO6Ieq5bex55qE54G/54OC5piO5aSp77yM5oqK5bCY5b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4Gw5pqX5omr5Ye66Zeo5Y6777yM6K6p55Sf5rS76ZqP552A5oiR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PC9wPjxwPjxlbT43Mi48L2VtPuiuqea4heaZqOeahOaXreaXp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i/kO+8jOiuqemjnuaJrOeahOafs+aeneW4pue7meS9oOa/gOaDhe+8jOiuqe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W4pue7meS9oOaipuaDs++8jOiuqeWNiOWknOeahOaYn+i+sOW4pue7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uqeaIkeeahOelneemj+W4pue7meS9oOS4gOS7veaEieaCpueahOW/g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5s+Wuie+8gTwvcD48cD48ZW0+NzMuPC9lbT7mhL/mraTml7blubPmt6HvvIzoi6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b/ng4LjgII8L3A+PHA+PGVtPjc0LjwvZW0+6L+Z5piv5Liq5oOs5oSP55qE5a6B6Z2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Ziz5YWJ54G/54OC5aaC5piU77yM5p+U6aOO6L276L275aaC5piU77yM5L2G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bCx6L+Z5qC36am76Laz77yM5bim57uZ5L2g5qyi5qyj5LiO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3NS48L2VtPuaEv+S9oOS4gOeUn+aenOaV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dpuiNoe+8jOS4gOi3r+aKq+iNhuaWqeajmOOAgjwvcD48cD48ZW0+Nz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iqrlipvpg73kuI3nmb3otLnvvIzmiYDmg7PnmoTpg73og73lpoL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pg73og73lrp7njrDvvIzmhL/kvaDlvoDlkI7ot6/pgJTvvIzmt7Hmg4X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u5jjgII8L3A+PHA+PGVtPjc3LjwvZW0+5oiR55qE5pyL5Y+L77yM5L2g55qE5aOw6Z+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Zyo5oiR55qE5b+D6YeM77yM5YOP6YKj5rW35rC055qE5L2O5ZCf5LmL5aOw77yM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Z5ZCs552A55qE5p2+5p6X5LmL6Ze044CC5YOP6Zyy54+g5L6d5oGL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PC9wPjxwPjxlbT43OC48L2VtPuavj+S4gOWkqemDveaYr+acgO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oeS6i+mDveaciei/h+WOu+eahOaXtuWAme+8jOWbnuWktOeci+WKq+WQju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On+adpeS4h+eJqeeahuacieijgueXle+8jOmCo+aYr+WFieeFp+i/m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zkuPC9lbT7mhL/kvaDmi6XmnInlpb3ov5DmsJ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hYXmu6HmhJ/mv4DvvJvmhL/kvaDku5jlh7rnlJjkuYvlpoLppbTvvIzmiYDlvpf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LllpzvvIzmhL/kvaDnmoTmiJDnhp/kuI3mmK/ooqvov6vvvJvlv4PkuIrmsqHmnIn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r4/mrKHnmoTmtYHms6rpg73mmK/llpzmnoHogIzms6PvvJvmhL/kvaDnsr7nlr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7mnInmoJHlj6/kvp3vvJvmhL/kvaDph4rmgIDlkI7kuIDouqvovbvvvJvmhL/kva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LmnaXvvIzku43mmK/lsJHlubTvvIE8L3A+PHA+PGVtPjgwLjwvZW0+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77yM5oiR55So5LiA5b+D5LiA5oSP55qE56Wd56aP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5qE6Zeu5YCZ77yM5Li65L2g5omT5byA5Y2B5YWo5Y2B576O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ZGo5aW95b+D5oOF77yBPC9wPjxwPjxlbT44MS48L2VtPueUqOecn+iv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IseaDhe+8jOeUqOaJp+edgOi/veaxguS6i+S4mu+8jOeUqOWWhOiJr+WvueW+h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5s+a3oeWvueW+heejqOmavu+8jOeUqOiZlOivmueliOebvOW5uOemj++8j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bnuaKpeS6uumXtO+8jOW/g+maj+eIsei1sO+8jOeIsemBgu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hL/kvaDnmoTnnLzlhYnvvIzmmI7lqprkuI3lv6fkvKTvvIzkuI3nl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mtbfvvIzkuZ/og73mmKXmmpboirHlvIDjgII8L3A+PHA+PGVtPjgzLjwvZW0+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q66Ze05oCO6IO95rKh5pyJ5L2g77yB5rKh5pyJ5L2g77yM5Y2z5L2/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5Lmf5Lya5oSf5Yiw5b+D5a+S77yb5Y2z5L2/5piv5Zyo5Lq6576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Sf5Yiw5LiN5a6J44CCPC9wPjxwPjxlbT44NC48L2VtPuaEv+S9oOaYr+mj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4jOacm+eahOW4hu+8m+aEv+S9oOaYr+iIue+8jOWGsuW8gOacquadpeeahO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wseWcqOWJjeaWueW+rueske+8jOWLh+aVoueahOi1sOS4iuWJjeWOu++8j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S6uueUn+aLpeaKseOAguelneS9oOWlve+8gTwvcD48cD48ZW0+OD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kuKTmiorol6TmpIXvvIzllKDlj6jllKDlj6jlrrbluLjvvIzkuIDnm4/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KTlj6Xpl67lgJnvvIzmg6borrDmg6borrDmnIvlj4vvvIzkuIDmna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7jkvKDvvIznpZ3kvaDlkajlha3mhInlv6vjgII8L3A+PHA+PGVtPjg2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6Ze055qE6Led56a75piv6aOO77yM5aSp5Zyw5LmL6Ze055qE6Led56a7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6Led56a75piv5b+D44CC5pqW5b+D6Zeu5YCZ77yM55yf5b+D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yA5b+D77yM5LiA5YiH6IiS5b+D77yBPC9wPjxwPjxlbT44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yvuiHtOWIsOiAge+8jOecvOmHjOmVv+edgOWkqumYs++8jOeskemHjOWFq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oemHjOWFqOaYr+mSnuelqOOAgjwvcD48cD48ZW0+ODguPC9lbT7mhL/kvaDoh6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pnIDmnInkurrlrqDmnInkurrmg6/vvIzljbTkvp3nhLblubjov5DliLDmnInkurr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6/jgII8L3A+PHA+PGVtPjg5LjwvZW0+5oS/57uI5pyJ6Imv5Lq677yM6LWP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y05b6X5L2g6YaJ77yM6Zmq5L2g5bem5Y+z77yM5LqI6L+Z5LiW6Ze0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LWw6L+H5L2Z55Sf77yBPC9wPjxwPjxlbT45MC48L2VtPui/meaYr+S4qu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S4lueVjO+8jOmYs+WFieeBv+eDguWmguaYlO+8jOaflOmjjui9u+i9u+Wmgu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e+juWlveeahOaXtuWFieWwsei/meagt+mpu+i2s++8jOW4pue7meaCqOasouas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iInu+8jOWRqOacq+W/q+S5kO+8gTwvcD48cD48ZW0+OTEuPC9lbT7lpb3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KnlpKnmgJ3lv7XvvIzlpb3mnIvlj4vmmK/ooYDvvIzmtYHmt4zlv4PnlL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ph5HvvIzmsonmsonnlLjnlLjvvIzlpb3mnIvlj4vmmK/nvJjvvIzkuIDkuJ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pb3mnIvlj4vmmK/ot6/vvIzotorotbDotorlrr3vvIznpZ3lv4PkuK3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jnpo/ml6DovrnvvIE8L3A+PHA+PGVtPjkyLjwvZW0+5oS/5pyJ5LiA5Lq6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77yM54ix5L2g5Yiw6ICB77yM5oS/5pyJ5LiA5Lq655a85L2g5YWl6aqo77yM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77yM5oS/5pyJ5LiA5Lq65oeC5L2g5oKy5qyi77yM55+l5L2g5Ya3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KiuW/g+mTuuaIkOS/oee6uO+8jOeUqOecn+ivmuaKiuelneemj+e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hei/m+W5uOemj+eahOS/oeWwge+8jOW/q+mAkue7mei/nOaWueeahO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lneemj+S9oOWkqeWkqeW8gOW/g++8j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hL/kvaDmnInnianmmpbouqvmnInkurrmmpblv4PvvIzlsbH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ZnnlJ/nmoblpb3ov5DvvIzmhL/kvaDnm67lhYnmiYDlj4rkuYvlpITnmobmmK/oia/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n5TjgII8L3A+PHA+PGVtPjk1LjwvZW0+5aSp5rav5rW36KeS6YCB56Wd56aP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77yb6Zuo5LiA57q/77yb57yV57yV57q/57q/5piv5oCd5b+177yb6K+05Y2D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H5aOw77yb5Y+l5Y+l5aOw5aOw5piv5YWz5b+D44CC56Wd5L2g5q+P5LiA5aSp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44CCPC9wPjxwPjxlbT45Ni48L2VtPuWIq+S4uuS6humCo+S6m+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guS8l++8jOWOu+a8lOe7juS4jeaThemVv+eahOS6uueUn+OAguWIq+S6u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SjOS9oOavq+aXoOWFs+ezu+OAguS9oOimgeaAjuS5iOa0u++8jOS5n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q+aXoOWFs+ezu+OAgjwvcD48cD48ZW0+OTcuPC9lbT7mnInmnIvoh6rov5zmlrn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bkuZDkuY7vvIzmnInnpZ3npo/oh6rov5zmlrnmnaXvvIzkuI3kuqbkuZDkuY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h6rov5zmlrnmnaXvvIzkuI3kuqbkuZDkuY7vvIznnIvliLDnn63kv6Hlm57lpI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blkJvlrZDkuY7jgII8L3A+PHA+PGVtPjk4LjwvZW0+5oS/5L2g5aaC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LiN5b+n5Lyk77yM5oS/5L2g5aaC5pyI5YWJ77yM5piO5Lqu5LiN5riF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Ev+S9oOacieaJgOmYs+WFieaXoOmcgOWBh+ijhe+8jO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wveWFtOi1pOivmuWWhOiJr+OAgjwvcD48cD48ZW0+MTAwLjwvZW0+5oS/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rex5oOF5rC45LiN6KKr6L6c6LSf44CCPC9wPjxwPjxlbT4xMD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lpI/ml6XnjqvnkbDvvIznu73mlL7lh7rlv6vkuZDjgIHlubjnpo/jgIH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WGt+WkqeaWsOinhOWumu+8muS4gOaIkuWGt+mj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WGt+a1tO+8jOS4ieaIkuWGt+mjju+8jOWbm+aIkuWGt+awlO+8jOS6lOaIkuWGt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IkuWGt+ecvO+8jOS4g+aIkuWGt+mdou+8jOWFq+aIkuOAgi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KfvvIE8L3A+PHA+PGVtPjEwMy48L2VtPuaEv+S9oOW+rueskeS7i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wuOi/nOOAgjwvcD48cD48ZW0+MTA0LjwvZW0+5oS/5L2g55yJ55y85aaC5Yi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pWF44CCPC9wPjxwPjxlbT4xMDUuPC9lbT7mhL/kvaDmnInogonmnInphZL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jgII8L3A+PHA+PGVtPjEwNi48L2VtPuS4gOmYteeni+mjju+8jOS4pOWcu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eeJh+eni+WPtu+8jOWbm+e8leeni+mcnO+8jOS6lOacteeni+S6ke+8jOWFreS4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vu+8jOS4g+mil+eni+aenO+8jOWFq+WIhueni+aEj++8jOS5neaciOeni+Wkq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eni+W/q+S5kO+8gTwvcD48cD48ZW0+MTA3LjwvZW0+5oS/5L2g5pyJ6YWS5Y+v5Lul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aS5ZCO5pyJ5Lq66Zmq44CCPC9wPjxwPjxlbT4xMDguPC9lbT7nu7/oib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mKXlpKnvvIzluKbmnaXkuobmmKXlpKnnmoTpl67lgJnvvJvpspzoirHotbD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uKbmnaXkuobmmKXlpKnnmoTlvq7nrJHvvJvmiJHotbDov5vkuobmmKX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mnaXmmKXlpKnnmoTnpZ3npo/vvIE8L3A+PHA+PGVtPjEwOS48L2VtPu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3r+mAlO+8jOWKquWKm+S4jeWGjeaeieS7mOOAgjwvcD48cD48ZW0+MTEw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77yM5oS/5L2g5oiQ5Li66Ieq5bex5oOz5oiQ5Li655qE5Lq677yM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x77yM5Yir6L6c6LSf5bKB5pyI44CCPC9wPjxwPjxlbT4xMTEuPC9lbT7l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lb/pnaLvvIzlgZrplb/lr7/kurrjgILotbDkuIDmnaHlpKfpgZPlgZrmiJDlip/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/lsI/phZLvvIzlgZrmgqDpl7LkurrjgILnpZ3kvaDouqvkvZPlgaX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kuI7lrrbkurrlhbHkuqvlpKnkvKbvvIE8L3A+PHA+PGVtPjE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W8gOW/g+OAgeaXtuaXtuWlveW/g+aDheWlveaci+WPi+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heiwiua4hea4heeIveeIve+8jOWlvee8mOS7veS5heS5hemVv+mVv+OA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iDveaLpeaciemYs+WFieiIrOeahOW/g+aDhe+8gT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LiA5Lq65YC+5YW25omA5pyJ77yM5oqk5L2g5LiA5LiW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mnIvlj4vmmK/nga/vvIzluK7kvaDpqbHmlaPlr4Llr6X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LmnIvlj4vmmK/ojLbvvIzluK7kvaDov4fmu6Tmta7ouoHvvIzlgqjlrZj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/msLTvvIzluK7kvaDmu4vmtqbkuIDml7bvvIzkv53pspz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aEv+S9oOaKmueQtOacieS6uuWQrO+8jOaEv+S9oOW/g+S6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e+8jOaEv+adpeeUn+aIkeS7rOi/mOiDveS4jeacn+iAjOmB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F6ODZ2dHRu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hejg2dnR0bn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1E2915603350D0A9A04B589375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