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A3260A840BD480A193349998F5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A3260A840BD480A193349998F5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Iq+S4pOWuve+8jOWQhOeUn+asouWWnOOAg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S4jeWQjuaClOeIsei/h+S9oO+8jOS9huWNtOS5n+S4jeaEv+aEj+WSjOS9oO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i48L2VtPueIseaDhemHjOaIkeaYr+Wksei0peiAh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mu+W8gOaIke+8jOeIseaIkeeahOS6uuiiq+aIkeasuu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t+S6uuavj+asoemDveaYr+i/meagt++8jOayoeacieS+i+WkluOAguWcq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4gOS4quS6uuWOu+S+nemdoOeahOaXtuWAme+8jOW+gOW+gOWIsOacg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aMuui/h+WOu+OAgjwvcD48cD48ZW0+NC48L2VtPuaIk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1geazqu+8jOWwseWDj+S9oOWGs+Wumuimgeemu+W8gOaIkeS4gOiIrO+8jOaXoOav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jwvcD48cD48ZW0+NS48L2VtPuacieS6m+S6i++8jOWIq+S6uuS7peS4uu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S9oOWPquaYr+eul+S6huOAgjwvcD48cD48ZW0+Ni48L2VtPuS4gOi+iO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WNtOmUmei/h+S6humCo+S5iOWkmuS6uu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ahOmUmeWkse+8jOaYr+WboOS4uuS4jeWdmuaMgeOAgeS4jeWKquWKm+OAge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EtuWQjuWCrOecoOiHquW3seivtOS4gOWIh+mDveaYr+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edgOmVnOWtkOWPjeWwhOeahOWAkuWDj++8jOaGlOaCtOW+l+S4je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uWGsuS4gOadr+a4heiMtu+8jOS8q+eri+eql+WJje+8jOWHneacm+edg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leWbvuWvu+WbnumCo+S5heS7sOeahOedoeaEj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enmOWvhuaYr+S4gOacteWHi+mbtueahOiKse+8jOWygeaciOeahOa1gemAn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ug+W4puedgOWTgOaAqOWMluS4uuWwmOeDn+OAgjwvcD48cD48ZW0+MTA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ov5nkuIDliLvvvIzlpoLkvZXnoa7lrprkvaDmm77niLH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pu+57uP5Lul5Li65L2g5piv6L+Z5LiW5LiK5a+55oiR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6YGH6KeB5LqG5pu05aSa5Lq677yM5omN5Y+R546w6L+Z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l5Li644CCPC9wPjxwPjxlbT4xMi48L2VtPumDveaAq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ls+WtqeWtkOWkquWkmuS6hu+8jOaIkemDveS4jeWunei0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ZrkuKrlpb3kurrnnJ/nmoTlpb3pmr7lpb3pmr7vvIzkuIDngrnnmoT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orqnoh6rlt7HmjonlhaXmvKnmtqHlkozmtYHoqIDpo57or63kuK3vvIzorqnkva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6Xlr7nvvIzorqnkvaDmtLvlnKjng6bmgbzkuYvkuK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eU5bGI55qE5Lq677yM5LiN5piv5LiN5Z2a5by677yM6ICM5piv5Z2a5by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xNS48L2VtPuS7lueahOW/g+aXqeW3suWPmOaNouS6hu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i/mOermeWcqOS7luiuuOS4i+ivuuiogOeahOmCo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nkuKrkuJbnlYzvvIzlsLHmmK/ov5nmoLfvvIzmnInkurrov73kvaDljYP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6bvvIzljbTlvpfkuI3liLDkvaDvvIzlj6/mmK/mnInkurrlj6rpnIDlr7nkvaD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jbTku6TkvaDov57mu5rluKbniKznurXouqvogIzlj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qG5bCP5Y2K6L6I5a2Q77yM57uI5LqO562J5Yiw6L+Z5LmI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LiN54+N5oOc44CCPC9wPjxwPjxlbT4xOC48L2VtPuS9oOWwseaYr+aIkeaz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awtO+8jOS4jeS7heaUtuS4jeWbnuadpe+8jOaIkei/nuebhumDveS4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LfnlJ/nmoToirHlv4PmmK/lpbPkurrnmoTniq/ot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oirHlv4PmmK/nlLfkurrnmoToh6rmhL/jgII8L3A+PHA+PGVtPjI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iR55qE55Sf5rS75Y+Y5b6X5oSI5Yqg5bmz5reh77yM5rKh5pyJ5r+A5o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LmQ77yM5rKh5pyJ5YW05aWL44CCPC9wPjxwPjxlbT4yMS48L2VtPuS8pOaIk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IkemDveaDqOS4jei/h++8jOaVmeaIkeiusOW+l+S4gOi1t+W5uOemj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DkuYjpg73liKvor7TlnZDnnYDpmarmiJHlkLnlkLnpo4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5/msqHmnInphZLvvIzlkKzmiJHor7Tor7TlraTni6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Lmf5LiN6KaB5oOz5L2g77yM5YaN5Lmf5LiN6KaB6K6p6Ieq5bex6YKj5LmI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imgeivtOaIkeWPmOS6hu+8jOWboOS4uuaIke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S4jei/h+aHguW+l+S6hu+8jOWIq+S6uuaAjuagt+WvueaIke+8jOaIkeWws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WvueW+heWIq+S6uuOAgjwvcD48cD48ZW0+MjUuPC9lbT7miJHku6z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kvr/kuI3muIXkuI3mpZrvvIzliLDmnIDlkI7ljbTlj6/nrJHnmoT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jgII8L3A+PHA+PGVtPjI2LjwvZW0+5LiA5YiH6ZqP5LuW5L6/5LqG77yM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N5q2j5oiR5Zyo6L+Z5LiW55WM6YeM5LuA5LmI6YO95rKh5pyJ77yM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ul5pyJ6L+H44CCPC9wPjxwPjxlbT4yNy48L2VtPuiDveiiq+i9u+aYk+WPluS7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9kuayoemCo+S5iOmHjeimgeOAguS9oOe7meaIkeeahOS8pO+8jOW3sue7k+aIkO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GjeeWvOeXm++8jOWNtOiHs+atu+aXoOazlea2iOmZp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liqjkuKrlp5HlqJjkuI3pmr7vvIzkuIDnm7TniLHkuIvljrvmiY3kuI3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Lul5Li66KaB5om+55qE5piv6ZSB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om+55qE5piv6YKj5Liy5Lii5aSx55qE6ZKl5Yy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eahOaXtuWAmeS9oOWPr+S7pea1quaIkeWPr+S7peeti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S9oOeahOaXtuWAmeS9oOa1quaIkeabtOa1q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InkuKrkurrmh4LmiJHvvIzkuo7lpJzoibLpmJHnj4rlpITvvIzlnKjnian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J/lpJbvvIzlj6/mjIHlv4Pnm7jlr7nvvIzog73ml6Dor63kvK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5L2g5LiN55+l5aaC5L2V6YCJ5oup55qE5pe25YCZ77yM5oqb56Gs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qb6L+H5LiA5qyh6L+Y5oOz56ys5LqM5qyh77yM5L2g5bCx55+l6YGT562U5qG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lumFuOWIu+iWhOeahOivneivreWwseWDj+ehq+mFu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q+mAn+iFkOiagOaOieS6uuS4juS6uuS5i+mXtO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vkuIDkuKrlpI/lpKnvvIzmlZnlrqTph4zlnZDlj4jmu6Hkuob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lho3mmK/miJHku6zjgII8L3A+PHA+PGVtPjM1LjwvZW0+5oiW6K64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CR5LqG5LuA5LmI77yM5oiW6K645oiR6K+l56Wd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tumXtOWcqOWkj+aXpeeahOWNiOWQjuWBnOagvO+8jOaIkeeUqOayiem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6huiQveWvnu+8jOaNouadpeS6huWkj+Wto+a8q+mVv+eahOetie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Z/liIbkuI3muIXliLDlupXmmK/miJHlpKrov4flnZrlvL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ovmoLnlsLHmsqHlv4PmsqHogrrjgII8L3A+PHA+PGVtPjM4LjwvZW0+5L2V5b+F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5Y676ZmE5ZKM5LiA5q616KeB5LiN5b6X5YWJ55qE5oSf5oOF77yM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iv5LiA5Liq77yM54Gv5YWJ5YaN5Lqu5Lmf5oqx5L2P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seaBi+eahOS6uuacgOWvguWvnu+8jOeZvuaXoOiBiui1lu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W/g+S6jueQtOaji+S5pueUu+eUteW9seadguW/l++8jOS4jeefpeS4jeinieiHqu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WSjOWwj+i1hOaDheiwg+WwseWfueWFu+WNh+e6p+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7PlsL3lip7ms5XpgIPpgb/lraTljZXvvIzlraTljZXku43mmK/lpoLlvb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QxLjwvZW0+5L2g5pyb56m/56eL5rC05LqG5ZCn77yM56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ue5p2l5LqG5ZCX77yfPC9wPjxwPjxlbT40Mi48L2VtPuWvguWvnuaYr+aXo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eahOeUmOazie+8jOaIkeaEv+S4uuWug+WAvuWwveS4gOeU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kuI3nkIbop6PkuLrku4DkuYjmnInkupvkurrmmI7mmI7lv4Pliqj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vvIzljbTov5jopoHoo4XkvZzmvYfmtJLlnLDot6/ov4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rex5pez6K6w5b+G77yM5Lmf5pyJ5reh5b+Y5pez5LiA5aSp77yM5YaN576O5pe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IuP6YaS5pez5LiA5aSp44CCPC9wPjxwPjxlbT40NS48L2VtPuWTreS6h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TreS6huS9oOWwsei/meagt+eahOemu+aIkeiAjOWO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Krlj5jov4fvvIzlj6rmmK/lrabkvJrkuobkvKroo4XjgIL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vvIzotbDov4fkuobmnIDpmr7nhqznmoTml7blhY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ya5a6z5oCV77yM5bCk5YW25piv5ou85LqG5ZG955qE54+N5oOc5ZCO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WZ5LiN5L2P44CCPC9wPjxwPjxlbT40OC48L2VtPuaIkeeahOeIseWPq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NouadpeeahOS5n+WPquaYr+S8pOWus+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nIvkvaDor7TosI7vvIzpgqPnp43ml6DlrrPnuq/lpKnnhLbnmoTmkbj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g5zkvaDkuIDnm7Tpg73mmK/ov5nmoLfjgII8L3A+PHA+PGVtPjUwLjwvZW0+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5qE6Kej5pS+77yM5Lmf5piv5a+55L2g55qE6YeK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imgeeahOS4jeWkmu+8jOWPquimgeS7peaci+WPi+eahOWQjeS5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wseWlveOAgjwvcD48cD48ZW0+NTIuPC9lbT7kvaDmnInmsqHmnInmg7P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lkIzml7bmnInkuIDkuKrlgrvlrZDlnKjpu5jpu5jms6jop4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oqK6Z2S5pil57uZ5LqG5L2g77yM5L2G5oiR5pu05oOz5oq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LuW44CCPC9wPjxwPjxlbT41NC48L2VtPuaIkeecn+S4uuaIkemCo+mil+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+8jOiiq+aKm+W8g+i/h+OAgeiiq+WIuuepv+i/h++8jOWNtOS+neeEtumynOa0u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En+WIsOmqhOWCsu+8gTwvcD48cD48ZW0+NTUuPC9lbT7lm6DkuLr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nJ/niLHjgILlm6DkuLrkvaDvvIzmiJHnm7jkv6HmsLjov5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pyA55av54uC55qE5LqL77yM5bCx5piv54ix5LiK5LqG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iM5pyb77yM5bCx5piv5pyJ5L2g6Zmq5oiR55a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lueVjOS4iuacgOaBtuW/g+eahOivneaYr++8muaIkeS9qeS4j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eLoei+qe+8jOWPmOW/g+WwseaYr+WPmOW/g+S6hu+8jOi/veaIkeeahO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yoeacieaDs+WIsOS9qeS4jeS4iuaIkeWViu+8nzwvcD48cD48ZW0+N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iKvkurror7TkuobkvaDmg7PlkKznmoTor53vvIzlsLHorqTkuLr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U5LjwvZW0+5pyJ5pe25YCZ5L2g55Sf5rCU44CB5oSk5oC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YW25a6e5Y+q5piv5Zug5Li65L2g5omA5b6X5Yiw55qE57uT5p6c5ZK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beu5b6X5aSq6L+c77yM5L2g5oC75piv5ZKM6Ieq5bex5Zyo6L6D5Y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IseS9oOWwseaYr+aIkeWni+e7iOacm+edgOS9oO+8jO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FqOmDqOiXj+WcqOaIkeeahOecvOedm+mHjO+8jOWcqOiEseWPo+iAjOWH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m+eEtuiAjOatouOAgjwvcD48cD48ZW0+NjEuPC9lbT7kuJbkuIrmnInkuKTmoLf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m7Top4bvvIzkuIDmmK/lpKrpmLPvvIzkuozmmK/kurrlv4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6Zq+54as55qE5oiR6YO954as6L+H5Y675LqG77yM5aaC5LuK55q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N6Zeu5LiN55eb5LiN55eS5Y+I5Yet5LuA5LmI5LiN5qyi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+8jOS9oOWvueaIkeaEj+WRs+edgOS4gOWIh++8jOWIsO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IkeeahOS4gOS4quaci+WPi+S6hu+8jOiAjOWlueaIkOS4uuS6hu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QuPC9lbT7nnJ/niLHvvIzkuI3kvJrlm6DkuLrkvKTlrrP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qIDvvJvkuI3kvJrlm6DkuLroibDpmr7ogIzmlL7miYvvvJvkuZ/kuI3kvJrlm6DkuL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gIzljrvmho7mgajjgII8L3A+PHA+PGVtPjY1LjwvZW0+5oiR55qE5pWF5LqL5Li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Lq65a2k54us5LiA5Lq66aWu44CCPC9wPjxwPjxlbT42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S4gOi+iOWtkOS4jeWQteaetu+8jOiAjOaYr+WQteaetuS6hui/mOiD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jcuPC9lbT7lkI7mnaXvvIzmiJHku6zku4DkuYjpg73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vvIzlj6/ljbTmsqHmnInkuobmiJHku6zvvIzkuI3mmK/lubTlsJHlroj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vvIzlsoHmnIjojZLogIHkuoblv4P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py655qE55+t5L+h5pWw6YeP77yM5Y+v5Lul57uV5Zyw55CD5LiA5Z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oOiuuuaIkeacieWkmuaDs+S9oO+8jOaXoOiuuuS7peWQjuaIk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kmui/nO+8jOaXoOiuuuaIkeWIsOWkqea2r++8jOaIkeS+neeEtuS8muiusOedg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eivneWIsOawuOi/nO+8jOWIsOa1t+inkuOAgjwvcD48cD48ZW0+Nz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b7liLDkuIDkuKrvvIzmi4Xlv4PlpLHljrvmiJHnmoT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qr6L655LiN57y65bCR55S35Lq677yM57y65bCR55qE5Y+q5piv6K6p5oi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S35Lq644CCPC9wPjxwPjxlbT43Mi48L2VtPuaFoueDreaYr+WboOS4uuaAl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vleern+avj+S4gOasoeaKleWFpemDveaYr+WAvuWwve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mm77or7Tov4fkvJrnu5nmiJHmsLjov5znmoTniLHvvIznj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6zoh6rkuIDkurrlnKjlvpjlvorjgII8L3A+PHA+PGVtPjc0LjwvZW0+5Yqq5Yqb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+v5b+D5Y205Zyo5LiN57uP5oSP6Ze055a85LqG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7rOmDveaYr+a0u+edgOeahOacqOWBtu+8jOWBtuWwlO+8jOS5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neaDs+OAgjwvcD48cD48ZW0+NzYuPC9lbT7lpKnkvb/nmoTnv4XohoDvvI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I3otbfkuIDmu7TnnLzms6rnmoTph43ph4/jgII8L3A+PHA+PGVtPjc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5LqG77yM5peg6K665oCO5qC35L+d5a2Y5Lmf5Lya5p6v6J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S9oOeahOavj+S4gOWkqe+8jOmDveacieS9oOmZquS8tO+8jOW5uOemj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iHqueEtuOAgjwvcD48cD48ZW0+NzkuPC9lbT7miJDplb/nmoTov4fnqI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lh6DmrKHlnY7lnbfjgIHpgYfop4Hlh6DkuKrkurrvvIznhLblkI7nnIvmuI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jgII8L3A+PHA+PGVtPjgwLjwvZW0+5a6e6K+d6K+05oiR55yf55qE5rKh5pyJ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2g77yM5Y+q5piv5oiR5Li65LuA5LmI6IO955yL5Yiw5L2g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+iOWkmuaXtuWAme+8jOavq+aXoOWFiOWFhueahOaCsuWW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mXtOWwseWPr+S7peWwhuaIkea3ueayoeOAgjwvcD48cD48ZW0+OD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kvaDmiJHlvojmuLrlsI/vvIHmiJHku6znmoTmlYXkuovkuI3orrr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iLDmnIDlkI7mgLvkvJrmnInokL3luZXvvIE8L3A+PHA+PGVtPjgzLjwvZW0+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KaB5oeC5b6X54+N6JeP77yM5Y2z5L6/5pyJ57yY5peg5YiG77yM5Y2z5L6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77yM5Lmf5LiN6KaB6K6p54ix5oOF5oiQ5Li65pyA576O55qE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zquawtOaXqeW3sua1geW5su+8jOW/mOiusOS6humCo+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8gOWni+OAgjwvcD48cD48ZW0+ODUuPC9lbT7ljp/mnaXkuIDnm7Tku6Xmna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h6rkvZzlpJrmg4XvvIzljp/mnaXkvaDml6nlt7Lnu4/miormiJHlvZPmiJ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lgrvlgrvlnLDmiorkvaDkuIDnm7TlvZPmiJ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rC05YeJ5LqG5Y+v5Lul5YaN5Zad77yM5Y+v5b+D5YeJ5LqG6Zq+5Lul5o2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bnuW/hui1t+e7veaUvueahOmCo+S4gOS4quWuge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Pr+S7peinpuaRuOW9qeiZueOAgjwvcD48cD48ZW0+ODguPC9lbT7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po47pm6jkuK3vvIzmiY3og73kvZPpqozliLDov73pgJDnmoTlv6vkuZDvv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lnKjpu5Hmmpfph4zvvIzmiY3og73pnZnotY/liLDmmJnoirHkuIDnjr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g5LjwvZW0+5bey57uP5rKh5pyJ5Lq65Lya5rex5aSc6Zmq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G77yM5pma5a6J5Lmf6JC956m677yM5YaN6KeB5Lmf5Li66Zq+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gOS4lu+8jOWkq+Wmu+e8mOWwveiHs+atpO+8jOaIkei/mOWlv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mHjeOAgjwvcD48cD48ZW0+OTEuPC9lbT7orqnml7bpl7TluKbotbDov5nkuID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nu5nmiJHku6zkuIDmrKHph43nlJ/jgII8L3A+PHA+PGVtPjkyLjwvZW0+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OF54ix77yM6KqT5q275LiN5YaN54ix5Lu75L2V5Lq677yM5Y+q5rGC5bmz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5My48L2VtPuaIkeS4jeWdj++8jOS5n+S4jeaYr+S7gOS5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quaYr+maj+edgOaIkeeahOaAp+WtkOWBmuS4gOS6m+WWnOasoueahOS6i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QuPC9lbT7lkKznnYDpm6jvvIzmiJHml6Dms5XlhaXnna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p4nlvpflpI/lpKnmm7Tlpb3vvIzmnYDmrbvnl4Xmr5L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65Y+q6K+05LiJ5YiG6K+d77yM5LiN5Y+v5YWo5oqb5LiA6aK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yoeacieS7gOS5iOiwgeS4jeiDveayoeacieiwge+8jOmCo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ZmuS8queahOivtOazleOAgumql+S9oOeahOe9ouS6h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hbPns7vvvIzmiJHlgZrmiJHoh6rlt7HnmoTlpbPnjovvvIzmiJHmrbv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oboh6rlt7HjgII8L3A+PHA+PGVtPjk4LjwvZW0+5LiA5Liq5Lq6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mL6IeC6L+Y5pyJ56m65rCU5oul5oqx552A6Ieq5oiR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S8pOS6huWGjeWOu+WuieaFsO+8jOW/veWGt+W/veeDreiwgeWPl+W+l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etieemu+W8gOS6huaJjeefpemBk+ePjeaDnO+8m+WIq+etieS6uumDveS4jeWcq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vueaWueeahOWlveOAgjwvcD48cD48ZW0+MTAwLjwvZW0+5YaN54Or55qE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J77yM5LiN6YCC5ZCI55qE5Lq657uI56m25Lya5pWj5Zy644CC5L2g5LiN55S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5qE6Ium6Zq+77yM5oiR5LiA5Liq5Lq65rih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p/mnKzmmK/mg7PlnKjkvaDouqvovrnpmarkvaDkuIDovojlrZDnmoTvvIz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t7Lnu4/oirHlhYnmiJHmiYDmnInov5DmsJTvvIzmiJHlt7Lnu4/msqHmnIn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/ku6XlnKjkvaDouqvovrnpmarkvLTkvaDkuobjgII8L3A+PHA+PGVtPjEw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iupOS4uu+8jOaIkeS8muWdpueEtueahOemu+W8gOS9oO+8jOWGheW/g+S8mu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+8jOWPr+WwseWcqOi9rOi6q+eahOmCo+S4gOWIu++8jOaIkei/mOaYr+iQv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W5tOS4jemBh+eahOazquawtOOAgjwvcD48cD48ZW0+MTAzLjwvZW0+6YKj5Lqb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55qE5oOF5oSf5bCx6K6p5a6D5ZCE5b2S5ZCE5L2N5ZCn77yM5L2g5Yir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5peg5oGZ44CCPC9wPjxwPjxlbT4xMDQuPC9lbT7kurrnlJ/mnaX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uLTmnJvmi6XmirHnm7jkvLznmoTngbXprYLjgII8L3A+PHA+PGVtPjEw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5uOi/kOWSjOW3p+WQiOeahOS6i++8jOimgeS5iOaYr+S4iuWkqeazqOWum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S6uuWBt+WBt+eahOWcqOWKquWKm+OAgjwvcD48cD48ZW0+MTA2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F5reF5rKl5rKl55qE6Zuo5aOw5pyJ54K5552h5LiN552A77yM6Ieq5oiR5bCB6Ze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D56a76YO95rKh5Yqe5rOV6K6p5oiR5b+r5LmQ77yM5oiR6KaB5a2m552A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miJHlsLHmmK/pgqPkuKrooqvkvaDlj43lpI3mipjno6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hLblkI7ooqvkvaDkuIDlj6Xor53kuIDkuKrkuL7liqjlj4jlk4Tlpb3nmoTlv4P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OC48L2VtPuaXtumXtOS4jeaYr+iuqeS6uuW/mOS6hueX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Yr+iuqeS6uuS5oOaDr+eXm+OAgjwvcD48cD48ZW0+MTA5LjwvZW0+5b2T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pe25YCZ77yM5oiR5Lus6Z2i5a+5552A55Sf5py65ZKM5Zac5oKm77yb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7uT5p2f55qE5pe25YCZ77yM5oiR5Lus6Z2i5a+5552A5q275Lqh5ZKM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pbPkurrlsLHor6Xlr7noh6rlt7Hlpb3kuIDngrn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3mjL3nlZnvvIzlpLHljrvnmoTkuI3lv4Pnl5v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cqOWkp+ihl+S4iuOAgeW3puaJi+epuuiNoeiNoeeahOOAgeW/g+WlveWDj+e8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OAgjwvcD48cD48ZW0+MTEyLjwvZW0+6Jm954S25oiR5b+D5pyJ5LiN55SY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O55m977yM6L+Z6L6I5a2Q5bCx5Y+q6IO96Zmq5L2g5Yiw6L+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kuZ/orrjkvaDnu5nmiJHnmoTmhJ/liqjvvIzlj6rkuI3ov4fmmK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rnmoTms6LliqjjgII8L3A+PHA+PGVtPjExNC48L2VtPuacieS6m+S6i+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uaYju+8jOWPqumcgOimgeWdmuWumu+8jOS4jemcgOimgeaZuuaFp++8jOWPqu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TE1LjwvZW0+5aaC5p6c5Y2V57qv6LCO6KiA5Y+v5Lul5aG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77yM5bCx5LiN6ZyA6KaB5ZOt5Ye65Yeg5ru055y85rOq5p2l5YWF5b2T57u/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ov4fnnYDov4fnnYDmiJHku6zlsLHmt6HkuobvvIz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miJHku6zlsLHmlaPkuobjgII8L3A+PHA+PGVtPjExNy48L2VtPuaYr+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8g+eahOS6uumDveiDveWkn+W/mOiusO+8n+aYr+S4jeaYr+aJgOacie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Wkn+mTreiusO+8nzwvcD48cD48ZW0+MTE4LjwvZW0+5a+55oiR5p2l6K+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Y6f5YiZ5bCx5piv77ya5L2g5oCO5LmI5a+55oiR77yM5oiR5oCO5Lm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qx5oCo77yM5piv5L2g5YWI5byA5aeL55qE44CCPC9wPjxwPjxlbT4x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iLHkuIDkuKrkurrvvIzmjKPlpJ/kuoblpLHmnJvvvIzkuZ/kvJr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eUt+S6uu+8jOmHkemSseeahOeLl+WltOaJjeWls+S6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luasvuacuuOAgjwvcD48cD48ZW0+MTIxLjwvZW0+5Yig5o6J5LqG5omA5py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55qE5Lic6KW/77yM5Y206L+Y5piv5LiN6IO95oqK5L2g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ku6XliY3pgqPkuYjnm7jniLHnmoTkurrvvIznjrDlnK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mnIvlj4vlnIjnnIvlrozlvbzmraTnmoTkuIDnlJ/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eahOW+gOW+gOW/mOS4jeaOie+8jOaJgOS7pe+8jOW6huW5uOiHquW3s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OAgjwvcD48cD48ZW0+MTI0LjwvZW0+5L2g5piv5pWF5oSP55qE5ZCn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5pe26Ze05Ye6546w77yM6YCC5ZCI55qE5pe26Ze056a75byA77yM56a7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4ix5oiR44CC5b6Y5b6K5Zyo5biM5pyb5ZKM5aSx5pyb5LmL6Ze055qE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ZCX77yfPC9wPjxwPjxlbT4xMjUuPC9lbT7miJHkuIDmmKfnmoTkuIDlpoLlvoD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kvaDvvIzlsLHlg4/kvaDnlJjmhL/ov7flpLHlnKjlpbnnmoTln47loKH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S6uuS5i+aJgOS7peS8muW/g+e0r++8jOWwseaYr+W4uO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WdmuaMgeWSjOaUvuW8g+S5i+mXtO+8jOS4vuaji+S4jeWumu+8jOW9k+eci+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XtuWAme+8jOaJjeefpemBk++8jOWOn+adpeWkseWOu+avlOaLpeacieabt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I3LjwvZW0+5pu+57uP54ix5b6X6L2w6L2w54OI54OI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X5bmy5bmy5YeA5YeA44CCPC9wPjxwPjxlbT4xMjguPC9lbT7mmI7ml6Xot6/nurX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kuZ/opoHpob3lvLrllK/pnLjogIXmlrnog73pgKDlsLH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S48L2VtPuaIkeS7rOi1sOW+l+Wkqui/nO+8jOS7peiHs+S6juW/mOS6huS4g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iui3r+OAgjwvcD48cD48ZW0+MTMwLjwvZW0+6YKj5Lqb5pqX5oGL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Lus5oCO5LmI6YKj5LmI5rKJ5b6X5L2P5rCU5ZWK77yM6L+Z5Yiw5b+r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5LqG77yM6KaB6KGo55m955qE6LW257Sn44CCPC9wPjxwPjxlbT4xMzEuPC9lbT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jgILliLDmnIDlkI7vvIzmiJHnq5/ml6Dkurrljrvmg7Plv7XjgILov5nmmK/mr5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v5jmgrLlk4DnmoTlraTni6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jZGVvdWh1aD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Y2Rlb3VodW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A3260A840BD480A193349998F5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