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2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480DA8D25AD0AE239BE23DC245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480DA8D25AD0AE239BE23DC245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L28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rueWkluahg+iKseS4ieS4pOaene+8jOaYpeaxn+awtOa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OefpeOAguiSjOiSv+a7oeWcsOiKpuiKveefre+8jOato+aYr+ays+ixmuassuS4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Og5bSH5pil5rGf5pma5pmv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Yid6Kej6K+t77yM5pyA5piv5LiA5bm05pil5aW95aSE44CC5b6u6Zuo5aaC6YWl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Gl55yL6L+R5Y205peg44CC5LyR6L6e6YaJ5YCS77yM6Iqx5LiN55yL5byA5Lq65p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b6F5pil5Zue77yM6aKg5YCS57qi6Iux6Ze057u/6IuU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4/lrZfmnKjlhbDoirEmbWlkZG90O+iOuuWIneino+ivre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uWFu+WtkOacm+iBquaYju+8jOaIkeiiq+iBquaYjuivr+S4gOeUn+OAguaDn+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aEmuS4lOmyge+8jOaXoOeBvuaXoOmavuWIsOWFrOWNv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S/44CLPC9wPjxwPjxlbT40LjwvZW0+5LiA5Yir6YO96Zeo5LiJ5pS554Gr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C957qi5bCY44CC5L6d54S25LiA56yR5L2c5pil5rip44CC5peg5rOi55yf5Y+k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piv56eL562g44CC5oOG5oCF5a2k5biG6L+e5aSc5Y+R77yM6YCB6KGM5reh5py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bCK5YmN5LiN55So57+g55yJ6aKm44CC5Lq655Sf5aaC6YCG5peF77yM5oiR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44CCJm1kYXNoOyZtZGFzaDvjgIrkuLTmsZ/ku5kmbWlkZG90O+mAgemSseeph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aYpeacquiAge+8jOmjjue7huafs+aWnOaWnOOAguivle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PsOS4iueci++8jOWNiuWjleaYpeawtOS4gOWfjuiKseOAgueDn+mbqOaal+WNg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mjn+WQju+8jOmFkumGkuWNtOWSqOWXn+OAguS8keWvueaVheS6uuaAneaVheWb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aWsOeBq+ivleaWsOiMtuOAguivl+mFkui2geW5tOWNj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Y2XJm1pZGRvdDvotoXnhLblj7DkvZzjgIs8L3A+PHA+PGVtPjYuPC9lbT7luLj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KLnjonpg47vvIzlpKnlupTkuZ7kuI7ngrnphaXlqJjjgILlsL3pgZPmuIXmrY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vb/vvIzpo47otbfvvIzpm6rpo57ngo7mtbflj5jmuIXlh4njgILkuIfph4zlvZLmnaX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sJHvvIzlvq7nrJHvvIznrJHml7bnirnluKblsq3mooXpppnjgILor5Xpl67lsq3ljZf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bTpgZPvvJrmraTlv4PlronlpITmmK/lkL7kua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umjjuazoiZtaWRkb3Q75Y2X5rW35b2S6LWg546L5a6a5Zu95L6N5Lq65a+T5ai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Zuo5rSX5Lic5Z2h5pyI6Imy5riF77yM5biC5Lq66KGM5bC9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I6r5auM6I2m56Gu5Z2h5aS06Lev77yM6Ieq54ix6ZO/54S25puz5p2W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JzlnaHjgIs8L3A+PHA+PGVtPjguPC9lbT7ovbvmsZflvq7lvq7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qjvvIzmmI7mnJ3nq6/ljYjmtbToirPlhbDjgILmtYHpppnmtqjohbvmu6HmmbTlt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/ovbvnvKDnuqLnjonoh4LvvIzlsI/nrKbmlpzmjILnu7/kupHprJ/jgILkvbPkur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ljYPlubTjgIImbWRhc2g7Jm1kYXNoO+OAiua1o+a6quaymSZtaWRkb3Q756uv5Y2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7u/5qeQ6auY5p+z5ZK95paw6J2J44CC6Jaw6aOO5Yid5YWl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7qx56qX5LiL5rC05rKI54Of44CC5qOL5aOw5oOK5pi855yg44CC5b6u6Zu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357+744CC5qa06Iqx5byA5qyy54S244CC546J55uG57qk5omL5byE5riF5rOJ44CC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6KO5Y205ZyG44CCJm1kYXNoOyZtZGFzaDvjgIrpmK7pg47lvZImbWlkZG90O+WIn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ovbvogozlvLHpqqjmlaPlub3okanvvIzmm7TlsIbph5H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tYHpnJ7jgILmrLLnn6XljbTogIHlu7bpvoToja/vvIznmb7ojYnmkafml7blp4vot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1teaYjOWvkuiPiuOAizwvcD48cD48ZW0+MTEuPC9lbT7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ILnlo/moZDvvIzmvI/mlq3kurrliJ3pnZnjgILosIHop4Hlub3kurrni6zlvo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lraTpuL/lvbHjgILmg4rotbfljbTlm57lpLTvvIzmnInmgajml6DkurrnnIHjgILm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5Lmnp3kuI3ogq/moJbvvIzlr4Llr57mspnmtLLlhrf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6buE5bee5a6a5oWn6Zmi5a+T5bGF5L2c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Fiea9i+a7n+aZtOaWueWlve+8jOWxseiJsuepuuiSmembqOS6puWlh+OAguas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5luavlOilv+WtkO+8jOa3oeWmhua1k+aKueaAu+ebuOWu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Wu5rmW5LiK5Yid5pm05ZCO6Zuo44CLPC9wPjxwPjxlbT4xMy48L2VtPue9l+W4puWP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jeaIkOOAguauouS6uuWoh+aAgeacgOi9u+ebiOOAgumFpeiDuOaWnOaKseWkq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ieaJi+i9u+W8ueawtOmdouWGsOOAguaXoOmZkOS6i++8jOiuuOWkmuaDheOAguW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eerueiLpuS4geWugeOAgumltuWQm+aLqOWwveebuOaAneiwg++8jOW+heWQrOaip+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jsOOAgiZtZGFzaDsmbWRhc2g744CK6bmn6biq5aSpJm1pZGRvdDvkvbP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iF6aKN5Lic5rWB77yM5oSB55uu5pat77yM5a2k5biG5piO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i45aSE77yM6Z2S5bGx55m95rWq77yM5LiH6YeN5Y2D5Y+g44CC5a2k6LSf5b2T5bm0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SP77yM5a+55bqK5aSc6Zuo5ZCs6JCn55Gf44CC5oGo5q2k55Sf77yM6ZW/5ZCR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Sf5Y2O5Y+R44CC5LiA5bCK6YWS77yM6buE5rKz5L6n44CC5peg6ZmQ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044CC55u455yL5oGN5aaC5pio77yM6K645aSa5bm05pyI44CC6KGj5LiK5pen55e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Oq77yM55yJ6Ze05Zac5rCU5Y2g6buE6Imy44CC5L6/5LiO5ZCb77yM5rGg5LiK6Ke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Iqx5aaC6Zuq44CCJm1kYXNoOyZtZGFzaDvjgIrmu6HmsZ/nuqImbWlkZG90O+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S9nOOAizwvcD48cD48ZW0+MTUuPC9lbT7oirHopKrmrovnuqLpnZLmnY/lsI/jgIL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7ml7bvvIznu7/msLTkurrlrrbnu5XjgILmnp3kuIrmn7Pnu7XlkLnlj4jlsJ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vZXlpITml6DoirPojYnvvIHlopnph4znp4vljYPlopnlpJbpgZPjgILlopnlpJboo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ph4zkvbPkurrnrJHjgILnrJHmuJDkuI3pl7vlo7DmuJDmgoTvvIzlpJrmg4Xljb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gbzjgIImbWRhc2g7Jm1kYXNoO+OAiuidtuaBi+iKsSZtaWRkb3Q75pil5pm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HqueskeW5s+eUn+S4uuWPo+W/me+8jOiAgeadpeS6i+S4mu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OAgumVv+axn+e7lemDreefpemxvOe+ju+8jOWlveeruei/nuWxseinieesi+mmm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4jeWmqOWRmOWklue9ru+8jOivl+S6uuS+i+S9nOawtOabuemDjuOAguWPquaDr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eavq+S6i++8jOWwmui0ueWumOWutuWOi+mFkuWbiuOAgiZtZGFzaDsmbWRhc2g7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bee44CLPC9wPjxwPjxlbT4xNy48L2VtPuS6uueUn+WIsOWkhOefpeS9leS8v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mjnum4v+i4j+mbquazpeOAguazpeS4iuWBtueEtueVmeaMh+eIqu+8jOm4v+mjn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S4nOilv+OAguiAgeWDp+W3suatu+aIkOaWsOWhlO+8jOWdj+WjgeaXoOeUseingeaX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+gOaXpeW0juWylui/mOiusOWQpu+8jOi3r+mVv+S6uuWbsOi5h+mptOWY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KM5a2Q55Sx5riR5rGg5oCA5pen44CL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Un+atu+S4pOiMq+iMq++8jOS4jeaAnemHj++8jOiHqumavuW/mOOAguWNg+mHjO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WkhOivneWHhOWHieOAgue6teS9v+ebuOmAouW6lOS4jeivhu+8jOWwmO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mgumcnOOAguWknOadpeW5veaipuW/vei/mOS5oe+8jOWwj+i9qeeql++8jOato+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uOmhvuaXoOiogO+8jOaDn+acieazquWNg+ihjOOAguaWmeW+l+W5tOW5tOiCoO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juaciOWknO+8jOefreadvuWGiOOAgiZtZGFzaDsmbWRhc2g744CK5rGf5Z+O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Znlja/mraPmnIjkuozljYHml6XlpJzorrDmoqb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bey54Gw5LmL5pyo77yM6Lqr5aaC5LiN57O75LmL6Iif44CC6Zeu5rGd5bmz55Sf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buE5bee5oOg5bee5YSL5bee44CCJm1kYXNoOyZtZGFzaDvjgIroh6rpopjph5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4/jgIs8L3A+PHA+PGVtPjIwLjwvZW0+5bGx5LiO5q2M55yJ5pWb77yM5rOi5ZCM6Ya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ri45Lq66YO95LiK5Y2B5LiJ5qW844CC5LiN576h56u56KW/5q2M5ZC544CB5Y+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6I+w6buN6L+e5piM5q2c77yM55C85b2d5YCS546J6Iif44CC6LCB5a625rC06LC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44CC5aOw57uV56Kn5bGx6aOe5Y6744CB5pma5LqR55W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rYzlrZAmbWlkZG90O+a4uOi1j+OAizwvcD48cD48ZW0+MjEuPC9lbT7muLjkur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lo7Dpm7fvvIzmu6Hluqfpob3kupHmi6jkuI3lvIDjgILlpKnlpJbpu5Hpo47lkL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tZnkuJzpo57pm6jov4fmsZ/mnaXjgILljYHliIbmvYvmu5/ph5HmqL3lh7j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lbLpk7/nvq/pvJPlgqzjgILllKTotbfosKrku5nms4nmtJLpnaLvvIzlgJLlgL7pspv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kLznkbDjgIImbWRhc2g7Jm1kYXNoO+OAiuaciee+juWgguaatO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nIDlrqLliLDmsZ/ljZfvvIzplb/lv4blkLTlsbHlpb3jgILlkLTonIDpo4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lkIzvvIzlvZLljrvlupTpobvml6njgILov5jkuI7ljrvlubTkurrvvIzlhbHol4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jYnjgILojqvmg5zlsIrliY3ku5Tnu4bnnIvvvIzlupTmmK/lrrnpopzog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nOeul+WtkCZtaWRkb3Q75oSf5pen44CLPC9wPjxwPjxlbT4y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uaWl+i9rOassuS4ieabtO+8jOiLpumbqOe7iOmjjuS5n+ino+aZtOOAguS6keaVo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eCuee8gO+8n+WkqeWuuea1t+iJsuacrOa+hOa4heOAguepuuS9memygeWPn+S5mOa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yl+ivhui9qei+leWlj+S5kOWjsOOAguS5neatu+WNl+iNkuWQvuS4jeaBqO+8jOWF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h+e7neWGoOW5s+eUn+OAgiZtZGFzaDsmbWRhc2g744CK5YWt5pyI5LqM5Y2B5pel5aSc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LPC9wPjxwPjxlbT4yNC48L2VtPueBr+eBq+mSseWhmOS4ieS6lOWknO+8jOaYju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+8jOeFp+ingeS6uuWmgueUu+OAguW4kOW6leWQueesmemmmeWQkOm6ne+8jOabt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mOmaj+mprOOAguWvguWvnuWxseWfjuS6uuiAgeS5n++8geWHu+m8k+WQueeu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GnOahkeekvuOAgueBq+WGt+eBr+eogOmcnOmcsuS4i++8jOaYj+aYj+mbquaEj+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OAgiZtZGFzaDsmbWRhc2g744CK6J225oGL6IqxJm1pZGRvdDvlr4blt57kuIrlhY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p5rav5rWB6JC95oCd5peg56m377yB5pei55u46YC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44CC5pC65omL5L2z5Lq677yM5ZKM5rOq5oqY5q6L57qi44CC5Li66Zeu5Lic6aO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f5pil57q15Zyo77yM5LiO6LCB5ZCM77yB6ZqL5aCk5LiJ5pyI5rC05rq25r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S6bi/77yM5Y675ZC05Lit44CC5Zue6aaW5b2t5Z+O77yM5riF5rOX5LiO5reu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+E55u45oCd5Y2D54K55rOq77yM5rWB5LiN5Yiw77yM5qWa5rGf5Li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sZ/npZ7lrZAmbWlkZG90O+aBqOWIq+OAizwvcD48cD48ZW0+Mj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LLnnKDlkJvnvaLkvJHvvIzlt7LmlZnku47kuovliLDpnZLlt57jgILprJPpnJzppb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IjvvIzor5flvovovpPlkJvkuIDnmb7nrbnjgILpl7vpgZPpg47lkJvpl63kuJ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rnogIHlrZDkuIrljZfmpbzjgILnm7jpgKLkuI3nlKjlv5nlvZLljrvvvIzmmI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onbbkuZ/mhIHjgIImbWRhc2g7Jm1kYXNoO+OAiuS5neaXpeasoemfteeOi+W3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vJHlsbHku5nlrZDvvIzpq5jmuIXkupHmuLrvvIzkuI3lrab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qIPlpbPjgILlh6Tnrqvlo7Dmlq3mnIjmmI7kuK3vvIzkuL7miYvosKLjgIHml7bkurr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rqLmp47mm77niq/vvIzpk7bmsrPlvq7mtarvvIzlsJrluKblpKnpo47mtbfpm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IDphonmmK/liY3nvJjvvIzpo47pm6jmlaPjgIHpo5jnhLbkvZXlpIT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5iuahpeS7mSZtaWRkb3Q75LiD5aSV44CLPC9wPjxwPjxlbT4y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mCo+aEgeeYtOmbvu+8jOWGsOWnv+iHquacieS7memjjuOAgua1t+S7meaXtumBo+aO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+OAguWAkuaMgue7v+avm+S5iOWHpOOAgue0oOmdoue/u+WrjOeyiea2tO+8jOa0l+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uWUh+e6ouOAgumrmOaDheW3sumAkOaZk+S6keepuuOAguS4jeS4juaiqOiKseWQj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W/5rGf5pyIJm1pZGRvdDvmooXoirH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5u46YCB77yM5L2Z5p2t6Zeo5aSW77yM6aOe6Zuq5Ly85p2o6Iq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bC977yM5p2o6Iqx5Ly86Zuq77yM54q55LiN6KeB6L+Y5a6244CC5a+56YWS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iO5pyI77yM6aOO6Zyy6YCP56qX57qx44CC5oGw5Ly85aeu5ail5oCc5Y+M54eV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Wn44CB55S75qKB5pac44CCJm1kYXNoOyZtZGFzaDvjgIrlsJHlubTmuLgmbWlkZG90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S9nOS7o+S6uuWvhOi/nOOAizwvcD48cD48ZW0+MzAuPC9lbT7oi6XoqIDnkLT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vvIzmlL7lnKjljKPkuK3kvZXkuI3puKPvvJ/oi6XoqIDlo7DlnKjmjIflpLT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kuo7lkJvmjIfkuIrlkKzvvJ8mbWRhc2g7Jm1kYXNoO+OAiueQtO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IHlpKvogYrlj5HlsJHlubTni4LvvIzlt6bnibXpu4TvvIzlj7Pmk47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luL3osoLoo5jvvIzljYPpqpHljbflubPlhojjgILkuLrmiqXlgL7ln47pmo/lpKr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sITomY7vvIznnIvlrZnpg47jgILphZLphaPog7jog4blsJrlvIDlvKDjgILprJP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4jkvZXlpqjvvIHmjIHoioLkupHkuK3vvIzkvZXml6XpgaPlhq/llJDvvJ/kvJrm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vJPlpoLmu6HmnIjvvIzopb/ljJfmnJvvvIzlsITlpKnni7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5a+G5bee5Ye654yO44CLPC9wPjxwPjxlbT4zMi48L2VtPuas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guWwveWyge+8jOacieS8vOi1tOWjkeibh+OAguS/rumznuWNiuW3suayoe+8jOWOu+aE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BruOAguWGteassuezu+WFtuWwvu+8jOiZveWLpOefpeWliOS9leOAguWEv+erp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ebuOWuiOWknOasouWTl+OAguaZqOm4oeS4lOWLv+WUse+8jOabtOm8k+eVj+a3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dkOS5heeBr+eDrOiQve+8jOi1t+eci+WMl+aWl+aWnOOAguaYjuW5tOWyguaX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aBkOi5iei3juOAguWKquWKm+WwveS7iuWkle+8jOWwkeW5tOeKueWPr+Wk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6I5bKB44CLPC9wPjxwPjxlbT4zMy48L2VtPue7humbqOaWn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+Wvku+8jOa3oeeDn+eWj+afs+WqmuaZtOa7qeOAguWFpea3rua4hea0m+a4kOa8q+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ayq+S5s+iKsea1ruWNiOebj++8jOiTvOiMuOiSv+esi+ivleaYpeebmOOAgu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aYr+a4heasouOAgiZtZGFzaDsmbWRhc2g744CK5rWj5rqq5rKZJm1pZGRvdDv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o47kvZzmmZPlr5LjgIs8L3A+PHA+PGVtPjM0LjwvZW0+57u/5qeQ6auY5p+z5ZK95paw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aw6aOO5Yid5YWl5bym44CC56Kn57qx56qX5LiL5rC05rKJ54Of44CC5qOL5aOw5oOK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b6u6Zuo6L+H77yM5bCP6I2357+744CC5qa06Iqx5byA5qyy54S244CC546J55uG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yE5riF5rOJ44CC55C854+g56KO5Y205ZyG44CCJm1kYXNoOyZtZGFzaDvjgIrpmK7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bWlkZG90O+WIneWkj+OAizwvcD48cD48ZW0+MzUuPC9lbT7opb/loZ7lsbHovrnnmb3p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laPoirHmtLLlpJbniYfluIblvq7jgILmoYPoirHmtYHmsLTps5zpsbzogqX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IDouqvpnZLnrqznrKDvvIznm7jpmo/liLDlpITnu7/ok5HooaPjgILmlpzpo47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lvZLjgIImbWRhc2g7Jm1kYXNoO+OAiua1o+a6quaymSZtaWRkb3Q75riU54i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oqueci+aIkOWyreS+p+aIkOWzsO+8jOi/nOi/kemrmOS9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S4jeivhuW6kOWxseecn+mdouebru+8jOWPque8mOi6q+WcqOatpOWxse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KY6KW/5p6X5aOB44CLPC9wPjxwPjxlbT4zNy48L2VtPuiNt+W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TjumbqOeblu+8jOiPiuaui+eKueacieWCsumcnOaeneOAguS4gOW5tOWlveaZr+WQ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jOacgOaYr+apmem7hOapmOe7v+aXtuOAgiZtZGFzaDsmbWRhc2g744CK6LWg5Yi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LPC9wPjxwPjxlbT4zOC48L2VtPuiKseikquaui+e6oumdkuadj+Wwj+OAgueHle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e7v+awtOS6uuWutue7leOAguaeneS4iuafs+e7teWQueWPiOWwke+8jO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XoOiKs+iNieOAguWimemHjOeni+WNg+WimeWklumBk+OAguWimeWkluihj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s+S6uueskeOAgueskea4kOS4jemXu+WjsOa4kOaChO+8jOWkmuaDheWNtO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vOOAgiZtZGFzaDsmbWRhc2g744CK6J225oGL6IqxJm1pZGRvdDvmmKXmm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72X5rWu5bGx5LiL5Zub5pe25pil77yM5Y2i5qmY5p2o5qKF5qyh56y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ZWW6I2U5p6d5LiJ55m+6aKX77yM5LiN6L6e6ZW/5L2c5bKt5Y2X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g6Dlt57kuIDnu53jgIs8L3A+PHA+PGVtPjQwLjwvZW0+5b+Y5Y20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B6L2977yM5Zug5ZCb5pyq5YWN5oCd6YeP44CC5Yet5bCG5riF5rOq5rSS5rGf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x55+l5aW95Zyo77yM5a2k5a6i6Ieq5oKy5YeJ44CC5Z2Q5LiK5Yir5oSB5ZCb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qyy5pat5peg6IKg44CC5q635Yuk5LiU5pu05bC956a76Kee44CC5q2k6Lq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iN77yM5L2V5aSE5piv5ZC+5Lmh44CCJm1kYXNoOyZtZGFzaDv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AgeeOi+e8hOOAizwvcD48cD48ZW0+NDEuPC9lbT7kuInov4flubPlsbHloI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vLnmjIflo7DkuK3jgILljYHlubTkuI3op4HogIHku5nnv4HvvIzlo4HkuIrpvpn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qjjgILmrLLlkIrmlofnq6DlpKrlrojvvIzku43mrYzmnajmn7PmmKXpo47jgILkvJH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vazlpLTnqbrvvIzmnKrovazlpLTml7bnmobmoqbjgIImbWRhc2g7Jm1kYXNoO+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ciCZtaWRkb3Q75bmz5bGx5aCC44CLPC9wPjxwPjxlbT40Mi48L2VtPuacieaDh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mHjOWNt+a9ruadpe+8jOaXoOaDhemAgea9ruW9kuOAgumXrumSseWhmOaxn+S4i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Oa1puWPo++8jOWHoOW6puaWnOaZluOAguS4jeeUqOaAnemHj+S7iuWPpO+8jOS/r+S7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mdnuOAguiwgeS8vOS4nOWdoeiAge+8jOeZvemmluW/mOacuuOAguiusOWPluilv+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lO+8jOato+aaruWxseWlveWkhO+8jOepuue/oOeDn+mcj+OAgueul+ivl+S6uuebu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keS4juWQm+eogOOAgue6puS7luW5tOOAgeS4nOi/mOa1t+mBk++8jOaEv+iwo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/l+iOq+ebuOi/neOAguilv+W3nui3r++8jOS4jeW6lOWbnummlu+8jOS4uuaIke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44CK5YWr5aOw55SY5beeJm1pZGRvdDvlr4Tlj4Llr6X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l5a615LiA5Yi75YC85Y2D6YeR77yM6Iqx5pyJ5riF6aa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44CC5q2M566h5qW85Y+w5aOw57uG57uG77yM56eL5Y2D6Zmi6JC95aSc5rKJ5r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mKXlrrXjgIs8L3A+PHA+PGVtPjQ0LjwvZW0+6JC95pel57uj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qt5LiL5rC06L+e56m644CC55+l5ZCb5Li65oiR5paw5L2c77yM56qX5oi35rm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6ZW/6K6w5bmz5bGx5aCC5LiK77yM5qy55p6V5rGf5Y2X54Of6Zuo77yM5p2z5p2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bi/44CC6K6k5b6X6YaJ57+B6K+t77yM5bGx6Imy5pyJ5peg5Lit44CC5LiA5Y2D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c5YeA77yM5YCS56Kn5bOw44CC5b+954S25rWq6LW377yM5o6A6Iie5LiA5Y+2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5aCq56yR5YWw5Y+w5YWs5a2Q77yM5pyq6Kej5bqE55Sf5aSp57GB77yM5Yia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6ZuE44CC5LiA54K55rWp54S25rCU77yM5Y2D6YeM5b+r5ZOJ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sLTosIPmrYzlpLQmbWlkZG90O+m7hOW3nuW/q+WTieS6rei1oOW8oOWBk+S9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Dlj7boiJ/ovbvvvIzlj4zmoajpuL/mg4rjgILmsLTlpKn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HmuZvms6LlubPjgILpsbznv7vol7vpibTvvIzpua3ngrnng5/msYDjgILov4fmspn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nJzmuqrlhrfvvIzmnIjmuqrmmI7jgILph43ph43kvLznlLvvvIzmm7Lmm7LlpoL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pflvZPlubTjgIHomZrogIHkuKXpmbXjgILlkJvoh6PkuIDmoqbvvIzku4rlj6Tnqb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v5zlsbHplb/vvIzkupHlsbHkubHvvIzmmZPlsbHpnZ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mmmeWtkCZtaWRkb3Q76L+H5LiD6YeM5r+R44CLPC9wPjxwPjxlbT40Ni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heiiheazm+W0h+WFie+8jOmmmembvuepuuiSmeaciOi9rOW7iuOAguWPquaBkOWknOa3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WOu++8jOaVheeDp+mrmOeDm+eFp+e6ouWmhuOAgiZtZGFzaDsmbWRhc2g744CK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e8keWxseS7meWtkO+8jOmrmOaDheS6kea4uu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eJm+mog+Wls+OAguWHpOeuq+WjsOaWreaciOaYjuS4re+8jOS4vuaJi+iwouOAg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suWOu+OAguWuouanjuabvueKr++8jOmTtuays+W+rua1qu+8jOWwmuW4puWkqemjju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buOmAouS4gOmGieaYr+WJjee8mO+8jOmjjumbqOaVo+OAgemjmOeEtuS9leWk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bmK5qGl5LuZJm1pZGRvdDvkuIPlpJXpgIHpmYjku6TkuL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qQ5bGx54Of6Zuo5rWZ5rGf5r2u77yM5pyq6Iez5Y2D6Iis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Yiw5b6X6L+Y5p2l5Yir5peg5LqL77yM5bqQ5bGx54Of6Zuo5rWZ5rGf5r2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p4Lmva7jgIs8L3A+PHA+PGVtPjQ5LjwvZW0+6ICB5aSr6IGK5Y+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uC77yM5bem54m16buE77yM5Y+z5pOO6IuN77yM6ZSm5bi96LKC6KOY77yM5Y2D6a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aI44CC5Li65oql5YC+5Z+O6ZqP5aSq5a6I77yM5Lqy5bCE6JmO77yM55yL5a2Z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j6IO46IOG5bCa5byA5byg77yM6ayT5b6u6Zyc77yM5Y+I5L2V5aao77yB5oyB6Iq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V5pel6YGj5Yav5ZSQ77yf5Lya5oy96ZuV5byT5aaC5ruh5pyI77yM6KW/5Y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E5aSp54u844CCJm1kYXNoOyZtZGFzaDvjgIrmsZ/ln47lrZAmbWlkZG90O+WvhuW3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uOAizwvcD48cD48ZW0+NTAuPC9lbT7ph43ph43lj6Dlj6DkuIrnkbblj7DvvIzlh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q6XmiavkuI3lvIDjgILliJrooqvlpKrpmLPmlLbmi77ljrvvvIzljbTmlZnmmI7mnI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mbWRhc2g7Jm1kYXNoO+OAiuiKseW9seOAizwvcD48cD48ZW0+NTEuPC9lb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vkvZnmna3vvIzkupHmtbflpKnmtq/kuKTmuLrojKvjgILkvZXml6Xlip/miJDlkI3p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kuaHvvIzphonnrJHpmarlhazkuInkuIflnLrjgILkuI3nlKjor4nnprvop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pa7ku47mnaXliKvmnInogqDjgILku4rlpJzpgIHlvZLnga/ngavlhrfvvIzmsrPlo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s6rnvorlhazljbTlp5PmnajjgIImbWRhc2g7Jm1kYXNoO+OAiuWNl+S5o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o5YWD57Sg5pe256e75a6I5a+G5bee44CLPC9wPjxwPjxlbT41Mi48L2VtPue8ke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mrmOa4heS6kea4uu+8jOS4jeWtpueXtOeJm+mog+Wls+OAguWHpOeuq+WjsOa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4re+8jOS4vuaJi+iwouaXtuS6uuassuWOu+OAguWuouanjuabvueKr++8jOmTtu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+8jOWwmuW4puWkqemjjua1t+mbqOOAguebuOmAouS4gOmGieaYr+WJjee8m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o+OAgemjmOeEtuS9leWkhO+8nyZtZGFzaDsmbWRhc2g744CK6bmK5qGl5LuZ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UzLjwvZW0+5LqV5qGQ5Y+M54Wn5paw5aaG5Ya377yM5Ya3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Wn5Y+M5qGQ5LqV44CC576e5a+55LqV6Iqx5oSB77yM5oSB6Iqx5LqV5a+5576e44C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oCc5aSc5rC477yM5rC45aSc5oCc5a2k5b2x44CC5qW85LiK5LiN5a6c56eL77yM56e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qW844CCJm1kYXNoOyZtZGFzaDvjgIroj6nokKjom64mbWlkZG90O+WbnuaWh+en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OAizwvcD48cD48ZW0+NTQuPC9lbT7lpJzppa7kuJzlnaHphpLlpI3phonvvIz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nmm7TjgILlrrbnq6XpvLvmga/lt7Lpm7fpuKPjgILmlbLpl6jpg73kuI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ZblkKzmsZ/lo7DjgILplb/mgajmraTouqvpnZ7miJHmnInvvIzkvZXml7blv5jljbT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LlpJzpmJHpo47pnZnnuKDnurnlubPjgILlsI/oiJ/ku47mraTpgJ3vvIzmsZ/mtbf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mbWRhc2g7Jm1kYXNoO+OAiuS4tOaxn+S7mSZtaWRkb3Q75aSc5b2S5Li055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HremrmOecuui/nO+8jOingemVv+epuuS4h+mHjO+8jO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i/ueOAguahgumthOmjnuadpe+8jOWFieWwhOWkhO+8jOWGt+a1uOS4gOWkqeeni+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Wuh+eQvOalvO+8jOS5mOm4vuadpeWOu++8jOS6uuWcqOa4heWHieWbveOAguaxn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cm+S4reeDn+agkeWOhuWOhuOAguaIkemGieaLjeaJi+eLguatjO+8jO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vueW9seaIkOS4ieWuouOAgui1t+iInuW+mOW+iumjjumcsuS4i++8jOS7iu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le+8n+S+v+assuS5mOmjju+8jOe/u+eEtuW9kuWOu++8jOS9leeUqOmqkem5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wtOaZtuWuq+mHjO+8jOS4gOWjsOWQueaWreaoquesm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05aiHJm1pZGRvdDvkuK3np4vjgIs8L3A+PHA+PGVtPjU2LjwvZW0+5qKo6Iqx5re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ex6Z2S77yM5p+z57Wu6aOe5pe26Iqx5ruh5Z+O44CC5oOG5oCF5Lic5qCP5LiA5qC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yL5b6X5Yeg5riF5piO44CCJm1kYXNoOyZtZGFzaDvjgIrkuJzmoI/moqj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LiW5LqL5LiA5Zy65aSn5qKm77yM5Lq655Sf5Yeg5bq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f5aSc5p2l6aOO5Y+25bey6bij5buK44CC55yL5Y+W55yJ5aS06ayT5LiK44CC6YWS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B5a6i5bCR77yM5pyI5piO5aSa6KKr5LqR5aao44CC5Lit56eL6LCB5LiO5YWx5a2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5uP5YeE54S25YyX5pyb44CCJm1kYXNoOyZtZGFzaDvjgIropb/msZ/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S6i+S4gOWcuuWkp+aipuOAizwvcD48cD48ZW0+NTguPC9lbT7lm5vpnaLlnoLmnaj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bfvvIzpl67kupHkvZXlpITmnIDoirHlpJrjgILnlLvmpbzljZfnlZTlpJXpmLPlk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Y3lh4nkurrlr4Llr57vvIzlhYnpmLTpobvlvpfphZLmtojno6jjgILkuJTmna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KznrJnmrYzjgIImbWRhc2g7Jm1kYXNoO+OAiua1o+a6quaymSZtaWRkb3Q76I23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wjOewjOaXoOmjjuiKseiHquWgleOAguWvguWvnu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iAgeaoseahg+i/h+OAguiQveaXpeacieaDhei/mOeFp+WdkO+8jOWxsemdkuS4gO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eegtOOAgui3r+Wwveays+WbnuS6uui9rOiIteOAguezu+e8hua4lOadke+8jOaciOa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eBq+OAguWHreS7l+mjnumtguaLm+almuS6m++8jOaIkeaAneWQm+WkhOWQm+aAn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J225oGL6IqxJm1pZGRvdDvmmq7mmKXliKvmnY7lhazmi6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iF5aSc5peg5bCY77yM5pyI6Imy5aaC6ZO244CC6YWS5p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75ruh5Y2B5YiG44CC5rWu5ZCN5rWu5Yip77yM6Jma6Ium5Yqz56We44CC5Y+56Z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77yM55+z5Lit54Gr77yM5qKm5Lit6Lqr44CC6Jm95oqx5paH56ug77yM5byA5Y+j6L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m26Zm244CB5LmQ5bC95aSp55yf44CC5Yeg5pe25b2S5Y6777yM5L2c5Liq6Z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iA5byg55C077yM5LiA5aO26YWS77yM5LiA5rqq5Lq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oYzpppnlrZAmbWlkZG90O+i/sOaAgOOAizwvcD48cD48ZW0+NjEuPC9lbT7pu5HkupH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Krpga7lsbHvvIznmb3pm6jot7Pnj6DkubHlhaXoiLnjgILljbflnLDpo47mnaXlv73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nJvmuZbmpbzkuIvmsLTlpoLlpKnjgIImbWRhc2g7Jm1kYXNoO+OAiuWFre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Xpeacm+a5lualvOmGieS5puOAizwvcD48cD48ZW0+NjIuPC9lbT7muZblsbHkv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nvo7vvIzkuIDmnJvlvKXljYPph4zjgILkvb/lkJvog73lvpflh6Dlm57mnaXvvJ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qL3liY3phonlgJLmm7TlvpjlvorjgILmspnmsrPloZjph4znga/liJ3kuIrvvIzmsLT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llLHvvJ/lpJzpmJHpo47pnZnmrLLlvZLml7bvvIzmg5/mnInkuIDmsZ/mmI7mnI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jgIImbWRhc2g7Jm1kYXNoO+OAiuiZnue+juS6uiZtaWRkb3Q75pyJ576O5aCC6LWg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LPC9wPjxwPjxlbT42My48L2VtPueyl+e8r+Wkp+W4g+ijueeUn+a2r++8jOiFu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awlOiHquWNjuOAguWOjOS8tOiAgeWEkueDueeToOWPtu+8jOW8uumaj+S4vuWtkOi4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OAguWbiuepuuS4jeWKnuWvu+aYpemprO+8jOecvOS5seihjOeci+aLqeWpv+i9p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KueWgquWkuOS4luS/l++8jOivj+m7hOaWsOa5v+Wtl+Wmgum4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KM6JGj5Lyg55WZ5Yir44CLPC9wPjxwPjxlbT42NC48L2VtPuael+aWreWxseaY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kOWimeOAguS5seidieihsOiNieWwj+axoOWhmOOAgue/u+epuueZvem4n+aXtuaXt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wtOe6ouiVlue7hue7hummmeOAguadkeiIjeWklu+8jOWPpOWfjuaXgeOAguadluiX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i9rOaWnOmYs+OAguaut+WLpOaYqOWknOS4ieabtOmbqO+8jOWPiOW+l+a1rueU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OAgiZtZGFzaDsmbWRhc2g744CK6bmn6biq5aSpJm1pZGRvdDvmnpfmlq3lsbHmmI7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opn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aDUyaTEuaHRtbCI+aHR0cHM6Ly9kdWFuanV6aWt1LmNvbS9kdWFuanV6aS8zMXk5OGg1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480DA8D25AD0AE239BE23DC245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