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2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F8A8684C1205D8E44C54E64997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8A8684C1205D8E44C54E64997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6LWr5pav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8muWPjemps+ivtO+8jOeOsOWunu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2o+S4jeWPr+OAguaIkeeahOetlOWkjeaYr++8jOeOsOWunuWPr+S7peS4j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5ieWKoe+8jOS9huS4jeiDveS4jeiuqeS6uuS9nOWHuuWBh+i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jeaZmuacieS4gOS4quaXtuWIu++8jOW5s+WOn+S7v+S9m+acie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S7juayoeacieivtOi/h++8jOaIluiuuOWkqeiNkuWcsOiAgeS4gOebtOWcqOi/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QrOS4jeaHgu+8m+aIluiuuOaIkeS7rOWQrOaHguS6hu+8jOS4jei/h+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gOagt+aXoOazleino+mHiuOAgjwvcD48cD48ZW0+My48L2VtPuWwseaIkeaJg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ekuuavlOS7u+S9leS4gOWPpeW5s+mTuuebtOWPmeeahOivnemDvei/mOimgeadp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Km+OAguaIluiuuOS6uuS7rOW/g+S4reaAu+aYr+acieeCueS4jeeIseWQrOS6uui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vuWQkeWQp++8gTwvcD48cD48ZW0+NC48L2VtPuaIkee7meS9oOWFs+S6j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oOmHiu+8jOWFs+S6juS9oOiHquW3seeahOeQhuiuuu+8jOS9oOeahOecn+Wun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tmOWcqOOAguaIkee7meS9oOaIkeeahOWvguWvnuOAgeaIkeeahOm7keaa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mlpea4tO+8m+aIkeivleWbvueUqOWbsOaDkeOAgeWNsemZqeOAgeWksei0p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9oOOAgjwvcD48cD48ZW0+NS48L2VtPuWcqOeOsOWunuS4re+8jOWcqOWOhuWPs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W9k+S4gOS4quS6uuWcqOmdouS4tOaKieaLqeaXtuW/heeEtumAieaLqe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UvuW8g+WFtuS7luWHoOS4qu+8m+iAjOi/meW5tuS4jeWcqOWDj+mCo+S4quWxn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mBl+W/mOeahO+8jOiJuuacr+S4iuacieedgOWkmuenjeWPr+iDveaAp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W/teS4reOAgjwvcD48cD48ZW0+Ni48L2VtPuWboOS4uuS6uueUn+a0u+Wc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ahOW7tue7reS4re+8jOiAjOmCo+S4quelnuenmOeahOWKqOeJqeWNt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Jje+8jOWcqOeerOmXtOeahOawuOaBkuS5i+S4r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aYr+S4quW+iOilv+ePreeJmemjjuagvOeahOS4u+mimOOAgumCo+S6m+ilv+ePre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Ds+edgOWmkuW/jOOAguS7luS7rOW9ouWuueS7gOS5iOS4nOilv+W+iOWlv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Co+WPr+ecn+iuqeS6uuWmkuW/jOOAgjwvcD48cD48ZW0+OC48L2VtPuWcqO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IkeWWnOeIseaXpeiQve+8jOWWnOeIseWfjumHjOadguS5seeahOi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++8jOWWnOeIseS4jeW5uOOAgueOsOWcqOaIkeWNtOWWnOeIseaXqeaZqO+8jOWWnO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WnOeIseWugemdmeOAgjwvcD48cD48ZW0+OS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PpuWkluS4gOS6m+S6uueahOaVjOS6uu+8jOWPr+S7peaYr+WPpuWkluS4gO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WkluaXtuWIu+eahOaVjOS6uu+8jOS9huaYr+S4jeiDveaIkOS4uuS4gOWbveS5i+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uiQpOeBq+iZq+OAgeiKseWbreOAgea1geawtOOAgemjjuWEv+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nn6XnmoTkurrku6XkuLrml6DpmZDnmoTmir3nrb7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l7bpl7TvvIzlhbblrp7kuI3nhLbvvIzlj6ropoHml7bpl7Tml6DpmZDlnLD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HooYzjgII8L3A+PHA+PGVtPjExLjwvZW0+5oiR5bqU6K+l55u45L+h6L+Y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LiN5Y+v5L+h44CC5Y+q5pyJ5L2g5a6e5a6e5Zyo5Zyo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ZKM5oiR55qE5aSn5bm477yM57qv55yf6ICM5peg56m35peg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mcgOimgeS9oO+8jOaIkeeUn+WRveS5i+agke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cgOimgeWSjOW5s+OAgueIseOAguS4juWBpeW6t+S4gOagt++8jOaXoO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wuOi/nOOAguacieS6uuS8muW4pui1sOW+iOWkmu+8jOS5n+acieS6u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VmeS4i+OAgui/meaBsOWlveivgeaYju+8jOS4pOS4queBtemtguS4jeS8muWBt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TMuPC9lbT7miJHku6zkuI3lupTor6Xlv5jorrDvvIzlr7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rZTlubvmgJ3nu7TogIzoqIDvvIzlkI3lrZfkuI3ku4Xku4XmmK/kuIDkuKr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nmoTosaHlvoHnrKblj7fvvIzogIzmmK/ov5nkuKrnrKblj7fmiYDnoa7nq4v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poLlv7XkuK3nlJ/mrbvmlLjlhbPnmoTkuIDpg6jliI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L275p2+5YiZ5p2l6Ieq5q275Lqh57uI5LqO5ZGI546w5Yiw6Z2i5Ym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a5aW96L+Q57uI5bCG5p2l5Li077yM5oiR5Lus57uI5LqO5LuO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fkOS4quS6uiZyZHF1bzvov5nkuIDlk4DkvKTnmoTkuaDmg6/lkozmlbTkuKrlrofl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tJ/kuK3mnb7kuobnu5HjgII8L3A+PHA+PGVtPjE1LjwvZW0+5pe2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KJ5rKh55qE5rKz5rWB77yM6ICM5oiR5bCx5piv5rKz5rWB77yb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/5oiR57KJ6Lqr56KO6aqo55qE6JmO77yM6ICM5oiR5bCx5piv6JmO77yb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Ce5Zms5oiR55qE54OI54Gr77yM6ICM5oiR5bCx5piv54OI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u+S9leS4gOenjeWRvei/kO+8jOWGjemVv+WGjeWkjeadgumDv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mDveaciemCo+S5iOS4gOS4quaXtuWAme+8muWcqOi/meaXtuS4gOS4quS6u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fpemBk+S6huS7luaYr+iwgeOAgjwvcD48cD48ZW0+MTcuPC9lbT7miJHku47ls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kuobpgqPkupvkuJHpmYvnmoTkuJzopb/vvIzkuJbnlYzkuIrmnKzmnaXlsLH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zmoLzkuI3lhaXnmoTkuovniankuLrkuoblhbHlrZjogIzkuI3lvpfkuI3nm7jkup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E4LjwvZW0+5aaC5p6c56m66Ze05piv5peg6ZmQ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E5Zyo56m66Ze055qE5Lu75L2V5LiA54K544CC5aaC5p6c5pe26Ze05piv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aSE5Zyo5pe26Ze055qE5Lu75L2V5LiA54K5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7rOiuqeaIkeWAkumcieOAguWPr+aYr+aIkeiOt+W+l+eahOW/q+S5k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WBv+aJgOacieeahOS4jeW5uOOAgueXm+W5tuW/q+S5kOedgOWlvei/h+S4jeeWv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AuPC9lbT7nlLHkuo7ml6Dms5Xop6Pph4rnmoTnpZ7lnKPmhI/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pLnhLblnLDliLDlpITmib7kvaDvvJvkvaDlsLHmmK/lraTni6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p5jvvIzmr5TmgZLmsrPmiJbogIXml6XokL3ov5jopoHpga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yf55CG5LiN5Lya6L+b5YWl5ouS57ud55CG6Kej55qE5b+D54G1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6YO95YyF572X5Zyo6Zi/6I6x5aSr6YeM6Z2i77yM6YKj5Lm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uP5ZKM5omA5pyJ55qE5YWJ5rqQ5b2T54S25Lmf5Zyo5YW25Li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WwseaYr+i/mei/n+e8k+eahOW8uuW6pu+8jOS4gOS4queBtemt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mdoOi/keasouS5kOS5n+ePjeaDnOeXm+iLpueahOeIseaKmuOAguaIkeW3s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1t+a0i+OAgjwvcD48cD48ZW0+MjMuPC9lbT7miJHkuI3lsZ7kuo7ku7vkvZ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7kuo7lhajkuJbnlYzvvIzkvaDku6zlnKjov5vmnaXkuYvliY3lt7Louqv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nKjnprvljrvkuYvlkI7ku43ouqvlnKjlhbbkuK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YaN5a+56Ieq5bex6K+05pe26Ze05piv5LiA5p2h55Sx6L+H5Y6744C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p2l44CB5rC45oGS5ZKM5rC45LiN57uE5oiQ55qE5peg56m35peg5bC955qE57u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ic6KW/5q+U5pe26Ze05pu06Zq+5Lul5o2J5pG4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u+S9leivreiogOmDveaYr+espuWPt+eahOWtl+avjeih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vreiogOaXtuimgeS7peS6pOiwiOiAheWFseacieeahOi/h+WOu+e7j+WOhuS4u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eahOe+nuaDreeahOiusOW/huWKm+eugOebtOaXoOazleWMheaLrOmCo+S4q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v+iOseWkq++8jOaIkeWPiOWmguS9leWQkeWIq+S6uuS8oOi+v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mK/kuIrluJ3lsZXnpLrlnKjmiJHlpLHmmI7nmoTnnLznnZv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lpKnnqbnjgIHlrqvmrr/jgIHmsZ/msrPjgIHlpKnkvb/jgIHmt7Hmson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pmpDmsqHogIzmsqHmnInnqbfmnJ/jgII8L3A+PHA+PGVtPjI3LjwvZW0+5LiK5b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yL552A5a6H5a6Z55qE5Y6G5Y+y77yM55yL55yL5Y6G5Y+y5LiK5Y+R55S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44CC5omA5pyJ6L+Z5LiA5YiH5Zyo5YWJ5b2p5aS655uu44CB5Luk5Lq6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x55qE556s6Ze077yM5Y2z5rC45oGS5Lit55yL5Yiw55q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JgOiusOW/hueahO+8jOWwseaYr+aYjuWkqeS8mumBl+W/m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aXoOS7jui/veW/hueahOOAguaJgOS7pe+8jOa4hemGkuaBkOaAleaYr+WP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ipuingeiHquW3seW5tuayoeacieWBmuaipuOAguiAjOedoeaipu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9kuadpeeahOatu+S6oeOAgjwvcD48cD48ZW0+MjkuPC9lbT7lnKjmiJHnnI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ozlqIHlsLzmlq/lh6DkuY7mmK/lkIzkuYnor43vvIzkvYbmiJHku6znmoT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hYnnur/vvIzlrrPmgJXpu5HmmpfvvIzogIzlqIHlsLzmlq/nmoTpu4TmmI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pnmsLjmgZLnmoTvvIzml6LmsqHmnInov4fljrvvvIzkuZ/msqH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L5oOF5piv5Lik5Lq65b285q2k55Sf5ZG95LmL5qCR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OP5ZKM5bmz44CB54ix5LiO5YGl5bq35LiA5qC36YeN6KaB77yM5Lik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Lya5YG254S255u46YGH44CCPC9wPjxwPjxlbT4zMS48L2VtPuWujOe+jueahOiv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vl+S4reeci+i1t+adpeS4gOeCuemDveS4jeWlh+aAqu+8m+Wug+S7rOeci+i1t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DveW+iOeQhuaJgOW9k+eEtuOAguaJgOS7peaIkeS7rOW+iOWwkeS8muaEn+a/g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e7j+WOhui/h+eahOeXm+iLpuOAgjwvcD48cD48ZW0+MzIuPC9lbT7miJHmg7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og73miJDkuLrliKvkurrnmoTmlYzkurrvvIzliLDkuoblj6bkuID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JDkuLrlj6bkuIDkupvkurrnmoTmlYzkurrvvIznhLbogIzkuI3lj6/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3lrrbvvIzljbPokKTngavomavvvIzor63oqIDvvIzoirHlm63vvIzmtYH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moTmlYzkurrjgII8L3A+PHA+PGVtPjMzLjwvZW0+5LuW5oOz6LW35Lq65Lus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bGe5LqO5LiK5bid55qE77yM6L+I6JKZ5bC85b635pav6K+06L+H77yM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aaC5p6c5riF5pmw5Y+v6L6o77yM5bm25LiU55yL5LiN6KeB6K+06K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d5bCx5piv56We5Zyj55qE44CCPC9wPjxwPjxlbT4zNC48L2VtPuS+neaIke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reiogOmDvemAmuWQkeaEj+S5ieOAguS4lueVjOS4iuavj+S4quWNleS4g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r+S7peeUqOadpeihqOi+vuaEj+S5ieOAguS4uuS7gOS5iOiJuuacr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+8nzwvcD48cD48ZW0+MzUuPC9lbT7ku5bkuI3mmK/kuLrlkI7ku6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rluJ3lhpnkvZzvvIzlm6DkuLrku5blr7nkuIrluJ3nmoTmloflrabllp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jgILku5bmrprnsr7nq63omZHjgIHkuIDliqjkuI3liqjjgIHnp5jlr4b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jIPnlbTph4zokKXpgKDml6DlvaLnmoTov7flrq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5aWH5oCq77yM5Lq65Lus5LuO5rKh5pyJ5Zug5Li66Iux5qC85YWw57u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Gr5ruh5LqG5oSa6KCi55qE5ri45oiP77yM5L6L5aaC6Laz55CD6L+Z5qC3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6L+Q5Yqo6ICM6LSj5aSH6L+H5LuW5Lus44CC6Laz55CD5piv6Iux5qC85Y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2q6KGM5LmL5LiA44CCPC9wPjxwPjxlbT4zNy48L2VtPuaNruivtOS6uuS7r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aYr+S6mumHjOWjq+WkmuW+t+W8j++8jOS+v+aYr+afj+aLieWbvuW8j+OAgu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vtO+8jOS7u+S9leaKveixoeaAp+i0qOeahOS6iei+qemDveaYr+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fj+aLieWbvuiuuuS6ieeahOS4gOS4queJh+aWr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KfmsrPmmK/msLTnmoTov7flrqvvvIzkuJvmnpfmmK/moJHmnKjnmoTov7fl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K/ooZfpgZPnmoTov7flrqvvvIzlm77kuabppobmmK/kurrnsbvmgJ3mg7P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I8L3A+PHA+PGVtPjM5LjwvZW0+5LuW5Y2B5YiG6JmU6K+a77yM6K6k5Li6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6i5pyJ5LiA5Liq56eY5a+G5aWR57qm77yM5Y+q6KaB5LuW56W35ZGK5b+P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YaN57y65b6355qE5LqL5Lmf5LiN5Lya5Y+X5Yiw5oOp57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oeecoOaYr+aRhuiEseWvueS4lueVjOeahOeJteaMgu+8m+iAjOWvjOWGheaW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6uuWcqOW6iuS4iu+8jOWcqOm7keaal+S4reaAnee0ouedgOS7luWRqOWbtOaIv+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doeijgue9heWSjOeUu+e6v+OAgjwvcD48cD48ZW0+NDEuPC9lbT7or5fmrY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7XlvovjgILor5fmrYzmsLjov5zorrDlvpflroPlnKjkvZzkuLrmloflrZf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ppblhYjmmK/lj6PlpLToibrmnK/vvIzorrDlvpflroPmm77mmK/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C455Sf5piv5peg6Laz6L276YeN55qE77yb6Zmk5LqG5Lq657G7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Sf54mp6YO96IO95rC455Sf77yM5Zug5Li65a6D5Lus5LiN55+l6YGT5q275L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5rC455Sf5Zyw5oSP6K+G5piv56We5piO44CB5Y+v5oCV44CB6I6r5rWL6au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8muWGmeS4gOS6m+aVheS6i++8jOiAjOaIk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/meS6m+S4nOilv+eahOWOn+WboOaYr+aIkeebuOS/oei/meS6m+S6i+aDh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Z5LiN5piv55u45LiN55u45L+h5Y6G5Y+y5LqL5Lu255yf5Lyq55qE5bGC5qy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ICM5piv5YOP5pyJ5Lq655u45L+h5LiA5Liq5qKm5oOz5oiW5piv55CG5b+1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C5qyh44CCPC9wPjxwPjxlbT40NC48L2VtPuWkmuW5tOadpeaIkeW8hOaHg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mCo+WwseaYr+S4lueVjOS4iuS7u+S9leS6i+eJqemDveWPr+iDve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iQjOiKve+8m+S4gOW8oOiEuOOAgeS4gOWPpeivneOAgeS4gOS4que9l+eb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mmeeDn+W5v+WRiu+8jOWmguaenOS4jeiDveW/mOaOie+8jOWwseWPr+iDve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OAgjwvcD48cD48ZW0+NDUuPC9lbT7kuI3nrqHmgI7kuYjmoLfvvIzkuIvpnaL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4/ov4fvvIznlLHkuo7ml7bpl7TkuYXov5zvvIzmloflrZfooajovr7nmoT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lkIznnJ/mg4XmnInkupvlh7rlhaXjgII8L3A+PHA+PGVtPjQ2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ia5omN6K+06L+H55qE6LqB5Yqo44CC5oiR6KeJ5b6X5oi/5bGL5Zub5ZGo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YWF5pal552A5peg5pWw55yL5LiN6KeB55qE5Lq644CC6YKj5Lqb5Lq65pi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ZKM5oiR77yM6ZqQ6JS95Zyo5pe26Ze055qE5YW25LuW57qs5bqm5LmL5Lit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b2i5b2i6Imy6Imy44CCPC9wPjxwPjxlbT40Ny48L2VtPuaIv+Wtk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5tuayoeaciei/meS5iOWkp++8jOS9v+Wug+aYvuW+l+Wkp+eahOaYr+mYtOW9s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sOOAgemVnOWtkOOAgea8q+mVv+eahOWygeaciOOAgeaIkeeahOS4jeeGn+aCieOAg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guPC9lbT7miJHlv4Pmg7PvvIzkuIDkuKrkurrlj6/ku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4fmlYzvvIzmiJDkuLrliKvkurrkuIDkuKrml7bmnJ/nmoTku4fmlY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kuIDkuKrlnLDljLrjgIHokKTngavomavjgIHlrZflj6XjgIHoirH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kozpo47nmoTku4fmlYzjgII8L3A+PHA+PGVtPjQ5LjwvZW0+5ouC5pmT5pe2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s6KeB5LiA6Zi15Zan5Zqj77yM6YKj5piv56a75Y6755qE5Lq6576k77yb5LuW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oiR77yM5Y+I5b+Y5LqG5oiR77yb56m66Ze044CB5pe26Ze05ZKM5Y2a5bCU6LW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K5oiR5oqb5byD44CCPC9wPjxwPjxlbT41MC48L2VtPueUseS6jui/h+WOu+aIl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hOihjO+8jOaJgOacieeahOS6uuS8muW+l+WIsOS4gOWIh+W6lOacieeahOWW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/h+WOu+aIluacquadpeeahOWKo+i/ue+8jOS5n+S8muW+l+WIsOS4gOWIh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tuaKpeOAgjwvcD48cD48ZW0+NTEuPC9lbT7ml6XokL3mgLvmmK/ku6Tkurr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oPmmK/nu5rkuL3mipHmiJbmmK/otKvkuY/vvIzkvYblsJrkuJTmm7T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moTmmK/mnIDlkI7pgqPnu53mnJvnmoTpl6rogI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665LiN6KaB5rGC5Lu75L2V5Lq65ZCs5a6D55qE5q2M5ZSx77yM6L+Z5piv5a6D55q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L2G5a6D5Lmf5q+r5LiN5Zyo5LmO5piv5ZCm5pyJ5Lq65ZCs5a6D5q2M5ZS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a6D55qE6aqE5YKy44CCPC9wPjxwPjxlbT41My48L2VtPuS7luWtpOmbtumbt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oeacieiAgeWphu+8jOayoeacieaci+WPi++8m+S7lueIseS4gOWIh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S9huS7v+S9m+aYr+WcqOeOu+eSg+eahOWPpuS4gOi+uemalOW+l+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QjuadpeS7luatu+S6hu+8jOS7lumCo+a3oea3oeeahOW9ouixoeS5n+Wws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wtOa2iOWkseWcqOawtOS4reOAgjwvcD48cD48ZW0+NTQuPC9lbT7or63lj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ku6PlkozmlK/nprvnoLTnoo7lnLDor63lj6XvvIzliKvkurrnmoTor63lj6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JbnuqrnlZnkuIvnmoTlj6/mgJznmoTmlr3oiI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piv55+l6YGT5Yir5Lq654us552h5pe26Ieq5bex5LiN6K+l54us6Ya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L+b5YWl5qKm5aKD6ICM5Y+I5LiN6IO95oiQ55yg77yM5piv5a+55rS7552A5ZK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rS75LiL5Y6755qE5oGQ5oOn77yM5piv5oe15oe15oeC5oeC54as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Bh+WmguaIkeS7rOeci+WHuuS4gOmmluivl+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enjea4tOacm++8jOiAjOS4jeaYr+WPmei/sOS4gOS7tuS6i+Wunu+8jOmCo+mmlui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S5i+S9nOOAgjwvcD48cD48ZW0+NTcuPC9lbT7kuIDkuKrkurrkvJr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/ku5blkb3ov5DnmoTlvaLnirbnm7jmt7flkIjvvJvkuIDkuKrkurrliLDlkI7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sLHmmK/ku5boh6rlt7HnmoTnjq/looPjgII8L3A+PHA+PGVtPjU4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eg6K665aaC5L2V5ryr6ZW/5aSN5p2C77yM5a6e6ZmF5LiK5Y+q5Y+N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a5Lq65Lus5aSn5b275aSn5oKf6Ieq5bex56m256uf5piv6LCB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OS48L2VtPuWPi+iwiuacieS8mOS6jueIseaDheS5i+Wk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jemcgOimgeS7u+S9leivgeaYjuOAguWPi+iwiuS4gOaXpuW7uuer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v+S4gOaXoOaJgOaxgu+8jOWug+WwseS8muWPkeWxl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5bku6zkvJrmlZnlr7zmiJHku6zor7TvvIzmsLjmgZLmmK/nm67liY3nmoT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kuZ/lsLHmmK/lk7LlrablrabmtL7miYDor7TnmoTml7bpl7Tlh53lm7rvvJv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ku7vkvZXliKvkurrlr7nmraTlubbkuI3nkIbop6PvvIzmraPlpoLkuI3nkIbop6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/pmJTnmoTlnLDmlrnmmK/nqbrpl7TnmoTlh53lm7rkuIDmoL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L2c77yM5LiN5piv5Li65LqG5ZCN5aOw77yM5Lmf5LiN5piv5Li6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+76ICF77yM5oiR5YaZ5L2c5piv5Li65LqG5YWJ6Zi05rWB6YCd5L2/5oi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Yr+eUseaXtumXtOaehOaIkOeahOOAg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whuaIkeWNt+i1sOeahOays++8jOS9huaIkeWwseaYr+mCo+adoeays++8m+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aYr+S4gOWPqueMm+iZju+8jOS9huaIkeWwseaYr+mCo+WPqueMm+iZju+8m+eE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Yr+S4gOaKiueBq++8jOS9huaIkeWwseaYr+mCo+aKi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gYflpoLmiJHnmoTnoa7mmK/kuIDkuKror5fkurrvvIzmiJHlsIborqT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ml7bmr4/liLvpg73mmK/nvo7kuL3nmoTvvIznlJroh7PlnKjmn5Dkupv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kuI3nvo7kuL3nmoTml7bliLvjgILkvYbmmK/mnIDnu4jvvIzorrDlv4b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vpfnvo7kuL3jgII8L3A+PHA+PGVtPjY0LjwvZW0+5YGH5aaC5oiR5peg57yY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I2j6KqJ44CB5pm65oWn5ZKM5bm456aP77yM6YKj5LmI6K6p5Yir5Lq65b6X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oiR6KaB5LiL5Zyw54ux77yM5L2G5oS/5aSp5Zu9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KiuS6huino+eahOS6i+mDveWGmeS4i+adpe+8jOS4jeWKoOecg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a0u+WDj+e9quWtvemCo+S5iOe+nuaAr++8jOaIkeS7rOS4jeefpemB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ci+adpeWTquS6m+eul+aYr+mHjeeCueOAgjwvcD48cD48ZW0+NjYuPC9lbT7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lo/lv73pg73nu4/ov4fmt7HmgJ3nhp/omZHvvIzkuIDliIfpgoLpgIX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ovlhYjnuqblrprvvIzkuIDliIflsYjovrHpg73mmK/mg6nnvZrvvIzkuIDliI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mmK/npZ7np5jnmoTog5zliKnvvIzkuIDliIfmrbvkuqHpg73mmK/oh6r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5Y+k5Z+D5Y+K5Lq65Lit77yM5Lmf55ub6KGM57G75Ly8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Y+W5Lik5Liq5ZCN5a2X77yM5LiA5Liq5piv5bCP5ZCN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qE77yM5Y+m5LiA5Liq5piv5aSn5ZCN77yM5piv55yf5a6e55qE5ZCN5a2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L+d5a+G55qE44CCPC9wPjxwPjxlbT42OC48L2VtPuS4iuW4neaTjee6t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i+aJi+aRhuW4g+aji+WtkOS4iuW4neiDjOWQju+8jOWPiOacieWTquS9jeelnue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wmOWfg++8jOaXtuWFie+8jOaipuWig+WSjOiLpueXm+eahOe+g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ku6zkuZ/orrjkvJrkv6HmnI3lpJzmmZrnmoTpo47jgIHnqbr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qzlpLTmnJvop4HnmoTmmJ/mmJ/vvIzkvYborrrkuonkuI3kvJrkvb/miJHku6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cwLjwvZW0+6K+t6KiA55qE6L+e57ut5oCn5LiN5oGw5b2T5Zyw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iR5Lus5omA6K+055qE5LqL5a6e77yM5Zug5Li65q+P5Liq5a2X5Zyo5Lmm6a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Liq5L2N572u77yM5Zyo6K+76ICF5b+D6YeM5Y2g5LiA5Liq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pemHjeS6i+S7tuaYr+i2hei2iuaXtumXtOiMg+eVtO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/h+WOu+WSjOWwhuadpeeahOiBlOezu+e7meegjeaWreS6hu+8jOS5n+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hOaIkOS6i+S7tueahOWQhOS4qumDqOWIhuS5i+mXtOS8vOS5juayoeacieWFs+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op4nlvpflubTovbvkurrlpb3lg4/nibnliK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Lror7TmhIHnmoTmhJ/op4nvvJvku5bku6zlh6DkuY7mmK/nq63lsL3miYDog7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hIHnnInkuI3lsZXvvIzogIzkuJTku5bku6zpgJrluLjkuZ/pg73og73lvpfp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Lqb5LqL5oOF5rC46L+c6YO96K+l5o665p2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55qE5oiQ5YiG5omN5aW944CC5oqK5Y+R55Sf55qE5LqL5Lu25LiA5LqU5LiA5Y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6L+Y5pyJ5LuA5LmI5oiQ5bCx5Y+v6KiA5ZGi77yf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7keS4i+S9oOeahOaaruiJsuWmguWQjOWOjOWApua7keiQveS4i+S4gOmBk+aWn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5tOi9u+eahOWknOaZmuWDj+S9oOWxi+mhtuW5s+WPsOS4iueahOS4gOe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zUuPC9lbT7miJHlk63kuobvvIzlm6DkuLrmiJHkurL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kuKrlkI3lrZflsaHlsaHooqvkurrku6znm5fnlKjjgIHkvYbml6DkurrmraP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nmoTjgIHlgYforr7nmoTkuJzopb/vvJrpmr7ku6XnkIbop6PnmoTlroflr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aB5Zue5Yiw6L+H5Y6777yM6L+H5Y675piv5oiR5Lus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6L+Z5piv5oiR5Lus5ZSv5LiA5oul5pyJ55qE5Lic6KW/77yM5a6D5Y+v5Lul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pSv6YWN44CC5oiR5Lus5Y+v5Lul5pS55Y+Y5a6D77yM5oiR5Lus5Y+v5Lul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G5Y+y5Lq654mp5oOz5oiQ5Yir55qE5qC35a2Q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eci+S4jeWIsOaYjuacl+eahOaciOS6ruS6hu+8jOS9oOW3sueUqOWujOm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eahOaAu+aVsO+8jOWRvei/kOS6pOe7meS9oOeahOmCo+S4quaVsOebr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W8gOS4luS4iuaJgOacieeahOeql+WtkOS5n+aXoOeU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kb3ku6TlkKzku47ku5bnmoTkurrlgZrkuIDku7bkuovvvIzkuIvlkb3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bvkuobvvIzlj6bkuIDkuKrkurroh7PmrbvkuIDnm7TlnKjlgZrpgqP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q5Lq66K+V5Zu+5Zyo5Y+m5LiA5Liq5Lq66Lqr5LiK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q5bGe5LqO56ys5LiJ5Liq5Lq655qE6K6w5b+G77yM6L+Z56eN5LqL5oOF5pi+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455CG44CC54S26ICM77yM5peg5omA6aG+5b+M5Zyw5oqK6YKj5LiN5ZCI5bi4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uY6K+45a6e546w77yM5q2j5piv5omA5pyJ5Lyg6K6w55qE5ZaE6Imv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DveivtOaIkeaYr+S4quWkp+S9nOWutuOAguaIke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AqueahOaDs+azleW/g+WtmOaEn+a/gO+8jOWPr+aYr+WNtOS4jeiupOWQjOWu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8muacieS6m+aZuuiAhei9u+advuaKiuWug+mps+WAku+8jOe7meaIkeWui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l+WtkOaIluiAheeyl+WItua7pemAoOeahOagh+etvuaIluiAheS4pOS4quWQjOaXt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EuPC9lbT7oi7Hpm4Tku6zlsLHov5nmoLfmiJjmlpfvvIzlj6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jml6DnlY/ml6Dmg6fvvIzmiYvkuK3nmoTpkqLliZHlh4zljonml6Dmr5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YDmrbvlr7nmiYvmiJbogIXmspnlnLrmjZDouq/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o6l5Y+X5LqG6YKj5Lqb5LiR6ZmL55qE5Lic6KW/77yM5LiW55WM5LiK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K645aSa5qC85qC85LiN5YWl55qE5LqL54mp5Li65LqG55Sf5a2Y6IC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6l5Y+X44CCPC9wPjxwPjxlbT44My48L2VtPuivu+S5puaYr+S4gOenj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Ng+ecn+S4h+ehrueahOe7j+mqjOOAguWwseWDj++8jOWnkeS4lOavlOWmg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Wls+S6uu+8jOWdoOWFpeaDhee9ke+8jOepv+i/h+Wkp+ih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oLlkIzmiYDmnInnmoTkvZzlrrbkuIDmoLfvvIzku5bmi7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ozmiJDnmoTkvZzlk4HmnaXor4Tku7fliKvkurrnmoTmiJDlsLHvvIzkvY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7/ku5bmnoTmgJ3miJbop4TliJLnmoTkvZzlk4HmnaXor4Tku7fku5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eg55So55qE55qE6buO5piO5Y+R546w5oiR5Zyo5LiA5Li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KGX6KeS77ya5oiR5rS76L+H5LqG6buR5aSc44CC6buR5pqX5piv6aqE5YK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a5pqX6JOd6Imy55qE5rOi5rWq6auY6auY6JC95LiL77yM5ruh6L29552A5rex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Kc6Imy77yM5ruh6L29552A6Z2g5LiN5L2P6ICM5YC85b6X5ri05pyb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/meiSmeS9j+S6hueql+eOu+eSg+eahOe7hu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cqOiiq+mBl+W8g+eahOmDiuWklu+8jOWcqOafkOS4quS4jeWkjeWtmOWcqOeah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0l+S6ruaetuS4iueahOm7keiRoeiQhOOAgua9rua5v+eahOaaruiJsuW4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sOmfs++8jOaIkea4tOacm+eahOWjsOmfs+OAgjwvcD48cD48ZW0+O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4jorrDotbfmn6/lsJTlvovmsrvnmoTkuIDkuKrlpYfmg7PjgILmnInkurrlgZ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nlm73otbDkuobkuIDpga3vvIzlpKnlm73nu5nkuobku5bkuIDmnp3oirHkvZzkuL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5bphpLmnaXml7bvvIzpgqPmnp3oirHlsYXnhLbov5jlnKj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Z2e5bi46ICB55qE55S35Lq66IOM6Z2g5p+c5Y+w6Lmy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25Lic6KW/5Ly855qE5LiA5Yqo5LiN5Yqo44CC5oKg5LmF55qE5bKB5pyI5L2/5LuW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6Oo5YWJ5LqG5qOx6KeS77yM5q2j5aaC5rWB5rC056Oo5YWJ55qE55+z5aS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Lq66ZSk54K855qE6LCa6K+t44CCPC9wPjxwPjxlbT44OS48L2VtPuS9huS4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En+WPl+WIsOeureemu+W8gOW8k+WRveS4reebruagh+eahOmAn+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agt+ivtO+8jOeureWwhOS4reebruagh++8jOWug+emu+W8gOS6huW8k+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puOAguS7luaKiuWni+acq+WAkue9ru+8jOS7peS+v+aYvuekuui/meS4gOWIh+WPk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S5iOW/q+OAgjwvcD48cD48ZW0+OTAuPC9lbT7ohJHlrZDlpKfkuob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lroPnmoTotJ/mi4XvvIzogIzlh4/ovbvotJ/mi4XnmoTmg5/kuIDlip7ms5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zopb/lhpnlh7rmnaXjgILliKvml6Dku5bms5XvvIzlkKbliJnlroPopoHkuIDnm7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kxLjwvZW0+55uu5qCH5LiA5pem5a6e546w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77yM5oiW6ICF6K+05b6X5pu056Gu5YiH5Lqb77yM5Lul5ZCO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YWz6YeN6KaB5LqG44CCPC9wPjxwPjxlbT45Mi48L2VtPuacieS6m+S6uu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gOS4quayoeaciem4n+eahOS4lueVjO+8m+acieS6m+S6uuaXoOazleaDs+ix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awtOeahOS4lueVjO+8m+iAjOWvueaIkeadpeivtO+8jOaIkeaXoOazleWOu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ayoeacieS5pueahOS4lueVjOOAgjwvcD48cD48ZW0+OTM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lnKjkuIDnlJ/kuK3lj6rmnIk15Liq5Li76aKY5Y+v5YaZ77yM54S25ZCO5LuW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5Zyw6YeN5aSN5YaZ6L+ZNeS4quS4u+mimO+8jOebtOWIsO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nLDni7HnmoTlsZ7mgKfkuYvkuIDlnKjkuo7lroPnmoTkuI3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sZ7mgKfkvb/lroPnmoTlj6/mgJbkvLzkuY7mnInmiYDlh4/ovbv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iqDlvLrjgII8L3A+PHA+PGVtPjk1LjwvZW0+5LqL5a6e5piv5oiR5Lus5ouW5bu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W5bu255qE5LiA5YiH77yb5YGH5aaC5oiR5Lus6YO95rex55+l6Ieq5bex5piv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77yM6YKj5LmI5pep5pma5omA5pyJ55qE5Lq65Lya5bmy5a6M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eC5b6X5LiA5YiH44CCPC9wPjxwPjxlbT45Ni48L2VtPuihsOiAgeWSjOaBkOa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vr+WvvOS6huaIke+8jOS9huaIkeiupOS4uueLrOS4gOaXoOS6jOeahOS6uuexu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ee7ne+8jOiAjOWbvuS5pummhuWNtOS8muWtmOWcqOS4i+WOu++8mumdkueBr+Wt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XoOWKqO+8jOiXj+acieePjeacrO+8jOm7mOm7mOaXoOmXu++8jOaXoOeUq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Wdj+OAgjwvcD48cD48ZW0+OTcuPC9lbT7ml7bpl7TmiYDlrZXogrLnmoTnnJ/nk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r7nmiYvjgIHkuovku7bnmoTlgqjlrZjjgIHov4fljrvnmoTop4Hor4H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ppzmoLfnmoTlhIbmiJLjgII8L3A+PHA+PGVtPjk4LjwvZW0+5oiR5Lus5Zy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LiK5piv55Sx5oiR5Lus55qE6K6w5b+G5p6E5oiQ55qE77yM6L+Z5Liq6K6w5b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6iL5bqm5LiK5piv55Sx6YGX5b+Y5p6E5oiQ55qE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7gOS5iOaJjeiDveeVmeS9j+S9oO+8n+aIkee7meS9oOi0q+ept+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eahOaXpeiQveOAgeegtOi0pemDiuWMuueahOaciOS6ruOAguaIk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5heWcsOacm+edgOWtpOaciOeahOS6uueahOaCsuWTg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w6Imy55qE54Of6Zu+5qih57OK5LqG6YGl6L+c55qE5pif5bqn77yM55y8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Sx5Y675LqG5Y6G5Y+y5ZKM5ZCN5a2X44CC5LiW55WM5LiK5Y+q5piv5LiA5Lqb5b2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uw55qE5rip5p+U77yM5Lq66L+Y5piv5Y6f5p2l55qE5Lq677yM5rKz6L+Y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emVsaWZ5Lmh0bWwiPmh0dHBzOi8vZHVhbmp1emlrdS5jb20vZHVhbmp1emkvb3JtZHpl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8A8684C1205D8E44C54E64997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