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0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197C933008B5634D670DC6F903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197C933008B5634D670DC6F903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LmL5Zac6K+35a6i55qE6K+06L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dn+mynOiKse+8jO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veS/oeW/te+8jOelneW8gOS4muWQieelpe+8jOWkp+WvjOWQr+a6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j+S5i++8jOiQpeS5i++8jOi0ouaBkui2s+efo++8m+aCoOS5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+8jOWIqeiOq+Wkp+eEieOAgjwvcD48cD48ZW0+My48L2VtPiZsZHF1bzvoia/ovr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lkInml6Xov4HlsYUmcmRxdW8777yM5bm456aP55qE55Sf5rS76Z2g5Yuk5Yqz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b6YCg77yB56Wd6LS65L2g5pCs5paw5a625LqG77yM5oS/5L2g55qE55Sf5rS7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PC9wPjxwPjxlbT40LjwvZW0+5Zac6L+B5paw5bGL5Zac5rSL5rSL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6aP5ruh5aCC44CC5a6i5Y6F55ub5ruh5bmz5a6J77yM5Y2n5a6k6KOF5ru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o5oi/5YWF5ruh576O5aW977yM6Ziz5Y+w5rSS5ruh5aW96L+Q77yM5bCx6L+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piv6LSi5rCU6YC85Lq644CC5oGt6LS65LmU6L+B5paw5b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6Wd6LS65L2g77yM5pCs5paw5a625LqG77yM5oS/5L2g55qE55Sf5rS7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oGt5Zac77yB5oGt5Zac77yB5pCs5paw5a625ZWm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U6L+B5LmL5Zac56Wd56aP5Lqy54ix55qE5L2g77yM55yf6K+a56Wd56aP5YGa6LS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5b+r5LmQ6ZO65oiQ55O356CW77yM55So5bm456aP6LS05oiQ5aOB57q477yM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Ga5a625YW377yM55So5rip6aao5b2T55S15Zmo77yM5aW96L+Q5aSp5aSp5Ly06Zq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BPC9wPjxwPjxlbT43LjwvZW0+54eV5Zac5paw5bGF6L+O5b6X5pil6aOO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77yM6I666L+B5LmU5pyo6JSa5oiQ5aSn5Zmo5bu65a625Zut44CC5Y+k5qeQ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C05aOw77yM5paw5bGL5qW85aS05Lyg5Lmm6Z+144CC5oGt6LS66L+B5bGF5LmL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mz5a6J56aP5Zyw77yM57Sr5b6u5oyH5qCL77yM5ZCJ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l6aOO5p625qKB44CCPC9wPjxwPjxlbT45LjwvZW0+6L+B5bGF5paw6YC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6J5a6F5q2j6YGH5aaC5oSP5pil44CCPC9wPjxwPjxlbT4xMC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S4uuS9oOiwseWGmeS5kOeroO+8jOa4hemjjuS4uuS9oOW8ueWlj+aXi+W+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S4uuS9oOWUseWTjeatjOiwo++8jOelneemj+S4uuS9oOaLm+i0oui/m+Wune+8j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lneS9oOS6i+S4muatpeatpeiMgu+8jOaEv+S9oOeUn+a0u+iKguiKg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v4HlroXlkInnpaXml6XvvIzlronlsYXlpKfmnInlubT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ZTov4HkuYvllpzvvIE8L3A+PHA+PGVtPjEyLjwvZW0+6L+B5a6F5ZCJ56Wl5pel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Sn5pyJ5bm044CC5ZCJ5pel6L+B5bGF77yM5LiH5LqL5aaC5oSP44CC6I666L+B5Lm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YWl6auY5qW844CC56Wl5LqR546v57uV5paw6Zeo56ys77yM57qi5pel5YWJ5Li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PC9wPjxwPjxlbT4xMy48L2VtPuegjOmTnOWimeeyiemTgeWjgeWNjuWxhea3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iumHkeaigeerlueOieafseW6reWuh+eUn+i+ieOAgui/geWFpeaWsOWuh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QrOi/m+mrmOalvOemj+Wvv+WuieW6t+OAguS5lOi/geWWnOWkqeWcsOS6uuWF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sOWxheiNo+emj+emhOWvv+WFqOiNo+OAgjwvcD48cD48ZW0+MTQuPC9lbT7mnK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pDlv4PvvIzpmr7oiI3nuqLlsJjmhI/jgILpl7nluILkubHnurfnurfvvIzml6DlpY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jgILmlrDotK3llYblk4HmiL/vvIzov5jlpb3mnInkuabpppnjgILmnJ3nnIvmnI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JXnnIvmnInlpJXpmLPjgILkvZXlpqjkuIDkuIvmpbzvvIzmnInphZLmnIn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YbkuIvlsI/lrrTvvIzkuI3op4HkuI3mlaPvvIE8L3A+PHA+PGVtPjE1LjwvZW0+5ou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i6576O77yM5a6J5bGF5b635pyJ6YK744CCPC9wPjxwPjxlbT4xNi48L2VtPumXq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WjsOWjsOeske+8jOWxi+WQjumdkuWxseatpeatpeaY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oia/ovrDlkInml6XvvIzmiJHllpzov4HmlrDlsYXvvIzml6fnmoTkuJzopb/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v6fmhIHng6bmgbzlhajmiZTljrvvvIzluKbmnaXlubjnpo/lgaXlurflkoz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tLXnmoTlj4vosIrkuI3og73nprvvvIznibnpgoDlpb3lj4vmnaXlrrbogZr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rr7miormg4Xlj5nvvIzmlrDmiL/ogIHlj4vmg4XmhI/mtZPvvIznlZnnu5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moTluqfkvY3kuI3opoHnqbrjgII8L3A+PHA+PGVtPjE4LjwvZW0+6L+R5rC0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5pyI77yM5ZCR6Ziz6Iqx5pyo5pep6YCi5pil44CCPC9wPjxwPjxlbT4x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WFtOmahuWuhe+8jOazsOS6kemVv+S4tOWvjOmlt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h5XllpzmlrDlsYXov47lvpfmmKXpo47moL3njonmoJHvvIzojrrov4HkuZ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iJDlpKflmajlu7rlrrblm63jgII8L3A+PHA+PGVtPjIxLjwvZW0+5LiA6aKX57qi5pi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77yM57qi57qi54Gr54Gr6L+B5bGF5p2l77yM5pGG5LiK5qGM5a2Q5p2l6L+O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Li06Zeo6LSi56We5p2l77yM6YeR56ul546J5aWz5p2l5oql5Yiw77yM5Lq6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856We5Lq644CCPC9wPjxwPjxlbT4yMi48L2VtPumpsOmqi+WFq+aWueadpe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oumTgembhOW/g+W5s+Wuieemj+WcsO+8jOe0q+W+ruaMh+agi++8jOWQieW6hu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aetuaigeOAgjwvcD48cD48ZW0+MjMuPC9lbT7pnZLpvpnlhojljJfov5Hopb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vlhaXmlrDlsYXkvr/ms7DnhLbjgII8L3A+PHA+PGVtPjI0LjwvZW0+576O5aWC576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yf6YGT77yM6IKv5aCC6IKv5p6E6JKZ5Li75oGp77yM56We5YWJ6auY54Wn5L+h5b6S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4Gr5bi45Li05Zyj5Lq65a6244CCPC9wPjxwPjxlbT4yNS48L2VtPuWFrOW5s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awlOiHtOelpeOAgjwvcD48cD48ZW0+MjYuPC9lbT7lkYrliKvlvoDmmJ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rDlsYXvvIzlv4Pmg4Xov5novrnni6zlpb3vvIzkuZDmt5jmt5johLjkuIrluKb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mg4XosIrvvIzmjILlv7Xlpb3lj4vvvIzor5rpgoDkvaDng63pl7nng63pl7nvvIz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JLnvo7phZLvvIzmiorphZLoqIDmrKLogZrmrKLpopzvvIzluIzmnJvkvaD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vvIE8L3A+PHA+PGVtPjI3LjwvZW0+6Ziz5YWJ5piO5aqa6YCB5rip6aa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6YCB6LSi5rqQ77yb57Sr5rCU6JCm57uV56aP6L+Q572p77yM5ZCJ5pif6YC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uY54Wn77yb56aP6L+Q5ZCJ56Wl5qC35qC35Yiw77yM5oub6LSi6L+b5a6d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U6L+B5paw5bGF5oiR56Wd56aP77yM5LqL5LqL5aaC5oSP5q2l5q2l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QrOWutumcgOazqOaEj++8jOS4nOilv+WIq+S4ouW8g++8jOW4pu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eUnOicnO+8jOW4puS4iui/kOawlOWSjOemj+awlO+8jOaQrOi1sOWBpeW6t+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/mOacieWQieelpeS4jumhuuWIqe+8jOW5s+WuieaIkOWKn+WcqOaOpe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bouWchuWcqOetieS9oO+8jOi/mOS4jeW/q+W/q+adpeWbouiBmuOAguelneS5lOi/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jkuPC9lbT7lrr3mlZ7mmI7kuq7nmoTmiL/lsYv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rZjotK7vvIzlnKjov5nlhoXph4zkvaDkvJrlrZXogrLnvo7lpb3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moqbmg7PvvIzkvaDkvJrmlL7po57luIzmnJvvvIzkvaDkvJroh6rnlLHpo57n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liIfoibDpmr7pmanpmLvpg73nrpfkuI3lvpfku4DkuYjvvIznpZ3kuZ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6Ziz5YWJ5piO5aqa5aW95b+D5oOF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OF5ZC55LiN5YGc77yM5Zac6L+B5paw5bGF5YWo5a625LmQ77yM5b635pit6YK75aO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77yM5omN6ZyH5Zub5pa56LSi5rqQ6ZiU77yM5Zac5rCU5Li06Zeo57qi6IOc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Lia5YW05Ymp5b+r5rS777yM5oGt56Wd5LmU6L+B5aSp5aSp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Hlei/h+mHjemXqOeVmeWlveivre+8jOiOuui/geS5lOacqOaKpeS9s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rDlsYXojaPvvIznpo/npoTlr7/lhaj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ac6Ze75LmU6L+B5paw5bGF77yM5aKZ5Lmf5paw5paw5oi/5Lmf5p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Z552A6KOF5omu5paw5bGL77yM5a625YW35paw5paw5b+D5oOF5paw5paw77yb5b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6LS677yM56Wd56aP55yf55yf5oOF5Lmf55yf55yf44CC56Wd5L2g5LqL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b+D5oOF6L276L2744CCPC9wPjxwPjxlbT4zNC48L2VtPuWQieaXpeaQrOWut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iJr+i+sOWuieWuheeZvuW5tOmBguW/g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KrmlrDlrrbvvIzmjaLkuKrlv4Pmg4XvvJvkvY/kuKrmlrDmiL/vvIzmlL7kuKrlv4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aLkuKrmlrDlsYXvvIzlvIDkuKrlv4PmiYnvvJvmnaXkuKrmlrDmpbzvvIzmtqbku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mnIvlj4vvvIzmnKzkurrku4rml6XkuZTov4HvvIzmhL/kvaDmnaXkuLT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lJ/mtLvnvo7mu6HvvIE8L3A+PHA+PGVtPjM2LjwvZW0+6I666L+B5LuB6YeM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636YK777yM5oGt6LS66L+B5bGF5LmL5Zac77yM5a6k5p+T56eL6aaZ5LmL5rCU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R5oiY5oC75piv6YKj5LmI6Ieq5L+h77yBPC9wPjxwPjxlbT4zNy48L2VtPu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QrOWOu+eDpuWSjOaBvO+8jOeWvueXheW/p+S8pOmaj+awtOa8guOAguWZv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mereeCruWTje+8jOeCuOeahOWdj+S6i+WFqOWPmOWlveOAguWBpeW6t+W5s+Wui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aWsOWxheWkhOWkhOmYs+WFieeFp++8jOaBreWWnOS5lOi/geefreS/oe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KfljqbkuZTov4HvvIznn63kv6HnpZ3mhL/vvIzmnJ/nm7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lpzorq/lho3mt7vvvIE8L3A+PHA+PGVtPjM5LjwvZW0+56Wd5L2g5pCs5Y6754O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a+55eF5b+n5Lyk6ZqP5rC05ryC44CC5Zm86YeM5ZWq5ZWm6Z6t54Ku5ZON77y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LqL5YWo5Y+Y5aW944CC5YGl5bq35bmz5a6J5ZOI5ZOI56yR77yM5paw5bGF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77yM5oGt5Zac5LmU6L+B55+t5L+h5Yiw77yBPC9wPjxwPjxlbT40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WsOaIv+WlveW/g+aDhe+8jOaLpeacieaWsOWutuW+iOWmguaEj++8jOS5lOi/g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S6uuefpe+8jOWkmuWwkeasouS5kOS5n+aXoOi2o++8jOeJuemCgOWlveWPi+adpe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heiMtua3oemFkuaIkeWkh+m9kO+8jOWPqueuoeW4puadpeepuuiCmuearu+8jO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mlseaJjeaDrOaEj++8jOi/meagt+WFpeS9j+aJjeasouWWnO+8jOWKoeW/hei1j+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uawlOOAgjwvcD48cD48ZW0+NDEuPC9lbT7ku4rml6XkupTooYzmnInmmJ/vvIznpZ7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7vmsJHvvIzmnIDkvbPlpb3ml6XlrZDvvIzov4HlsYXmiJDnpZ7kurrvvIzotKLov5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Ibmu6HlsYvvvIzkuIDnlJ/kuIDkuJblgZrku5nkur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paw5bGF5LmL6ZmF77yM56Wd5L2g55m+5LqL5Y+v5LmQ77yM5LiH5LqL6Iqs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OH5ZOI5ZOI77yM5pyI5pyI5LmQ55m+5LqL77yM5bm05bm06auY5LmQ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lpeS6kea1rue0q+mYge+8jOWWnOawlOa6ouacs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nLDkuYXlpKnplb/pl6jmnInllpzvvIzlubTkuLDkurrlr7/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1LjwvZW0+5pCs6L+b5paw5a625Zac5rSL5rSL77yM5aW96L+Q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Zyo5rWB5reM77yb5pCs6L+b5paw5a625ruL5ram5ram77yM6LSi5rqQ5rua5rua6L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LuK5pel5pCs5a625Lqy54ix55qE5L2g6KaB5p2l77yM5LmU6L+B5paw5bGF5re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Zad5p2v5rC06YWS5oOF6LCK55yf77yM5LiA6LW35qyi56yR5Y+I5byA5b+D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KeB5LiN5pWj77yBPC9wPjxwPjxlbT40Ni48L2VtPuaQrOaWsOWutu+8j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pemHkeeqne+8jOemj+aYn+eFp++8jOS6i+S6i+mhuu+8jOW/g+aDheWlve+8j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IkOWkqeeske+8jOaXpeWtkOe+ju+8jOWwkeeDpuaBvO+8jOS9k+WBpeW6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aci+WPi+aDhe+8jOW/mOS4jeS6hu+8jOelneemj+S9oO+8jOW5uO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lrDlrrblpb3nlJ/mtLvvvIznnJ/lv4PogIHmnIvlj4v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uZTov4HkuYvllpzvvIE8L3A+PHA+PGVtPjQ4LjwvZW0+56e75Y+W5pil6aOO6Zeo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77yM6JSa5oiQ5aSn5Zmo5p2Q5aSH5qCL5qKB44CCPC9wPjxwPjxlbT40OS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utu+8jOWlvei/kOWIsO+8jOWFpemHkeeqne+8jOemj+aYn+eFp++8jO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jOS6uuW5s+Wuie+8jOaIkOWkqeeske+8jOaXpeWtkOe+ju+8jOWw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k+WBpeW6t++8jOS5kOmAjemBpeOAgjwvcD48cD48ZW0+NTAuPC9lbT7lubPlro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tKvlvq7mjIfmoIvvvIzlkInluobkurrlrrbvvIzkuJzpo47mnrbmo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625piv5bm456aP55qE5riv5rm+77yM5oi/5piv5a625bqt55qE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Y6aaW5pyf55u877yM6YCB57uZ5Lqy54ix55qE5L2g5LmU6L+B55qE5Zac5p+s77yb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Wd5oS/77yM56WI5oS/576O5aW955qE5piO5aSp44CC5pys5Lq65LmU6L+B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KA6K+35Ye977yM6K+35Lqy54ix55qE5L2g5YmN5p2l5bm456aP5re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6q+W6t+WBpe+8jOWvv+avlOWxseOAguW/g+i+vuingu+8jOS6i+S4h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e7te+8jOaDhemBguaEv+OAguS6uuWSjOWWhO+8jOWutuS4muS8oOOAgumSsea7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kOebuOi/nuOAguiBjOS5lOi/ge+8jOWxheaWsOaNouOAguWbveazsOWuie+8jOa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WWnOaciee8mO+8jOemj+aXoOi+ue+8gTwvcD48cD48ZW0+NTM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lrDlrrbkuovkuovpobrliKnvvIzotKLmupDmu5rmu5rvvIzouqvkvZPlgaX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rrbkuLrkvaDluKbmnaXlpb3ov5DmsJ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jMTZpY2Y1bz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YzE2aWNmNW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197C933008B5634D670DC6F903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