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0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6ED8F8313B95DEBB356406B5D6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6ED8F8313B95DEBB356406B5D6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7K+6L6f5pyA54G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a2QPC9wPjwvZm9udD48L2NlbnRlcj48cD48ZW0+MS48L2VtPuaIke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WIneeJm+mhv+aYr+WdkOWcqOamtOiOsuagkeS4i++8jOmCo+S5iOaIkeS7rOeah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OivpeWuueaYk+eahOWkmuS6huOAgjwvcD48cD48ZW0+Mi48L2VtPuWmguaenOivt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S6uuS7rOacgOWFiOaDs+i1t+adpe+8jOimgeWOu+aJv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bqOS8nueahOivne+8jOmCo+S5iOS9oOWcqOmavui/h+WSjOeWsuWApuaXtu+8j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adpeWOu+aJvueahOS4nOilv++8jOWwseaYr+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4puS9oOWOu+acgOato+ehrueahOS6uui6q+i+ue+8jOivt+S9oOWF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dgOiHquW3se+8jOeEtuWQjumCo+S4qui/mOS4jeefpemBk+WcqOWTqumHj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OpeS9oOOAgjwvcD48cD48ZW0+NC48L2VtPuWPquivtOmTtuays+aYr+azqu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Ttuays+i9u+a1heWNtOaYr+W9ouWuueWWnOaCp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S4iui3r++8jOayoeacieaWueWQke+8jOayoeacieW9kuWuv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gOS4qumAguWQiOiHquW3seeahOWcsOaWueWBnOeV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W+l+S4jeWIsOeahOaEn+aDhe+8jOi2iuS4jeimgeaegeWwveWFqOWKm+eahO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2iuaYr+emu+W+l+W+iOi/nOeahOeQhuaDs++8jOi2iumcgOimgeaXt+aXpe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y48L2VtPuWiqOafk+WAvuWfju+8jOS4jeWwve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epuueVmeemu+aEge+8m+e6pOWwmOiOq+afk++8jOWNtOingee6ouixhu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JqeepuuaeneOAgjwvcD48cD48ZW0+OC48L2VtPuS9oOS7juadpeWwse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iOS4jeS4iuS7gOS5iOWkseWOu+OAgjwvcD48cD48ZW0+OS48L2VtPui1sO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WbnuWktO+8jOeIseiAjOS4jeW+l+eahOS6uuWwseaUvuaJi++8jO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eahOeDreaDheWwsemAguWPr+iAjOatou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jml6XmmK/kuI3lj6/ov73nmoTvvIzlj6/mmKjml6XmmK/miJHllK/kuI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LyY5LqO5Yir5Lq677yM5bm25LiN6auY6LS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auY6LS15bqU6K+l5piv5LyY5LqO6L+H5Y67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8muaciemCo+S5iOS4gOWkqe+8jOaIkeS5n+S8muaUvuS4i+WmguS7i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S4jeiIje+8jOW4puedgOeojeiuuOeahOmBl+aGvui/h+edgOayoeacieS9oOeah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lhbblrp7lkKfvvIzmiJHkuZ/lsLHlj6r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nmoTkurrlj5HohL7msJTvvIzkuI3nhp/mgonnmoTkurrvvIzmiJHkvJr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E0LjwvZW0+5pyJ5Lqb6aOO5pmv77yM5aaC5p6c5L2g5LiN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aSE77yM5L2g5rC46L+c5L2T5Lya5LiN5Yiw5a6D55qE6a2F5Yqb77yb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Y676LWw6LWw77yM5L2g5rC46L+c5LiN55+l6YGT5a6D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xNS48L2VtPuaXoOmZkOa8q+mVv+eahOaXtuWFi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XoOmZkOa4qeaflOmHjOeahOa8q+mVv+aXtuWFie+8jO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I7lpKnmgI7moLfvvIzmsqHkurrnn6XmmZP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kuIDmrKHnlq/ni4LnmoTml4XnqIvvvIzmsqHku4DkuYjmmK/noa7lrprml6Dnlp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S5pil5bm05bCR55qE5pe25YCZ77yM5oiR5Lus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ix55qE6YKj5LmI55a855eb77yM6YKj5LmI5b+n5Ly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iusOW+l++8jOmCo+W5tOmCo+aciO+8jOWeguafs+e0q+mZjOa0m+Wfj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flubLkuobov5nmna/omZrml6DvvIzku47mraT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vvIzprYLprYTlvZLmnaXml7bvvIzkuZ/kuI3kuI7kvaDnm7jor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A55Sf5aaC5LqY5Y+k6ZW/5aSc77yM6YGH6KeB5L2g5omN566X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Xm+iLpuadpeS6huato+inhuWug++8jOW/q+S5k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ug++8jOaMgeacieW5s+W4uOW/g++8jOWBmuS4gOS4quiHquWc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jlpJzmmpbnh5XmsZ/ljZfljrvvvIzms6rmkpLmsZ/pnaLvvIz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PoiKzlv4bjgII8L3A+PHA+PGVtPjIzLjwvZW0+5oiR5Zac5qyi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2g5Zac5qyi6Ziz5YWJ5piO5aqa55qE5oi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iOS4jeaYr+eOqeWFt++8jOWygueUseS9oOWRvOS5i+WNs+adpeaMpeS5i+WNs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r7Tov4fnmoTvvIzlgZrmiJHnmoTlsI/nho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kuJrpg73kvJrmnInkvaDnmoTkuIDku73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+N5oOc5oiR77yM5rKh5YWz57O777yM5b2T5p+Q5aSp5L2g6KKr5Lyk5a6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2g5bCx5Lya5piO55m944CCPC9wPjxwPjxlbT4yNy48L2VtPuaIkeS7rOS4jeaV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aciei/h+e+juWlveWbnuW/huaIlue+juWlvee7j+mqjOeahOWcsOaWue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8gO+8jOiAjOaYr+iIjeS4jeW+l+OAgjwvcD48cD48ZW0+MjguPC9lbT7kuIDlra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mYzkuIrpppnvvIzkuIDlraPmgrLmgKjvvIzmnpXkuIrkvK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aW955qE57yY77yM5L6/5piv5pyJ5Liq6IGK5b6X5p2l55qE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auM5L2g55qE6K+d5aSa77yM5LiN5Y6M5YW254Om5LiU5LmF5aSE5Li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6Zmq5Zyo6Lqr6L6577yM5b+15L2g5Ya35pqW77yM5LiU5oeC5L2g5oKy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gOaciemCo+S6m+S4jeS4uuS6uuefpe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XgeS6uuensOS5i+S4uiZsZHF1bzvlubjov5AmcmRxdW8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eKr+S6huWkmuWwkemUme+8jOaIluiAheS9oOi/m+atpeW+l+acie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mDvei1sOWcqOS6humCo+S6m+S4jeabvuWwneivleeahOS6uueahOWJj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nInml7blgJnvvIzlv4Pph4zkvJrnqoHnhLblhpLlh7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nmoTmg4Xnu6rvvIzop4nlvpfoh6rlt7HlvojntK/lvojntK/jgILlj6rmg7P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m57vvIzluIzmnJvog73nl5vnl5vlv6vlv6vmrYfmlq/lupXph4zlnLDnlq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MzLjwvZW0+5Zug5Li65rKn5rW35qGR55Sw77yM6YKj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piv5Y6f5p2l55qE5qih5qC377yM5oiW6K645Zyw5pa56L+Y5Zyo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675LiN5Yiw44CCPC9wPjxwPjxlbT4zNC48L2VtPuW4jOacm+S9oOeUn+a0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kqeepuui2s+Wkn+iTne+8jOmYs+WFiei2s+Wkn+aalu+8jOihl+i+ue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+W5suWHgOWPiOWlveWQg++8jOWbnuWutueahOeBr+aAu+aYr+S6ruedg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lpzmrKLooqvmj4nohJHooovvvIzmi4nnnYDooaPop5L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LbnuqLnmoTml7blgJnvvIzlp5TlsYjor7TopoHmirHmirHvvIzmg7Popo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pJrnmoTlhbPlv4PjgILov5nmmK/lpbPlrannmoTmnKzmgKfmlLn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N6KaB5LiA5pin55qE6K6k5Li65Lq66ZmF5YWz57O7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Kh5pyJ6IO95Yqb55qE5pe25YCZ77yM5rKh5pyJ5LuA5LmI5q+U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65aSn5pu06YeN6KaB44CCPC9wPjxwPjxlbT4zNy48L2VtPuWSjOaci+WPi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aci+WPi+e7meaIkeWkueS6huS4gOeJm+mere+8jOW5tuivtOWQg+W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OAgjwvcD48cD48ZW0+MzguPC9lbT7msqHkuovlsLHmg7Pmg7PlpoLkvZXoh7Tlr4z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lnKjmhJ/mg4XnmoTkuJbnlYzph4zkvKTmmKXmgrLnp4vvvIzmjY/lnKjmi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msLjov5zopoHmr5TpgqPmipPkuI3kvY/nmoTlv4PouI/lrp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W95aW95Yqq5Yqb77yM55+l6YGT55Sf5rS76YeM6L+Y5pyJ5b6I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C48L2VtPuWIhuemu++8jOWwseWDj+S4gOWcuu+8jOawuOi/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hueahOWuv+WRveOAgjwvcD48cD48ZW0+NDEuPC9lbT7nlLfnlJ/pg73nibnliK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ov57liIbmiYvpg73llpzmrKLor7TmiJHntK/kuobvvIzpg73kuI3mib/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ohbvkuobjgII8L3A+PHA+PGVtPjQyLjwvZW0+6K+l5p2l55qE6Ieq54S2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5WZ5LiN5L2P77yb5LiN6L+d5b+D44CB5LiN5Yi75oSP44CB5LiN5b+F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byA5omn5b+177yb6ZqP57yY5piv5pyA5aW955qE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iwk+eQhuaDs+eUn+a0u++8jOWwseaYr+S7jueQkOeijuaXpeW4uOS4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7p+e7reWJjeihjOeahOWLh+awlOWSjOWKm+mHj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v5jnmoTlv5jkuI3mjonvvIzor6Xlv5jnmoTvvIzkvp3ml6fkuI3og7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piv5oiR6KaB54as5aSc77yM5piv6buR5aSc6ZyA6KaB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piO5Lqu55qE5pif44CCPC9wPjxwPjxlbT40Ni48L2VtPuaIkeS7peS4u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jqOmavuaYr+mUu+eCvOaEj+W/l+OAgeWinuW8uuiDveWKm+eahOWlv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LfkurrkuI3kuIDlrprkvJrorqnkvaDmm7Tlv6vkuZD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Z/kuI3og73lrozmlbTkvaDnmoTkurrnlJ/jgII8L3A+PHA+PGVtPjQ4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byA54K577yM5byA5b+D54K577yM5Zug5Li65oiR5Lus6KaB5q27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eUn+a0u+WIsOWkhOmDveaYr+ejqOmavu+8jOS4uu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kmuS6hu+8jOS9oOeul+iAgeWHoOOAgjwvcD48cD48ZW0+NTA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pg73nprvlvIDkvaDkuobmiJHkuZ/kvJrlnKjkvaDouqvovrnvvIzmnInlnLD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jJbnjZfjgII8L3A+PHA+PGVtPjUxLjwvZW0+5aWz5Lq65b+D5piv5Y+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46755KD55O277yM5piO5piO5bey57uP6KOF55qE5ruh5ruh55qE77yM5Y20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A5LmI6YO95rKh5pyJ44CCPC9wPjxwPjxlbT41Mi48L2VtPui1nuWMlu+8jOWPluiH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Z7lpKnlnLDkuYvljJbogrImcmRxdW8777yM5oiR5oOz77yM6L+Z5bm2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6ZuF55qE5Y+j5Y+377yM5pu05piv5LiA56eN5L+h5Lu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ahOWPr+mBh+S4jeWPr+axgu+8jOWPr+mBh+S4jeWPr+eV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cieOAgjwvcD48cD48ZW0+NTQuPC9lbT7miJHnlJ/msJTkuobvvIzmiJH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6XkuLrkvaDkvJrmu6HkuJbnlYzmib7miJHjgILpmr7nhqznmoTnrYnlvoX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oh6rlt7HotbDlh7rmnaXlkYror4nkvaDmiJHlnKj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YKj5Lqb6Iqx5LqG5aW95LmF5omN5oOz5piO55m955qE5LqL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G25bCU55qE5oOF57uq5aSx5o6n5YWo6YOo5o6o57+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HquW3seW/meS4gOeCue+8jOW/meWIsOayoeacieaXtumXtOWOu+aAneiAg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imgeeahOS6i++8jOW+iOWkmuS6i+aDheWwsei/meagt+aChOaChOWcsOa3o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sbHmsLTkuIDnqIvvvIzkuInnlJ/mnInlu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L6Zuo5LqG77yM5oiR5Lmw5YWJ5LqG5Z+O6YeM5omA5pyJ55qE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Lul5Li65aW55Lya6LeR5Yiw5oiR6Lqr6L6577yM6K6p5oiR5Li65aW5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v5aW55Y2056m/552A6Zuo6KGj77yM6Lef5LuW5LuO5oiR6Lqr6L656LeR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En+iwouaJgOaciemZquaIkei1sOWIsOeOsOWc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En+iwouaJk+eul+S7jeeEtuehrOedgOWktOearumZquaIkei1sOS4i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AuPC9lbT7lvZPmiYDmnInkurrpg73ku6XkuLrmiJHov4flvp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TotbfnmoTml7blgJnvvIzmiJHlj6rmmK/kuIDkuKrkurrotbDkuobkuIDmrr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bDpmr7nmoTot6/jgII8L3A+PHA+PGVtPjYxLjwvZW0+5aWJ5Yqd5ZCE5L2N77ya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44CB55eF55eb77yM5pe25pe25Yi75Yi76KaB5b+r5LmQ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S7mOWHuuS6huaJgOaciemCo+S5iOWkmuW5tO+8jOacgOWQjuS4jei/h+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PjOWTree6oueahOecvOOAgjwvcD48cD48ZW0+NjMuPC9lbT7og73lpJ/or7T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I3nrpflp5TlsYjvvIzog73lpJ/miqLotbDnmoTniLHkurrkvr/kuI3nrpf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yf5q2j54ix5L2g55qE5Lq65Lya5oyk5Ye6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Zug5Li65L2g5q+U5LuA5LmI6YO96YeN6KaB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oeaYr+aegeiHtOeahOe+juS4ve+8jOatu+S6oeetieS6juaLkue7neS4gOWIh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Un+W5tumdnuatu+eahOWvueeri+mdou+8jOatu+a9nOS8j+S6jueUn+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loToia/kuIDngrnvvIzlm6DkuLrmr4/kuKrkurrpg73lnK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bmiJjjgII8L3A+PHA+PGVtPjY3LjwvZW0+5aW95Zac5qyi5L2g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2Q6L+H5bGx6L2m77yM5Zyo5pyA6auY55qE5Zyw5pa56Kej5byA5L2g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PC9wPjxwPjxlbT42OC48L2VtPuS7juWkqemVv+WcsOS5heWIsOaDheWvv+S4j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ua5v+WkmuWwkeasoeecvOecuO+8jOS7juW5tOWwkea4qeaflOWIsOmhu+WPk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iAl+WwveWkmuWwkeS4quW5tOWNjuetieWAm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ml7bpl7TkuI7nqbrpl7TnmoTplJnvvIzpgqPkvaDmiJHkuYvpl7Tlt7L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jgII8L3A+PHA+PGVtPjcwLjwvZW0+5LiN566h5piv5Y+L5oOF6L+Y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77yM5oiR5L+h5L2g5LiN5Lya6LWw44CC5L2g6LWw77yM5oiR5b2T5L2g5rKh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nOilv+iLpeS4ou+8jOS5n+S4jei/h+aWueWch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aDheiLpeS4ou+8jOmCo+WImeaYr+Wkqea2r+a1t+ink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niLHkuIDkuKrkurrvvIznnIvnnLznpZ7lsLHlr7nkuobjgILkuI3nlK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og73mg4XmhI/nu7Xnu7XjgILlmLTkuIror7TmganniLHosIHpg73kvJr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nmoTogqLkvZPor63oqIDmsLjov5zkuI3kvJrmkpLosI7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695LiA5a+477yM5Y+X55uK5LiJ5YiG44CC5b+D5a696Lev5bCx5a6977yM5b+D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6qE44CC5LiN5LqJ6Ieq54S26IO95b6X5Yiw5Lq65Lus55qE5bCK5bSH77yM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N77yM5LiA5b+N55m+5a6J44CCPC9wPjxwPjxlbT43NC48L2VtPuavj+S4gOS4q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eahOS6uu+8jOS4gOWumuW+iOa3seeahOeIsei/h+OAgueci+i1t+adpeWlveix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WFtuWunuaXqeW3sueZvuavkuS+tei6q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iYDmnInnmoTor6/kvJrpg73mnaXoh6rkuI3nkIbop6P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mnaXoh6rkuI3msp/pgJrvvIzmiYDmnInnmoTplJnov4fpg73mnaXoh6rkuI3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2g5Zad5L2g55qE5riF6Iy277yM5oiR5bCd5oiR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O5q2k5L2g5oiR5q6K6YCU77yM5LiA55Sf5LiN5YaN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mXruaIkeS4uuS9leaXtuW4uOayiem7mO+8jOacieeahOS6uu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acieeahOivneaXoOS6uuWPr+ivtOOAgjwvcD48cD48ZW0+Nzg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fliLbohL7msJTml7bvvIzlsLHor4HmmI7miJHmh4Llvpfkuobku4DkuY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jgII8L3A+PHA+PGVtPjc5LjwvZW0+5rKh5pyJ5LuA5LmI5LiN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6755qE6YO95piv6aOO5pmv77yM55WZ5LiL55qE5omN5piv5Lq655Sf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mN5piv5a+555qE5Lq644CCPC9wPjxwPjxlbT44MC48L2VtPuebuOaAn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tieW+heacgOaKmOejqO+8jOemu+WIq+acgOm7r+eEt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lubTpvoTnmoTlop7plb/vvIzkurrmgLvkvJrlj5jlvpfotormnaXoto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YDku6XlvojlpJrkuovmg4XliLDmnIDlkI7lubbkuI3mmK/nnJ/nmoTop6Plh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rpfkuoblkKfjgII8L3A+PHA+PGVtPjgyLjwvZW0+5oiR57uI5LqO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6LWw5LiK5p2l55qE6Lev77yM6YO95pyJ5a6D5LiN5b6X5LiN6YKj5qC3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q+P5LiA5p2h6KaB6LWw5LiL5Y6755qE6Lev77yM6YO95pyJ5a6D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qC36YCJ5oup55qE5pa55ZCR44CCPC9wPjxwPjxlbT44M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6lOivpeW3pumhvuWPs+ebvO+8jOS7juS7iuS7peWQju+8jOWPquaDs+WS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7luS4gOi1t+i1sOWQkeWwveWktOOAgjwvcD48cD48ZW0+ODQ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lK/ni6zpqpfkuI3kuobnmoTvvIzmmK/oh6rlt7HnmoTlv4PvvIzlroPmgL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j5DpmLLml7bvvIzmmrTpnLLkvaDnmoTmrKLllpzlv6fmhIH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Y+v5Lul6Zmq5L2g5Y2D5bm05LiN6ICB77yM5Y2D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36aG+5L2g5YC+5Z+O5LiA56yR77yb5aaC5p6c5oS/5oSP77yM5oS/5oSP6Zmq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6a777yM5rC45LiW5Y+q5oS/55WZ5oGL5L2g6Z2S5Lid55m9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bvue7j+eahOeskeWro+WmguiKse+8jOW3suiiq+iLjeahkeeahOWyg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OAguiusOW/hueahOacgOa3seWkhO+8jOi/mOaYr+eVmeaBi+S9o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Tg3ZXJrcnc5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k4N2Vya3J3O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6ED8F8313B95DEBB356406B5D6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