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1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0C0239D0889536B97632F7E947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0C0239D0889536B97632F7E947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qW6Z+z572R57qi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XpeaIkeS4gOS4quS6uui/h+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S4quS6uui/h++8jOS4g+WkleaIkeS4gOS6uui/h++8jOWco+ivnuiKgu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WwvOeOm+acieacrOS6i+iAg+ivleS5n+iuqeaIkeS4gOS6uui/h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5iuahpemjnuaetuWNl+WMl++8jOS9oOaIkeWFseW6puiJr+i+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aIkeaDs+S9oO+8gTwvcD48cD48ZW0+My48L2VtPuWQrOWI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8muW/jeS4jeS9j+WbnuWktO+8jOeci+WIsOS9oOeahOaXtuWAme+8jOecvO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WcqOS9oOi6q+S4iu+8jOWQrOWIsOS9oOeahOWjsOmfs++8jOS8muiHquWKqOWxj+iU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OWbtOeahOWYiOadgu+8jOi/meWkp+amguWwseaYr+WWnOaso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5tOaDheS6uuiKguS4jeaUtuekvO+8jOaUtuekvOWPquaUtueUt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aVheS6i+mDveaYr+WFs+S6juS9o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s+S4jeWIsOS4gOWkp+aKiuW5tOe6quS6hui/mOiDveaUtuWIs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ouiwouS9oOWTiOOAgjwvcD48cD48ZW0+Ny48L2VtPuaIkeaYr+m5iuahpeaXg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eahOa1geaYn++8jOWPquS4uuacieS9oOS4gOasoeecn+eIseeahOWbnuW6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eXtOWcsOetieW+heedgOS9oO+8jOS5heS5heS4jeaEv+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ihOWkh+WUse+8geWkp+ays+WQkeS4nOa1geWViu+8jOWkqeS4i+eahOaDheS+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aJi+WViuOAguivtuWYv++8jOivtuWYv++8jOiuqeS9oOengOWViu+8jOi/h+Wu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IhuaJi+WViuOAgjwvcD48cD48ZW0+OS48L2VtPuaDheS6uuiKguW/q+img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Ou+S9oOalvOS4i+WUseOAiuWIhuaJi+W/q+S5kOOAi+WQp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kuI3ov4fkvZnnlJ/lj6rmnInkvaDvvIzmnIDlnY/kuI3ov4f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jgII8L3A+PHA+PGVtPjExLjwvZW0+5pyA5Zac5qyi55qE5pe25YWJ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6YCB57uZ5pyA54ix55qE5Lq644CCPC9wPjxwPjxlbT4xMi48L2VtPuaYq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7iuWkqeS5n+W+iOWWnOasouS9oO+8jOiAjOS4lOmihOaEn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W+iOWWnOasouS9oOOAgjwvcD48cD48ZW0+MTMuPC9lbT7kuI3luIzmnJv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v5nmoLfkvaDmiY3og73ov4fnmoTlvIDlv4PjgII8L3A+PHA+PGVtPjE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iR562J5LqG5b6I5LmF77yM5Y20562J5LiN5p2l5oiR6Ka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+Wkle+8jOWnkOS4gOS4quS6uui/h++8jOaLv+edg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m+Wkp+ihl+OAgjwvcD48cD48ZW0+MTYuPC9lbT7miJHkuI3opoHlvoj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lsLHlpb3vvJvkvaDkuI3nlKjlpJrlpb3miJHllpzmrKL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iN5oCV5LiD5aSV6IqC5LiA5Liq5Lq66L+H77yM5oiR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ir5Lq66L+H44CCPC9wPjxwPjxlbT4xOC48L2VtPuWFtuWunuaDheS6uuiKg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4gOagt++8jOeCruWRs+WEv+mDveW+iOa1k+OAgjwvcD48cD48ZW0+MT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nrJHlrrnvvIzllpzmrKLpnZnpnZnnmoTnnIvnnYDkvaDvvIzmiJHnmoT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pHkuIDoiKzkuIDkuIvlrZDlsLHpo57ljrvkuo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iW55WM5LiK5pyA5aW955qE6YO957uZ5L2g77yM5Y205Y+R546w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Cx5piv5L2g44CCPC9wPjxwPjxlbT4yMS48L2VtPuS4jeaDs+aUvuW8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WdmuaMge+8m+S4jeaDs+a1geazqu+8jOaJgOS7peS4gOebtOijheeske+8m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4ouS4i++8jOaJgOS7peWugeaEv+eLrOiHquS4g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vvIzniLHlj6/niLHvvIzpnZ7luLjniLHvvJvnnIvkvaDvvIznvo7lj6/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vo7jgILluoblubjlnKjojKvojKvkurrmtbfvvIzpgYfliLDlhYnoipLlm5vls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miJHnmoTniLHmjIflvJXkuobmlrnlkJHjgILmhL/miJHlv4PkuK3nmoTmmI7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liqjkurrjgII8L3A+PHA+PGVtPjIzLjwvZW0+5LuK5bm055qE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Yir5YaN6Zeu5oiR5oCO5LmI6L+H44CC5oiR5b6I5oOz6Lez6L+H44CB55W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X6L+H5LiU6L+H44CC5Y+v5piv5oiR6L+Y5piv5oem5byx55qE5om/6K6k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6L+H44CCPC9wPjxwPjxlbT4yNC48L2VtPuS4g+Wkle+8jOaYr+eJm+mDjuWSjO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uS8mueahOaXpeWtkO+8jOS9oOS7rOS4gOWvueWvueeahOayoeS6i+i3n+edgOeejuWH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DremXue+8nzwvcD48cD48ZW0+MjUuPC9lbT7kuIPlpJXmg4XkurroioL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nmoTmiYvvvIzmiJHlsLHoh6rlt7Hmj6PlhZz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L2O5Lu35Ye65ZSu77yM5L6/5a6c55Sp5Y2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S5i+WQju+8jOaIkeaVsOWtpueahOiNieeov+e6uOS4iumdo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S9oOeahOWQjeWtl+OAgjwvcD48cD48ZW0+MjguPC9lbT7kuI3opoHnlKjosJ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miZPmjqLmiJHvvIzkuI3opoHnlKjmgIDnlpHnmoTnnLznpZ7mnJv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h4LlvpfmiJHvvIzkuZ/or6Xkv6Hku7vmiJHvvIzmiJHlr7nkvaDnmoTniLH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I5LjwvZW0+5oiR5b6I57Sv5Y205LiN55+l6YGT5ZOq6Ye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4Om5Y205LiN55+l6YGT54Om5LuA5LmI77yM5oiR5b6I5oOz6K+05Y205by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44CCPC9wPjxwPjxlbT4zMC48L2VtPuS4lueVjOS4iue+juWlveeahOS4nOil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ri+eni+WCjeaZmuWQueadpeeahOmjju+8jOWSjOWNgeWHoOWygeeskei1t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WPr+eIseeahOS9oOOAgjwvcD48cD48ZW0+MzEuPC9lbT7liKvpl67miJHkuIPlpJ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vvIzmiJHlj6rog73or7TkuIDnrJHogIzov4fjgII8L3A+PHA+PGVtPjMy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piv55So5p2l5YiG5omL55qE77yM5oSa5Lq66IqC5piv55So5p2l5ZGK55m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6uumXruaIkeS4g+Wklei/mOaYr+S4gOS4quS6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eOm++8jOmavumBk+aIkeS8muWPmOaIkOS4gOadoeeLl+S5i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kuYvlpJzvvIzmiJHopoHlpKflo7Dlr7nkvaDor7TmiJHniLH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b2T5L2g5rKu5Lin5pe277yM5oiR5piv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2T5L2g6Zq+6L+H55qE5pe25YCZ77yM5oiR5oOz5oiQ5Li65L2g55qE5b+n6Jm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g+WkleacgOWKqOS6uueahOivneivre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6ICM5pivJmxkcXVvO+S9oOS7peWQjueahOS4g+WkleaIk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iZyZHF1bzvjgII8L3A+PHA+PGVtPjM3LjwvZW0+5LiD5aSV77yM5L6d5pen5Zyo5a6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16ISR5Zad5LiD5Zac77yM5b+D6YeM5rOb552A5LiA5Lid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S4jeebuOS/oeW5uOemj++8jOaIke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ubjnpo/mmK/lm57liLDlrrblkI7mlbLpl6jvvIzogIzkuI3mmK/kvLjmiY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gqPlhrDlhrfnmoTpkqXljJnjgII8L3A+PHA+PGVtPjQw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A5ben77yM55yf6K+a6YeO6Juu44CCPC9wPjxwPjxlbT40MS48L2VtP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k+WpmuS6hu+8jOWrgee7meS6hueIseaDheOAgjwvcD48cD48ZW0+N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g4XkurroioLmmK/mhJrkurroioLvvIzlm6DkuLrku5bku6zogIHmmK/lnKjor7T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g4Xor53vvIzogIzmhJrkurroioLmmK/mg4XkurroioLvvIzlm6DkuLr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ov5nkuKrmhJrkurroioLot5/kvaDor7TnnJ/lv4Por5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+Y5b6X5pyJ6Laj77yM5Y+Y5b6X54m55Yir77yM5Y+Y5oiQ5L2g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if5YWJ44CCPC9wPjxwPjxlbT40NC48L2VtPuW9k+mjjuS4jeWGjei/veedg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GsOS4jeWGjeWMluawtOS6hu+8jOW9k+eBq+S4jeWGjeeCveeDre+8jOW9k+efs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ehrO+8jOW9k+S4luS4iuayoeacieeIseaDhe+8jOaIkeaJjeiDveWBnOato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nIvliKvkurrvvIznnIvnmoTlpb3muIXmpZrvvIz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lpb3mqKHns4rjgII8L3A+PHA+PGVtPjQ2LjwvZW0+5oiR54ix5L2g77yM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44CCPC9wPjxwPjxlbT40Ny48L2VtPuaYjuaYjuS4jeaYr+WNlei6q+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S4gOS4quS6uui/h+OAgjwvcD48cD48ZW0+NDg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mo/mhI/vvIzmgKfmg4Xoh6rnhLbvvIzkvaDmnaXmiJHmi7HmiYvnm7jov4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mi7HmiYvnm7jpgIHvvIzkuI3otJ/lubTljY7vvIzkuI3otJ/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uK5aSp5Y6757uT5LqG5Liq5ama77yM5ZKM5L2g5Lus6K+0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XtumXtOingeivgeedgOeIseeahOeCuea7tO+8jOepuu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ebuOaAneeahOWKquWKm++8jOW/g+i3s+aUueWPmOiHquS7juingeS9o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S9oOeahOaDheiKguWFheebiOi/meadoeS/oeaBr++8jOaEv+W5uOemj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cgOeIseeahOS9oOOAgjwvcD48cD48ZW0+NTEuPC9lbT7ljZXouqvlpb3vvIz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ZXouqvmg7Pot5/osIHlpb3ot5/osIHlpb3jgII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477yM5oiR5piv6Ii577yM5L2g5piv5aSq6Ziz77yM5oiR5Li65L2g6L2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6IO9566X77yM57uZ5oiR5LiW55WM6YO95LiN5o2i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aEn+WIsOWkseaEj+aXtu+8jOmDveWbnuW/hui1t+S9oOeahOa1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8k+WKse+8jOWug+S7rOS9v+aIkeWdmuW8uueahOmdouWvueS4i+WOu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TQuPC9lbT7miJHku6zvvIzlsLHov5nmoLfkuqTku6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ir5oC75piv5Y2V6Lqr54uX5Y2V6Lqr54uX55qE5LqG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66X5L2g5bqU6K+l5piv5Y2V6Lqr6bOW77yM5oyJ5L2T5Z6L566X5L2g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yq77yM5oyJ5pm65ZWG566X5L2g5bqU6K+l5piv5Y2V6Lqr5YK754uN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5uOemj+S5n+iuuOS8mui/n+WIsO+8jOS9huawuOi/nOS4j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+8jOaciei2o+eahOeBtemtgue7iOS8muebuOmBh+OAguaZmueCuemBh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NTcuPC9lbT7mnJ3oirHlpJXmi77mna/k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nmoTkurrnuqbpu4TmmI/lkI7jgILphonkurrnmoTnrJHlrrnmnIn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miJHmiJHliKvlrrPnvp7jgILkuIPlpJXkuI3mraLlpKnkuIrmnInvvIzkurrpl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mi6XmnInjgILkuIDlubTkuIDluqbkuIPlpJXoioLvvIzmkLrmiYvlubjnpo/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4LjwvZW0+5LiD5aSV77yM5a+55LqO5Lmg5oOv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f6KeJ6YO95peg5omA6LCT5LqG77yM5Y+q5piv77yM5b+D5Lit5aSq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PC9wPjxwPjxlbT41OS48L2VtPuWWnOasouWViu+8jOaYr+a4hemjju+8jOaYr+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iEuOmiiue6oue6ou+8jOaYr+WNg+WNg+S4h+S4h+S6uumHjO+8jOW/g+mH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GjeS5n+ijheS4jeS4i+WFtuWug+OAgjwvcD48cD48ZW0+NjAuPC9lbT7pg73lv6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obvvIzmmpfmgYvmiJHnmoTkurrlhL/ku6zllYrvvIzkvaDku6zmgI7kuYjpgqPkuYj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sJTllYrjgII8L3A+PHA+PGVtPjYxLjwvZW0+5YeG5aSH5aW95LqG5YaN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C5a+e55qE5pe25YCZ44CCPC9wPjxwPjxlbT42Mi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WwseaYr+S4g+WkleWIsOS6hu+8jOaIkeS7rOi/mOay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MuPC9lbT7mr4/kuKrkurrpg73mnInoh6rlt7H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mmK/kvaDjgII8L3A+PHA+PGVtPjY0LjwvZW0+5LiA5Liq5Lq6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oCV6L6c6LSf44CCPC9wPjxwPjxlbT42NS48L2VtPuS4g+Wkl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kOaMh+S4gOeul++8jOS4jeWHuuaEj+WklueahOivne+8jOWSjOaIkeWNiuavm+mSs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oeacieOAgjwvcD48cD48ZW0+NjYuPC9lbT7mtbflupXmnIjmmK/lpKnkuI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mmK/lv4PkuIrkurrjgII8L3A+PHA+PGVtPjY3LjwvZW0+5LiA5p2h6Le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6iA5bCR77yM5a2k54us6Zq+6KGM44CC5Y205LiN5b6X5LiN5Z2a5oyB5YmN6KG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bC95aS077yM56eN552A5qKm5oOz44CCPC9wPjxwPjxlbT42OC48L2VtPu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WmguaYvO+8jOmTtumcnOiMq+iMq++8m+S4g+WkleS8mum5iuahpe+8jO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meiKseWboumUpuewh++8jOe+juaZr+S6pOieje+8m+S7mem5iuiBmuWkqeah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5uOemj++8gTwvcD48cD48ZW0+NjkuPC9lbT7miJHllpzmrKLkvaDvvIzllpzmrK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ov5nmoLfovbvovbvkuIDpl63nnLzvvIzlsLHog73ov4flroz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5qE5b+D55So5p2l6KOF552A5L2g77yM5Lqy54ix55q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3MS48L2VtPuS4g+WkleWcqOWutuWwseWlv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jjuS4reWHjOS5seOAgjwvcD48cD48ZW0+NzIuPC9lbT7lpJrlubjov5DvvIz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nInkvaDpmarkvLTvvIzmnInkvaDlhbPlv4PvvIzmnInkvaDmg7P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D5aSV77yM5oiR5aW95Y+L6YeM6LCB56eA5oGp54ix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+77yM5bCG5p2l5L2g57uT5ama5a+55pa55aaC5p6c5LiN5pivdGHvvIzmiJHlsL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oZ7nuqLljIXph4zpgIHnu5nkvaDku6zvvIE8L3A+PHA+PGVtPjc0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LiD5aSV5LiA5Liq5Lq65ZCX77yM5bqf6K+d5LiN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piv5LiA5p2h54uX5ZCX77yf546w5Zyo5oOz5oOz6L+Y55yf5pi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oOiuuue7j+WOhuWGjemVv+eahOWygeaciOS4juejqOeg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acieS9oO+8jOWwseS8mueUnOicnOicnOOAgjwvcD48cD48ZW0+NzY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plJnotorli4fvvIzniLHopoHogq/lrprmiafnnYDvvIzmr4/kuIDkuKrljZX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nnIvpgI/vvIzmg7PniLHlsLHliKvmgJXkvKTnl5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Zuo6YeM77yM5Y2D6YeM5LiH6YeM77yM5L2g5Y675ZOq6YeM5oiR5b+D6Zq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aDheS6uueahOi/h+aDheS6uuiKgu+8jOacieaV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LhOS7geadsOOAgjwvcD48cD48ZW0+NzkuPC9lbT7ku4rlpKnpg73kuIPlpJ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lpzmrKLmiJHnmoTkurrov5jmsqHot5/miJHooajnmb3vvIznnJ/nmoTmmK/ms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Tlj4jnqLPph43nmoTkurrlkZDjgII8L3A+PHA+PGVtPjgwLjwvZW0+5LiD5aSV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6A5piU77yM55y35bGe6Zq+5oiQ55Sa5Y+v5oOc44CC54mb6YOO57uH5aWz5Lya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4us6aWu56m65Y+55oGv44CCPC9wPjxwPjxlbT44MS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mumHjeimge+8jOaIkeWPquaYr+aaguaXtuayoeacie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4jliLDmg4XkurroioLkuobvvIzljZXouqvkuoYyMOWkmuW5t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qs+Wmh+aYr+S4jeaYrzIw5bm05YmN57uZ5rWB5Lq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DheS6uuiKgu+8jOiwgeadpemZquaIkei/h++8jOaIkeWwsei3n+iw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QuPC9lbT7kuIPlpJXmg7Pnjqnov57ov57nnIvnmoTpg73ov4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lr7nnorDlpJrlpb3vvIzmtojnga3kuIDlr7nov5jlpJbluKbkuKrlsI/ku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K+V552A55So5bem5omL5o+h5L2P5Y+z5omL77yM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66A5Y2V55qE5rip5pqW77yM5LiN5YaN5aWi5rGC5Yir5Lq655qE57uZ5LqI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2m552A6Ieq5bex57uZ6Ieq5bex44CCPC9wPjxwPjxlbT44Ni48L2VtPueUn+atu+W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OAgu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pqazkuIrkuIPlpJXkuobvvIzmiJHlhpnkuobkuInnmb7lvKA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ZCnJnJkcXVvO+eahOWwj+e6uOadoeWhnui/m+S6hui2heW4gui0p+ae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ebkuW3p+WFi+WKm++8jOWIq+mXruaIkeaYr+iwge+8jOaIkeaYr+mbt+mU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nKjov5nkuJbkuIrnj43otLXnmoTkuJzopb/mgLvmmK/nvZ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JbkuIrlj6rmnInkuIDkuKrkvaDjgII8L3A+PHA+PGVtPjg5LjwvZW0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5qE5bym77yM5LiL6L6I5a2Q5oiR5Lus5YaN57ut5LiK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FouaFouadpe+8jOS9meeUn+ivt+aMh+aVm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luIzmnJvkvaDmiJHkuYvpl7TmnInkuIDpgZPpuYrmoaXvvIzlsIbkvaDmiJ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raTnlJ/mraTkuJbvvIzmsLjkuJbkuI3muJ3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5aW977yM5Lu95a2Q6ZKx6bq754Om5YeG5aSH5LiA5L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S4g+WkleW/q+S5kO+8jOeIseS9o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JHnmoTkuJbnlYzmsqHmnInniLHvvIzlkb3kuK3ms6jlrpropoH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OF5rex5rex77yM6Zuo6JKZ6JKZ77yM5L2g5piv5oiR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p2h6Jmr77yM5oiR5oOz5LuA5LmI5L2g6YO95oeC77yM5LiA5YiH5bC95Zy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a6d6LSd77yM5oOF5Lq66IqC5b+r5LmQ77yB5a6d6LSd77yM5oiR6KaB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5Ni48L2VtPuS9oOaYr+eZvueci+S4jeWOjO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mOaEv+e/u+mYhee7huivu++8jOWtl+Wtl+ePjei0te+8jOWPpeWPpeW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m7jniLHmsLjov5zvvIznm7jkvLTkuIPlpJXvvIzkuIPlpJ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iLHnmoTor4HmmI7vvIE8L3A+PHA+PGVtPjk4LjwvZW0+5pyJ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77yM5Zyo5LiD5aSV5YmN5aW95LmF5bCx5byA5aeL6K6h5YiS77yM5Yiw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46p55S16ISR44CCPC9wPjxwPjxlbT45OS48L2VtPuS4g+WkleaAjuS5i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vtOS4gOeskeiAjOi/h+OAgjwvcD48cD48ZW0+MTAwLjwvZW0+5Y6f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Y2V5LiN566X5a2k5Y2V77yM5oOz5b+15LiA5Liq5pep5bey56a7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5qE5a2k5Y2V44CCPC9wPjxwPjxlbT4xMDEuPC9lbT7mhL/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HnpZ3kvaDmg4XkurroioLmhInlv6vvvIE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/h++8jOeWr+i/h++8jOWCu+i/h++8jOaJp+edgOi/h++8jOWdmuaMge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aIkeS4gOS4quS6uui/h+OAgjwvcD48cD48ZW0+MTA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5a2Q77yM6aOO5riF5LqR5reh44CCPC9wPjxwPjxlbT4xMDQ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nnJ/nmoTvvIznnJ/nmoTniLHkvaDvvIE8L3A+PHA+PGVtPjEwN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+neaXp+S4gOS4quS6uuOAgjwvcD48cD48ZW0+MTA2LjwvZW0+5oS/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96aaW5LiN55u456a744CCPC9wPjxwPjxlbT4xMDcuPC9lbT7kuIPlpJX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lj6rmmK/kvKTmhJ/nmoTkuIDlpKnjgII8L3A+PHA+PGVtPjEw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p+e7reetlOmimOWQp++8jOaIkeS6pOWNt+S6hu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LiD5aSV77yM5oiR5pys5Lul5YeG5aSH5o6l5Y+X5L2g55qE5ZGK55m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r5LiN5Y+K5b6F55qE55yL56m66Ze077yM5Y2055yL6KeB5L2g5a+5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5m977yM5Lmf6K645piv5oiR6Ieq5YGa5aSa5oOF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kuIDlnZfns5bvvIzlkKvlnKjlmLTph4znlJznlJznmoTvvIzmk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nspjnspjnmoTvvIzoi6XmmK/kuI3lsI/lv4PljaHliLDkuobvvIzmtYHlh7r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rjlkrjnmoTjgILosKjku6XkuIPlpJXoioLnpZ3mhL/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E8L3A+PHA+PGVtPjExMS48L2VtPuWlveWDj+eqgeeEtuacieS6hu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qgeeEtuacieS6hui9r+iC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ZkdTlkcW45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E2ZHU5ZHFuO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0C0239D0889536B97632F7E947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