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8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8A94430644BE5A0F8DD5BC96D8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8A94430644BE5A0F8DD5BC96D8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6auY55qE55+t5Y+l5a2Q5b6u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aAu+acie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7j+mBh+ingeWwseWGjeS4jeiDveWJsuiIjeeahOOAgumBh+ingeS5i+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7j+WOhueahOS4gOWIh+mDveaYr+S4uuS6huetieW+he+8m+iAjOmBh+in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e7j+WOhueahOS4gOWIh+mDveaYr+S4uuS6huebuOWu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8gOWni+aLkue7neaJgOacieS6uueahOa4qeaflO+8jO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Rou+8jOWkp+amguaYr+S9oOi1sOS7peWQjuOAgjwvcD48cD48ZW0+My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mCo+S5iOiTne+8jOmYs+WFieS+neaXp+mCo+S5iOeBv+eDgu+8jOS9oOem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i1sOS6huaIkeeahOW/g+OAgjwvcD48cD48ZW0+NC48L2VtPuiAg+iZkeS4gOWNg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u+WBmuS4gOasoe+8m+eKueixq+S4gOS4h+asoe+8jOS4jeWmguWunui3t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NjuS4veeahOi3jOWAku+8jOiDnOi/h+aXoOiwk+eahOW9t+W+qO+8jOWwh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S8muaEn+iwoueOsOWcqOWli+aWl+eah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cgOimgeeVheaDs++8jOavlOWmguWvueWwj+m+meiZvueahOWQke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aDhei/meS4nOilv++8jOWwseWDj+aYr+adr+WtkOmHjO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vOWHuuWOu+S4gOeCuemCo+S5iOS5n+WwseWwkeS4gOeC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aciemYs+WFieeFp+iAgOeahOWcsOaWue+8jOWwseacie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HoeaYr+acieaciOS6rueFp+iAgOeahOWcsOaWue+8jOWwseacie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AgeS9oOacgOWlveeahOmXruWAme+8jOe6teeEtuS6uueUn+iBmuaVo+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eahOW/g+S+neaXp+OAgjwvcD48cD48ZW0+OC48L2VtPuS4juWFtueti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+8jOS4jeWmguiHquW3seWKquWKm+eIseiHquW3se+8jO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S4gOi+iOWtkOS4jemVv++8jOWvuei6q+i+ueeahOS6uuWlve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i+iOWtkOS4jeS4gOWumuiDveWkn+mBh+ingeOAgjwvcD48cD48ZW0+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cqOazpeWcn+mHjOW8gOWHuueahOiKseacte+8jOiAjOaYr+azpeWcn+mHj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OAguacgOWQjuW8gOWHuueahOmCo+acteiKse+8jOaYr+S9o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flpJrmlbDkuI3lvIDlv4PnmoTkurrvvIzlvoDlvoDkvY7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mi6XmnInnmoTvvIzlj4jpq5jkvLDkuobliKvkurrmiYD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pyJ5Li76KeB77yM5LiN5ZCs5Lyg6KiA77yM6I6r6K66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A5LiN5oGL77yM56yR5a+55Lq66Ze044CCPC9wPjxwPjxlbT4xMi48L2VtPuS8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i+sOmdnuaYqOWknO+8jOS4uuiwgemjjumcsueri+S4reWu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uI3lj4rkvaDnnInplb/vvIzmsLTmuIXkuI3kvLzkvaDnm67mvoj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msLTlh6DlnLrpm6jvvIzmiJHkuIDnlJ/lj6ropoH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u45L+h5Zyo5LiW55WM5LiK6L+Y5pyJ5Y+m5LiA5Liq5oiR77yM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2G5LiN5pWi5YGa55qE5LqL77yM6L+H552A5oiR5oOz6L+H5L2G5Li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NS48L2VtPueUn+a0u+S4jeWPr+iDve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S5iOWlve+8jOS9huS5n+S4jeS8muWDj+S9oOaDs+ixoeW+l+mCo+S5iOez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6uueahOiEhuW8seWSjOWdmuW8uumDvei2heS5juiHquW3seeahOaDs+ix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IkeWPr+iDveiEhuW8seW+l+S4gOWPpeivneWwseazqua1gea7oemdou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keeOsOiHquW3seWSrOedgOeJmei1sOS6huW+iOmVv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nhqzlvpfov4fkuIfkuIjlraTni6zvvIzol4/lvpfkuIv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+PGVtPjE3LjwvZW0+5oiR5LiN5Y675oOz5piv5ZCm6IO95aS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YCJ5oup5LqG6L+c5pa577yM5L6/5Y+q6aG+6aOO6Zuo5YW856iL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77yM6Lqr5ZCO5Lya5LiN5Lya6KKt5p2l5a+S6aOO5Ya36Zuo77yM5pei54S2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bmz57q/77yM55WZ57uZ5LiW55WM55qE5Y+q6IO95piv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WcqOiDjOWQjuiuruiuuuaIke+8jOmCo+WPquiDveivt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a0u+eahOeyvuW9qeOAgjwvcD48cD48ZW0+MTkuPC9lbT7miJHorqjlj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lvLHvvIzkvYblsLHmmK/lnZrlvLrkuI3otbf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p6ICM5LiK77yM6YCG5aSp6ICM5LiL77yM5Lq6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iuqeaIkeS7rOWTreeahOS6i++8jOS7peWQjuS8mueskeedgOivtOWHu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DorrrmnInlpJrlm7Dpmr7vvIzpg73lnZrlvLrlnLD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vvIzkurrnlJ/mmK/kuIDlnLrphpLmgp/vvIzkuI3opoHmmKjlpKnvvIzkuI3opo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opoHku4rlpKnjgILmtLvlnKjlvZPkuIvvvIzmlL7nnLzmnKrmnaX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HluqbvvIzlv4PpnZnoh6rnhLblpKnlnLDlrr3jgILkuI3kuIDmoLf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uIDmoLfnmoTlv4PmgIHvvIzkuI3kuIDmoLf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Liq5LiW55WM5bey57uP5pyJ5b6I5aSa5Lq65ZKM5LqL6K6p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yA5LiN5bqU6K+l55qE5bCx5piv6Ieq5bex6L+Y5Luk6Ieq5bex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L2P77ya56S+5Lya5b6I5q6L6YW377yM5L2g6KaB5rS75b6X5pyJ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AieaLqeiHquS/oe+8jOWwseaYr+mAieaLqeixg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wseaYr+mAieaLqeWcqOWQjeWIqemdouWJjeWyv+eEtuS4jeWKqO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WKv+WKm+mdouWJjeaYgummluaMuuiDuO+8jOaSkeW8gOiHquS/oeeahOW4h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xleekuuaQj+WHu+eahOmjjumHh+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np6/mnoHnmoTlt6XkvZzvvIzlt6XkvZzliJvpgKDnvo7lpb3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oiQ5Li65L2g5pyA5Zac5qyi6KeB5Yiw77yM5Lmf5py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+05YaN6KeB55qE6YKj5Liq5Lq644CCPC9wPjxwPjxlbT4yNy48L2VtPuW/l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eahOS6uu+8jOWGs+S4jeS8muWboOeVmeaBi+WNiuWxseiFsOeahOWlh+iKseW8gui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aUgOeZu+eahOatpeS8kOOAgjwvcD48cD48ZW0+MjguPC9lbT7kuI3mjqX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pmarosIHplb/lpKfjgII8L3A+PHA+PGVtPjI5LjwvZW0+5oCd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piv5LiA56eN5bm456aP77yM5Zug5Li65Lik5Liq5Lq655qE576B57uK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Cd5b+177yM6YCg5bCx5oiQ5LiA56eN54m15oy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KquWKm++8jOWwhuadpeaJjeiDveeci+i1t+adpeavq+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bkuIrml6Dpmr7kuovvvIzlj6rmgJXmnInlv4Pkurr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vvIzlsLHkvJrmnInmlLbojrfjgILlubLkuovmnInmgZLlv4PvvIzkuI3mgJ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6bvvIzoibDpmr7ml6DpmZDpmLvvvIzmiJDlip/ogIDovonnh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b6I54ix5L2g77yM5Y206KKr5L2g5ouS5LmL6Zeo5aSW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ix5L2g77yM5L2g5Y205rKh5Yqe5rOV5ouS57ud5LuW55qE5q+P5LiA5Liq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OF5bCx5piv6K+05LiN5riF77yM5Lmf5pat5LiN5bmy5Ye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heW/g+ayoeacieWIhuWIq+W/g++8jOWwseaYr+ecn+ato+eahOiLp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ZXlv4XopoHmiorov5nkuKrkuJbnlYznnIvnmoTpgqPkuY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nKbmnKbog6fog6fnnYDlv4PmiY3kuI3kvJrnl5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5LiN5Yqz6ICM6I6355qE5Lq677yM5b6A5b6A5LiA5LqL5peg5oiQ44C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LiN5piv5L2g54qv6ZSZ55qE5YCf5Y+j44CC5aaC5p6c5L2g5bC95Yqb6IC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Y+v6IC744CCPC9wPjxwPjxlbT4zNi48L2VtPuS6sueIseeahO+8geW7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OWfjuWQp++8geaKiuaIkeWbtOi1t+adpe+8geaIkeS4jeaDs+e7p+e7remjm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mmZLlt6flhYvlipvpspzoirHnpLzniankuobvvIzmior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5Hlh7rmnaXmmZLkuIDmmZLvvIznnIvor7TkuI3lrprmnInlkIzmrL7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IbmrL7jgII8L3A+PHA+PGVtPjM4LjwvZW0+5oiR5Y+v5Lul5b+N5Y+X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YyF5a655L2g55qE5Liq5oCn77yM5L2G5oiR6L+Y5rKh5pyJ5oiQ54af5Yi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IOM5Y+b44CCPC9wPjxwPjxlbT4zOS48L2VtPuW/g+mHjOacieS9oOeah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S9oOmHjeimge+8m+W/g+mHjOayoeS9oOeahOS6uu+8jOiwgemDveavlOS9o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lv4Poi6Xlrr3vvIzot6/lsLHlrr3jgILkuJ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ovljYHkuYvlhavkuZ3vvIzog73lr7nkvaDnmb7kvp3nmb7pobrnmoTkurr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oLmhL/ku6Xlgb/nmoTkuovpg73lvojlsJHjgILkurrnlJ/lsLHmmK/kuID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v4fnqIvvvIzmr4/kuIDnp43pgInmi6nvvIzlkIzml7bkuZ/mhI/lkbPnnYD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mr4/kuIDmraXvvIzpg73mmK/kuIDkuKrljYHlrZfot6/lj6P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ot6/pg73msqHmnInlsL3lpLTvvIzlm6DkuLrmiJHku6zmsLjml6Dlm57lpL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jgII8L3A+PHA+PGVtPjQxLjwvZW0+5aW95aW95Yqq5Yqb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77yM6LWw6Ieq5bex5oOz6LWw55qE6YKj5p2h6Le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ghuenr+eahOW+iOmrmO+8jOS9humCo+mDveaYr+S9oOeci+i/h+eahO+8j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Pr+S7peeci+WIsOm7keadv+S4iueahOS4ieWlveWtpueUn++8jOePremH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cqOWYiOadgueahOeOr+Wig+S4i+eci+edgOeql+WkluaDs+edgO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+8jOWFieiQveWIsOaIkeiEuOS4iu+8jOmCo+aYr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krHpgqPkuYjpnaDosLHnmoTkuJzopb/vvIzpg73mnInlgYfnmo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or7TnmoTor53lkaLvvJ88L3A+PHA+PGVtPjQ0LjwvZW0+5pyJ5LqG5aSq6Ziz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ue6L2s77yM5pyJ5LqG5Zyw55CD5pyI5Lqu5omN5Zue6L2s77yM5pyJ5LqG5pyI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5aaC5q2k54G/54OC77yM5pyJ5LqG5L2g5oiR55qE5LiW55WM5omN5aaC5q2k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0NS48L2VtPuabvuaDs+i/h+i+uei1sOi+ueeIs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xseS6uua1t+OAguWQjuadpeaXoOWKm+WcsOWPkeeOsO+8jOaIkeayoeWKnuazl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Ise+8jOS9oOS4gOS6uuaMoeS9j+S6huS6uuWxseS6uua1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ph4zkvaDnmoTmiYvmr5Tku7vkvZXkuJzopb/pg73mmpbvvIzmmpb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mpbliLDngbXprYLjgII8L3A+PHA+PGVtPjQ3LjwvZW0+5Yaz5a6a5pS+5byD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6K+35pS+5byD5b6X5bmy5bmy5YeA5YeA44CC6YKj5Lqb5Yaz5a6a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Lq677yM5bCx55yf55qE5LiN6KaB6KeB6Z2i5LqG44CC6K+35LiN6KaB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6Ieq5bex55qE5LqL5LqG44CC5aaC5p6c6KaB54ix5Yir5Lq677yM5bCx6K+35YW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PC9wPjxwPjxlbT40OC48L2VtPuWKquWKm+aKiuW5s+WH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egjOaIkOS8n+Wkp+eahOS6uueUn+OAgjwvcD48cD48ZW0+NDkuPC9lbT7nj43mg5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pl67nu5PmnpzvvIzmiY3kvJrlv6vkuZD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LiN5b6A5YmN55yL5Lmf5LiN5b6A5ZCO55yL77yM5Y+q5piv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4Om5oG85Lmf5rKh5pyJ77yM5pyJ5pe25YCZ5oiR5Lus6KeJ5b6X5rS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5piv5Zug5Li65oOz5b6X5aSq5aSa44CCPC9wPjxwPjxlbT41MS48L2VtP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3puiEke+8jOW8gOWPkeS9oOeahOWPs+iEke+8jOiuqeS9oOWkp+S6i+Wwj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gTwvcD48cD48ZW0+NTIuPC9lbT7mhJ/osKLlsoHmnIjvvIzorqn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kL3prYTnmoTml7blgJnkupLnm7jpmarkvLTvvIzkupLnm7jlrr3mhbD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6XvvIzov5nkuJbpl7TvvIzkuIDlrprmnInpgqPkuYjkuIDkuKrkurrvvIzlpoL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kuI3ku4Xog73kuI7kvaDlhbHoi6bvvIzov5jog73nnJ/lv4PlnLDkuI7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lpzmgqbjgII8L3A+PHA+PGVtPjUzLjwvZW0+5aeQ5LiN5piv5pS256C054OC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K6p5L2g6ZqP5ZaK6ZqP5Yiw44CCPC9wPjxwPjxlbT41NC48L2VtPuS4gO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S4gOS4quS6uu+8jOW/mOS6huiHquW3se+8jOS4jeaxgu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eUmuiHs+S4jeaxguS9oOeIseaIke+8jOS9huaxguWcqOaIke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mBh+ingeS9oOOAgjwvcD48cD48ZW0+NTUuPC9lbT7kuIDkuKrkurrnmoToh6rmhI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vLrvvIzmiY3otormnInlj6/og73mjqXov5Hlubjnpo/jgILlgZrkuIDkuKrlr6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PmnInkuIDniYfmtbfnmoTkurrvvIzkuI3kvKTkurrlrrPlt7HvvIzkuo7mt6H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Plkozoh6rlnKjjgII8L3A+PHA+PGVtPjU2LjwvZW0+5pe26Ze05piv5oiR55qE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w5Lqp5piv5pe26Ze044CCPC9wPjxwPjxlbT41Ny48L2VtPue6oueJm+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agj+Wxse+8jOm7hOazieeip+iQveS4jeWtpOWNl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47mnaXpg73lj6rmnInooqvovpzotJ/vvIzlj6rmnInoloTmg4XmiY3kvJrooq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U5LjwvZW0+5rS75Zyo5b2T5YmN77yM5rC46L+c55yL5LiN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yr5oqY57uP5Y6G55qE5aSq5bCR77yM5omA5Lul5omN5oqK5LiA5Lqb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5yL5b6X5b6I6YeN6KaB44CC5Lq655Sf5pyA5aW955qE6YCJ5oup5bCx5piv5Zy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pe26Ze06YGH6KeB5a+555qE5Lq644CC5pe26Ze06K6w5b2V5Y6G5Y+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5Lq655Sf44CC5pyJ5pe25YCZ77yM5L2g6ZyA6KaB5Ye65Y676LWw5LiA6LWw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LiL5paw6bKc56m65rCU77yM54S25ZCO5o+Q6YaS6Ieq5bex77yM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uA5LmI5qC355qE5Lq644CC5b+D5piv5Yir5Lq654yc55qE77yM6Le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5qE44CCPC9wPjxwPjxlbT42MC48L2VtPuWmguaenOaIkeS7rOiDveWkn+S5h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aIkeW4jOacm+S9oOWIq+adpeaXoOaBmeOAgjwvcD48cD48ZW0+Nj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liKvkurrlnKjnrJHml7bvvIzkuI3opoHku6XkuLrkuJbnlYzkuIr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kvKTlv4PvvIzlhbblrp7liKvkurrlj6rmmK/mr5TkvaDkvJrmjqn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W55WM6YKj5LmI5aSn77yM5Lq655Sf6YKj5LmI6ZW/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Liq5Lq677yM6K6p5L2g5oOz6KaB5rip5p+U55qE55u4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aMh+acm+WIq+S6uuagveWfue+8jOWPquaci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aJjeiDveWtmOa0u+S4i+adpeOAgj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lj6/og73orqnmiYDmnInkurrpg73mu6HmhI/jgILmr4/lvZPkvaD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mg7PkuIDmg7PmmK/ku4DkuYjmlK/mkpHnnYDkvaDkuIDot6/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6KaB5bim552A5oiR5Zac5qyi55qE5Lic6KW/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A6L6I5a2Q44CCPC9wPjxwPjxlbT42Ni48L2VtPuaUvuW8g+aYr+eJuueJs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S9oOeahO+8jOaUvuaJi+WImeaYr+aUvuS4i+mCo+S6m+S7juadp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jY7nga/liJ3kuIrnuqLooaPpo5jvvIzmnInkva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kKfmnaHvvIzlpoLnlLvmsZ/lsbHmgI7lj6/lvIPvvIzpmLTpmLPnm7jpmpTot6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Y4LjwvZW0+5LiN566h5oCO5LmI5qC377yM6Ieq5bex5b6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u5qCH44CC5Yir562J5aSn5a626YO95Yqq5Yqb5aWL5paX5Ye6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Z5Zyo5Y6f5Zyw77yB5LiA5YiH6Z2g6Ieq5bex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mFjeS4jeS4iuiHquW3seeahOmHjuW/g++8jOi/mOi+nOi0n+S6huiHquW3s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iLpumavuOAgjwvcD48cD48ZW0+NzAuPC9lbT7nnJ/mraPnmoTlr4zmn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ooYzljaHkuIrnmoTmlbDlrZfvvIzogIzmmK/kvaDohLjkuIrnmoTlubjnpo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xLjwvZW0+5Y2z5L2/5LiW55WM5raI5aSx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d54S25Zyo44CCPC9wPjxwPjxlbT43Mi48L2VtPuiAgeWphu+8jOS9oOaYr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eUn+WRve+8jOiAjOaIkeacn+W+heaIkeS7rOeUn+WRveeahOW7tue7reW/q+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eaIkeS8mueUqOaIkeeahOi0o+S7u+W/g+WOu+eFp+mhvuWlve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Fp+mhvuWlveiAgeWphu+8jOeFp+mhvuWlvei/meS4quWut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mIXkuJbnlYznmb7mgIHvvIzmgI7mh4LmsqfmoZHkuJbmlYXlm5vlrZ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YPlqIfnmb7lqprkur/kuIfoirHlvIDvvIzlsoLnn6XnuYHljY7kuI7mta7ljY7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vvIzmiY3og73mmI7kuobjgII8L3A+PHA+PGVtPjc0LjwvZW0+5bm05bC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Lul5Li654ix5oOF5Y+v5Lul6LaF6LaK5LiA5YiH77yM6YKj5pe25oiR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Y+m5pyJ5LiA56eN5Yqb6YeP77yM5Y+r5YGa5ZG96L+Q77yM5Y+q5Y+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Y+v5pS55Y+Y44CCPC9wPjxwPjxlbT43NS48L2VtP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iCr+WKquWKm+Wli+aWl+aYr+ayoeacieS4jeaIkOWK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nIvvvIzov5nkuYjlpJrkurrvvIzov5nkuYjlpKf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Lrlpb3jgILmiJHpgYfliLDkuobkvaDvvIzkvaDkuZ/pgYfliLD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S75Lit6YKj5Lqb5LiA55Sf6YO96ams5LiN5YGc6LmE44CB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Lq65Zu654S25Y+v5pWs77yM5L2G6IO96YCC5pe26am76Laz5q2H5oGv5bm2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6LWP5ZGo6YGt5pmv6Imy55qE5Lq677yM5LiN5LuF5Y+v5pWs77yM6ICM5LiU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3OC48L2VtPuS4jeaDs+WBmuS4gOWQrOWWneWIsOS4gOWN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wlOeahOWPr+S5kO+8jOaDs+WBmuS4gOadr+i2iuWTgei2iummmeeahOmGh+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LHnrpfmnInlpKnlpKfnmoTpgZPnkIbvvIzkvaDkuIDml6b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7msJTvvIzliKvkurrnnIvliLDlkozlkKzliLDnmoTlsLHlj6rmmK/kvaDnmoTmgb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7jlkozmmabmsJTor53jgII8L3A+PHA+PGVtPjgwLjwvZW0+55Sf5rS75oC7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byE5oiR5Lus44CC5Zyo5L2g57ud5pyb5pe277yM6Zeq5LiA54K55biM5pyb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77yM5oO55b6X5L2g5LiN6IO95q275b+D77yb5Zyo5L2g5bmz6Z2Z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5LiN5LiB5Zyw6aKg5L2g5LiA5LiL77yM6K6p5L2g5LiN6IO95aSq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Yr+S6uumXtOWbm+aciOmbqu+8jOS9oOS8vOe8pee8i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meOAgjwvcD48cD48ZW0+ODIuPC9lbT7kurrnlJ/kuK3nmoTpgZPot6/kuIDkvYbpgIn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i4fmlaLnmoTotbDliLDlupXnu53kuI3lm57lpL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ycGZuaWNvam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cnBmbmljb2p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8A94430644BE5A0F8DD5BC96D8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