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2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F6CA64FB1380AE56C45B7ADD07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F6CA64FB1380AE56C45B7ADD07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5Sf6YGT5q2J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r+aIkemUmeS6hu+8jOaIkeS4jeaDs+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Ds+WkseWOu+S4gOS4quacgOeIseaIkeeahOS6uu+8jOWSjOS4gOS4qu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geivt+WOn+iwheaIke+8gTwvcD48cD48ZW0+Mi48L2VtPuaAu+aYr+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+iOW+iOmrmOW+iOmrmO+8jOaAu+inieW+l+S9oOS4jeaHguWls+WtqeeahO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S9oOS4jeWkn+S9k+i0tO+8jOWFtuWunuS9oOacieaXtuWvueaIkeecn+eahO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n+iwheaIkeeahOS7u+aAp+OAguS9oOWlveWQl++8n+Wlve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imgeS4uuS6hui0n+i0o+iAjOWOu+e7k+WpmuOAguimg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vueaWueWNtOWSjOWvueaWuee7k+WpmuaYr+acgOS4jei0n+i0o+eahOOAguWNs+S9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iuqeWvueaWueW+iOS8pOW/g++8jOS9huaYr+aAu+avlOiuqeS7luWHoOW5tO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8pOW/g+W8uuOAgjwvcD48cD48ZW0+NC48L2VtPuaEp+eWmueah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aAjuagt+W8gOWPo++8jOS9hui/mOaYr+imgeivtOWjsOWvueS4jei1t++8ge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DveS9v+S9oOWOn+iwheaIkeeahOivne+8jOaIkeaDheaEv+ivtOWIsOS9oOWOn+iw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+8gTwvcD48cD48ZW0+NS48L2VtPuaIkeS+neeEtueIseS9oO+8jOaIkeS6sueI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Wphu+8jOaIkeWQkeaCqOmBk+atieS6hu+8jOWvueS9oOivtOWjsO+8m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vueS4jei1t++8jOi/meS4pOWkqeaDueS9oOeUn+aw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cieaEj+eahO+8jOWOn+iwheaIkeWQp++8geWIq+W+gOW/g+mHjO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h+WmguaYqOWkqeacieS7gOS5iOW+l+e9quS6huS9oO+8jOi/gea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mCo+aIkeS7iuWkqeadpemBk+atie+8jOS9v+aYjuWkqeS9oOaIkeWQjOWcq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S8nuS4i+OAgjwvcD48cD48ZW0+OC48L2VtPuS7peWQjuWGjeS5n+S4jeaDu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aDs+S9oOOAgeW/teS9oOOAgeaBqOS4jeW+l+WVg+WVg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vue7j+eIseS9oO+8jOaYr+ecn+eahO+8m+eOsOWcqOS+neeEtueIs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cn+eahOOAguabvue7j+eXm+iLpu+8jOaYr+ecn+eahO+8m+eOsOWcqOS+neeEt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aYr+ecn+eahOOAguWbnuadpeWQp++8jOaIkeeIseS9o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mmK/miJHkvKTkuobkvaDnmoTlv4PvvIzor7fljp/osIX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ovojlrZDnlrzkvaDniLHkvaDkvZzkuLrooaXlgb/vvIHlvojmg7PlpJrpma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lpYjouqvkuI3nlLHlt7HjgILogIHlqYbvvIzor7fosIXop6P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Zyo6L+Z5oiR55yf6K+a5Zyw6K+35L2g5oS/6LCF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qG5aW95ZCX77yf5LiN54S25oiR5Lya5LiN5a6J5b+D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fpemBk+WQl++8n+S9oOeahOWGt+a8oOS9v+awlOa4qemqpOmZjeS4gOeZv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Ng+W6puOAgeS4gOS4h+W6pu+8jOS7pOaIkeWPquinieW+l+WvkuWGt+epv+W/g+mA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1kei6q+eahOihgOa2suS8vOS5juS4juWGsOmbquS4gOi1t+WHneWbuu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meS6iOS4gOS4neW+rueskeWQp++8jOe7meaIkeeCueeDreW6pu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nmoTkurror7Tml7bpl7TmmK/kuIDmiorliIDvvIz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kvJrooqvlroPmlqnmlq3vvIzljIXmi6zmg4XkuJ3vvJvmiJHor7Tml7bpl7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u6TnvZHvvIzmu6TotbDkuobmiYDmnInnvLrngrnvvIzllK/ni6zlj6rliankuIv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jgILljp/osIXmiJHvvIzlpb3lkJfvvJ8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6L+Z5Lu25LqL5oOF5bCx5oqK5oiR5YWo55uY5ZCm5a6a5LqG5ZWK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WZ5a625a+f55yL5bm05ZCn44CCPC9wPjxwPjxlbT4xNS48L2VtPuiLpeaYr+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IseS9oOiAjOS9v+S9oOW/p+W/g+aIluaCsuWTgO+8jOmCo+S5iOS7gOS5iOivneiv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abv+S4jeS6huaIkeaEp+eWmueahOaDhee7qu+8jOWvueS4jei1t++8jOaIkeivp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vueW+heS9oOWRou+8nzwvcD48cD48ZW0+MTYuPC9lbT7pg73mmK/miJHnmoT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nnmoTnpbjvvIzmiJHkuIDlrprnl5vmlLnliY3pnZ7vvIznu5nkvaDmiZPlsYHl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LWQ5LqI5oiR5oSJ5oKm55qE5b+D5oOF77yM5Luk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u56yR77yb6LWQ5LqI5oiR54G16a2C55qE6IiS5bGV77yM5Luk5oiR5a2m5Lya5bGV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Q5LqI5oiR5a6B6Z2Z55qE5b+D5oCB77yM5Luk5oiR5a2m5Lya5a6J54S277yb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q5raI5oGv5ZCn77yM5Luk5oiR5LiN5YaN5pyo54S277yb5rKh5L2g55qE5pel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b+D54Om44CCPC9wPjxwPjxlbT4xOC48L2VtPuaJgOacieeahOeQhueUseWSjOino+mH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jeeZveaXoOWKm+eahO+8jOaIkemAieaLqeWcqOayiem7mOS4reetieW+he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MTkuPC9lbT7miJHlv4PkuK3nmoTlpbPnpZ7vvJr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ov5nmoLflgZrmmK/lm6DkuLrmiJHllpzmrKLkvaDvvIzniLHkvaDvvIHlvoj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Hor7flho3nu5nmiJHkuIDmrKHmnLrkvJr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oqK5oiR5YaF5b+D55qE5oSn55aa55yf6K+05Ye65p2l77yM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rKh5Ye65oGv77yM5Y+v5piv5LiN6K+05Ye65p2l77yM6Ieq5bex5Y+I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Ye65oGv44CCPC9wPjxwPjxlbT4yMS48L2VtPuaIkeW3suW9u+W6leaDs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uuOS4gOebtOS7peadpeaIkee7meS9oOWOi+WKm+WkquWkp+S6hu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5n+W+iOiLpu+8jOW+iOe0r+OAguacieS6m+S6i++8jOS9oOacieS9oOeahOmav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Lpuiht++8gTwvcD48cD48ZW0+MjIuPC9lbT7lr7nkuI3otbfvvIzmmK/miJH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v4PvvIzmiJHmgpTmgajkuIfliIbvvIzlrrPmgJXlupTlr7nkvaDlh4T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jgII8L3A+PHA+PGVtPjIzLjwvZW0+5oiR55+l6YGT5L2g5b6I55Sf5rCU44CC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qyh55Sf5rCU5oiR6YO95aW95a6z5oCV44CC55CG6Kej5oiR77yM5aW95LmI77y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77yM5aW95LmI77yfPC9wPjxwPjxlbT4yNC48L2VtPuaXoOW/g+iuqeaIkeS8p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aIkeeahOW/g+mHjOS5n+S4jeWlveWPl++8geW4jOacm+S9oOiDveeQhuin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aIkeS4gOS4quaUuei/h+eahOacuuS8mu+8gemHjeaWsOW8gOWni+aOpeWP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r7nkuI3otbfvvIzov5nkuKTlpKnmg7nkvaDnlJ/ms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mmK/mnInmhI/nmoTvvIzljp/osIXmiJHlkKfvvIHliKvlvoDlv4Pph4z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CO5LmI5qC35L2g5omN6IKv5Y6f6LCF5oiR77yf5L2g5bCx5piv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T77yM6K6+5Liq5aWX77yM5oyW5Liq5Z2R77yM5oiR5Lmf5b6A6YeM6L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vueS4jei1t++8jOaIkeiusuS6huS4jeW6lOivpeiusueahO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WIsOS9oOW+iOS8pOW/g++8jOaIkemDveWlveWQjuaClO+8jOS7peWQjuaIk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luWBmuS7pOS9oOS8pOW/g+eahOS6i++8jOaIkeWPquaYr+aDs+aIkeS7rOWPr+S7p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cqOS4gOi1t++8jOaIkeecn+eahOeIseS9o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I3lho3nlJ/kvaDnmoTmsJTkuobvvIzlg4/miJHov5nmoLfog7jopZ/lvID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pq5jmnJvph43nmoTkurrogq/lrprkvJrljp/osIXvvIzkvaDov5jlnKjnlJ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JfvvIE8L3A+PHA+PGVtPjI5LjwvZW0+5pyJ5L2g5byA5b+D55yB5b+D77yM5a+5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05b+D77yM5Li65L2g5ouF5b+D55eb5b+D77yM5Lmf5pu+5Lyk5b+D56KO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+Y5b+D6Iqx5b+D77yM5LiN6KaB5aSa5b+D55aR5b+D77yM5pyA5oCV5L2g5piv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3oeWMluS9oOeahOaEpOaAku+8jOWHj+WFjeaIk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+8m+a3oeWMluS9oOeahOaCsuWTgO+8jOWHj+WFjeaIkeeahOaXoOWKqe+8m+a3o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pOW/g++8jOWHj+WFjeaIkeeahOe9qui/h+OAguWPquacieS9oOW8gOW/g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8muWlvei/h++8jOaIkeefpemUmeS6huOAgjwvcD48cD48ZW0+MzEuPC9lbT7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rnmoTnlo/lv73vvIznu5nmgqjluKbmnaXnmoTkuI3kvr/vvIzmiJHku6z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vpfliLDmgqjnmoTosIXop6PjgII8L3A+PHA+PGVtPjMyLjwvZW0+5Lmf6K64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56ia5Yi65Lyk5LqG5L2g55qE5b+D77yM5Yir5YaN55So55eb6Ium55qE6L+H5Y67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Ieq5bex77yM5oiR5bm25peg5a6z5L2g5LmL5b+D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Wkp+WkmuiAge+8jOS4jeeuoeWutuS6uuaci+WPi+aAjuS5iOWCrO+8j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WvueW+heWpmuWnu++8jOWpmuWnu+S4jeaYr+aJk+eJjO+8jOmHjeaWsOa0l+eJ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W3qOWkp+S7o+S7t+OAgjwvcD48cD48ZW0+MzQuPC9lbT7miJHnn6XpgZP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lJ/msJTjgILlhbblrp7miJHnn6XpgZPvvIzlm6DkuLrkvaDlvojlnKjkuY7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Z/lj6rog73lkYror4nkvaDvvJrlvojmirHmrY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rCU54qv5LqG6ZSZ77yM5L2g5Y+v5Lul5ou/6ISa54ug6Li55oiR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N55CG5oiR77yM6L+Z5qC35oiR5b+D5pu06Ieq6LSj77yM6L6X6L2s5Y+N5L6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g77yM5Y+R5p2h55+t5L+h5p2l6YGT5q2J77yM5Lqy54ix55qE77yM5Y+q6KaB5L2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77yM5LuA5LmI5LqL5oOF5oiR6YO95YGa77yBPC9wPjxwPjxlbT4zN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Un+a0u+S5oOaDr+acieW+iOWkmuW3ruW8gueahOS6uuaBi+eIseS4jeimg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imgeaFjumHje+8jOaDs+aDs+S9oOaYr+WQpuWPr+S7pemVv+S5heW/jeWPl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jeWQjOOAgjwvcD48cD48ZW0+MzcuPC9lbT7miJHmmK/kuIDkuKrnrKjom4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fnm7jkv6HmiJHvvIzmiJHlubbkuI3mmK/mnInmhI/nmoTjgILog73ljp/osIX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4LjwvZW0+5Zug5Li654ix77yM5Y205bCG5L2g5Lyk5a6z77yM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OF5b6I5Z2P77yM5LiN55+l6K+l5oCO5LmI6KGo546H77yM5omN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iN5b+r77yM5rKh5Yir55qE5oqA5ben5Y+v5Lul5pu/5Luj77yM5Y+q5py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5qE54ix44CC5Y6f6LCF5oiR77yBPC9wPjxwPjxlbT4zOS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8pOS6huS9oOeahOW/g++8jOivt+WOn+iwheaIke+8jOaIkeS8muS4gOi+iOWt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IseS9oOS9nOS4uuihpeWBv++8geaIkeeahOaJi+acuuS8muS4gOebtOS4uuS9oO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enOS9oOiCr+WOn+iwheaIke+8jOmaj+aXtuWPr+S7peiBlOezu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LniLHnmoTvvIzlgJ/ov5nkv6Hmga/luIzmnJvkvaDog73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7vmgKfvvIzmiJHnmoTohL7msJTkuI3lpb3vvIzor7fkvaDkuI3opoHmlL7lvIP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ug5Li65oiR55qE5LiA5pe25Yay5Yqo77yM5Luk5oi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A55Sf5Lit5pyA5ZCO5oKU55qE5LiA5Lu25LqL44CC546w5Zyo77yM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Lef5L2g6K+05aOw77ya5a+55LiN6LW377yBPC9wPjxwPjxlbT40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l+W/g++8jOS7pOaIkei1sOi/m+S6huaCsuS8pOeahOajruael++8jOi1sOWcqOS4ve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eahOihl+WktO+8jOa7oea7oeeahOS8pOW/g+WcqOW/g+S4reWBnOeVme+8jOivt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i/meaDiuaFjOWkseaOqueahOWPjOecuO+8jOWOn+iwheaIkeWQp++8jOWbnu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IkeS4gOS4qumXruWAme+8geaLnOaJmOS6hu+8gTwvcD48cD48ZW0+NDM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irHmrYnvvIzliJrliJrmiJHlpKrlhrLliqjkuobvvIzml6DmhI/kuK3kvKT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jp/osIXvvIHov5nmoLfnmoTmiJHkvaDov5jniLHmiJH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uO5LiA556s6Ze055qE54ix5Yiw5LiA55Sf55qE5oOF77yM6ZyA6Ka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5LiO5YyF5a6577yM5Lqy54ix55qE5piv5ZCm5Y6f6LCF5oiR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boOaIkeeahOWOn+WboO+8jOWcqOS4jee7j+aEj+S4reS8pOWus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ivtOS4gOS4h+mBjSZsZHF1bzvlr7nkuI3otbcmcmRxdW875Lmf5LiN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B5L2G5oiR6L+Y5piv6KaB6K+077yB5a+55LiN6LW3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aJk+aIke+8jOivt+S9oOmqguaIke+8jOS4jeimgeeUqOaEn+aDheaKmO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Dj+Wwj+iZq+WSrOiLueaenO+8jOS4gOWPo+S4gOWPo+WSrOatu+aIke+8g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Iq+eUn+awlOS6hu+8gTwvcD48cD48ZW0+NDcuPC9lbT7kuZ/orrjmmK/miJHnmoT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iLrkvKTkuobkvaDnmoTlv4PvvIHlm6DkuLrnnJ/nmoTlpKrmg7Pop4HkvaDvvIz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pgqPkuYjlnKjkuY7jgILljp/osIXmiJHlpb3lkJfvvJ8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5oiR77yM5L2g6IiN5byD5LqG6Ieq5bCK77yb5Zug5Li65L+d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Kr5Yir5Lq6576e6L6x44CC5oiR6L+Y5LiN55CG6Kej5L2g44CB6K+v6Ke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7uI5LqO5piO55m95L2g55qE5b+N6L6x6LSf6YeN44CB6Imv6Ium55So5b+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Ie05q2J77yM5Y6f6LCF5oiR5ZCn77yM54ix5L2g5Yiw5rC46L+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+iZkeS6huWlveS5he+8jOWPquiDveaEn+iwouS9oOWvueaIkeeah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OpeWPl+S9oOeahOeIseaIkeiuqeaCqOWkseacm+S6huaIkeabvumCo+S5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S9huaCqOWNtOaKiuaIkeS4ouW8g+S6huOAgjwvcD48cD48ZW0+N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moTpl67lgJnmiZPmjKDkuobkvaDmiJHlvojml6DlpYjvvJvlpoLmnpzkvaDmiJ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np43otJ/mi4XmiJHlvojnl5vlv4PvvJvlpoLmnpzlv4PnmoTot53nprvlt7Lnu4/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lvojpgZfmhr7vvJvlpoLmnpzkuIDliIflt7Lnu4/ov4fljrvor7fkvaDmmI7np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5+l6YGT5L2g546w5Zyo55qE5bel5L2c55yf55qE5b6I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a+55LiN6LW35oiR5LiN6K+l5oC75ou/6YKj5Lqb5peg6IGK55qE5LqL5p2l5Yak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YiH6YO95Lya6aG65Yip6LW35p2l55qE77yM5oiR5Lya5LmW5LmW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ci+edgOS9oOengOe+jueahOiEuOS4iuaMguedg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eXle+8jOaIkeeahOW/g+S5n+S4gOmYtee7nueXm++8jOiuqeaIkeivtOWjsO+8mu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i/h+WOu+WQp++8gTwvcD48cD48ZW0+NTMuPC9lbT7lv5jmjonkuIDliIfkuI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iJHkv6nmsLjov5zmmK/mnIvlj4vvvIzlr7nlkKf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Zyo6b2Q5piv5oiR55qE56aP5rCU77yM5oCq5oiR5pe257KX5b+D5aSn5oSP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77yM5q2k5Yi755yf6K+a5ZCR5L2g6Ie05q2J5pyb5L2g5raI5raI5rCU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Lef5oiR5ZKM5aW95aaC5Yid5Zui5ZKM5rCU77yM56Wd5L2g6LaK5p2l6LaK576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mguaenOaIkeeahOWdmuW8uuS7u+aAp++8jOS8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8pOWus+S6huS9oO+8jOS9oOiDveS4jeiDveWkn+a4qeaflOeahOaPkOmGkuaIke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W/g+WkquaApe+8jOS9huabtOWus+aAlemUmei/h+S9oOOAgueIseecn+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wlO+8gTwvcD48cD48ZW0+NTYuPC9lbT7lr7nkuI3otbfvvIzmiJHkuLrmiJHnmoTn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t7HooajmrYnmhI/jgILlm6DkuLrnnJ/nmoTlpKrmg7Pop4HkvaDvvIzlv4Pph4z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nKjkuY7jgILljp/osIXmiJHlpb3lkJfvvJ8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aWz56We5a+55LiN6LW377yB5oiR6L+Z5qC35YGa5piv5q2j5Zug5oiR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L2g77yB5b6I5oOz5ZKM5L2g5Zyo6LW377yB6K+35YaN57uZ5oiR5qy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ZCX77yfPC9wPjxwPjxlbT41OC48L2VtPuaIkeecn+Wdj++8jOaIkeaXoOi1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quaIkeS4gOaXtuWGsuWKqOi1t+eluOS5se+8m+aIkeivpeaJk++8jOaIkeivpemq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quaIkeW9k+aXtuS4jeWQrOS9oOeahOivneOAguS6sueIseeahOWvueS4jei1t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GjeeUn+awlO+8jOWlveWQl++8nzwvcD48cD48ZW0+NTkuPC9lbT7ogIHlqY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iJHmg7PkvaDvvIzlj5HkuKrnn63kv6HpqprmibDkvaDvvIzlpb3mg7Plpb3mg7Pkur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kvaDmirHlnKjmiJHmgIDph4zvvIzkuI3nn6XmraTml7blnKjlk6rph4z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L7lnKjmiJHlv4Pph4zvvIE8L3A+PHA+PGVtPjYwLjwvZW0+54ix5oiR55qE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2g55qE5Lq65piv5oiR77yM5oS/55So5b+D5oqa5bmz5L2g55qE5Lyk5Y+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qm54m15omL44CCPC9wPjxwPjxlbT42MS48L2VtPuS9oOaAjuS5iOS6hu+8jOi/m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+8jOiogOivreS5n+S4jemAmumhuuS6hu+8jOWmguaenOS9nOWHuuS6hu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Co+aYr+aIkeeahOmUme+8jOS7iuaZmuaIkeS7rOiDveebuOing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kuI3lr7nvvIzmmK/miJHnvarvvIzorqnkvaDnlJ/msJTmiJH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vmiJHkuI3lpb3vvIzmiJHmo4DorqjvvIzorqnkvaDkvKTlv4PmiJHpmr7ov4f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vvIzljp/osIXmiJHvvIzmipvlvIDng6bmgbzov4fnlJ/mtLvvvJvmiJHmhL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r7ov4fvvIzmvKvmvKvplb/ot6/pmarnnYDmiJHvvIHkurLniLHnmoTvvIzljp/os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YzLjwvZW0+5a6d6LSd77ya5YW25a6e5oiR5pyJ5pe25piv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46p56yR77yM5L2g5LiN5Zac5qyi77yM5oiR5Lul5ZCO5bCx5LiN5byA6L+Z56e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oiR55yf55qE5b6I5oCV5aSx5Y675L2g77yM5Zug5Li65oiR5aSq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O95rKh5pyJ5L2g77yBPC9wPjxwPjxlbT42NC48L2VtPuS6i+aDhe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lveS5heS6hu+8jOWwseS4jeimgeaUvuWcqOW/g+S4iuS6hu+8geS9oOWIsOW6l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agt++8jOS9oOaJjeWPr+S7peWOn+iwheaIkeWViu+8nz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pg73mmK/miJHnmoTplJnvvIzor7fkvaDljp/osIXmiJHlkKfvvIzmiJHku6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kuI3opoHlho3lkLXmnrbkuoblpb3lkJfvvJ88L3A+PHA+PGVtPjY2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e25YWJ6Zq+55WZ77yb54ix5oOF6LWw77yM55yf5b+D6Zq+5pS277yb6I6r6K6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m65oKg5oKg77yM6I6r6K6p55yf5oOF5LuY5rC05rWB77yb5L2g55qE5rip5p+U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62J5YCZ77yM5Y6f6LCF5oiR5ZCn77yB54ix5L2g5LiA55Sf5rC4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2g5oCO5LmI6IO95aSf77yBPC9wPjxwPjxlbT42Ny48L2VtPu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mDveS7o+abv+S4jeS6huaIkeaEp+eWmueahOW/g+aDhe+8jOermeWcqO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WOu+aDs++8jOabtOWPq+aIkeS8pOW/g++8jOaIkeivpeaAjuagt+eahOWvue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guPC9lbT7or7fljp/osIXmiJHov5nkuIDlm57lkKfjgILmiJH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kuIDlrprkuI3lnKjniq/lkIzmoLfnmoTplJnor6/jgILljp/osIXmiJHlkKf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nrYnkvaDjgILkvaDmlL7miJHpuL3lrZDlpb3lkJf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5oO55L2g55Sf5rCU5LqG77yM5oiR562U5bqU5L2g5Zyo5L2g5LiN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OE5L2g5byA5b+D77yM5Zyo5L2g6auY5YW055qE5pe25YCZ57ud5LiN5om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77yM5L2g5Y+r5oiR5b6A5Lic5oiR57ud5LiN5b6A6KW/77yM5L2g5Y+r5oiR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d5LiN5LiL5Zyw77yM5Y6f6LCF5oiR5aW95ZCX77yfPC9wPjxwPjxlbT43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S6uuS4gOS4qu+8jOS9huaIkeW+iOWWnOasouOAguS7peWQjuWGjeS5n+S4jeaDu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6hu+8jOaDs+S9oO+8jOW/teS9oO+8jOaBqOS4jeW+l+WVg+WVg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lt7LlvbvlupXmg7PpgJrkuobvvIzkuZ/orrjnm7Tku6XmnaX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ovlipvlpKrlpKfkuobvvIzmiJHnn6XpgZPkvaDkuZ/lvojoi6bvvIzlvojntK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vaDmnInkvaDnmoTpmr7lpITvvIzkvaDnmoToi6boobf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Y+l5a+55LiN6LW36IO95YyW6Kej5omA5pyJ5oCo5oGo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77yM5LiN5piv55Sx6KG355qE77yb5aaC5p6c5LiA5Y+l5oiR54ix5L2g6IO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A5YiH5oOF5oSf77yM6YKj5oiR6K+077yM5L2G77yM5LiN5piv5YGH5oS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5n+iuuOaIkeeahOS7u+aAp+S4jeWwj+W/g+S8pOWus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imgeiuqeS9oOefpemBk+aIkeS4jeaYr+aVheaEj+eahOOAgu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UueOAgjwvcD48cD48ZW0+NzQuPC9lbT7kvaDlpb3lg4/nlJ/msJT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Z/kuI3lpb3lj5fvvIHlpoLmnpzmmK/miJHphb/miJDkuobmraTplJn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jp/osIXvvIHlpoLmnpzkuI3og73ljp/osIXvvIzmiJHoh6rlt7HkuZ/lsL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oh6rlt7HkuobvvIE8L3A+PHA+PGVtPjc1LjwvZW0+5Y6f6LCF5oiR5ZC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6ZSZ5LqG77yM5L2g6Iul5LiN6IO95Y6f6LCF5oiR55qE6K+d77yM6YKj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omT55S16K+d6aqC5oiR5ZCn77yB5oiR5oS/5oSP6KKr5L2g6aqC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DveaYr+aIkeeahOmUme+8jOS9oOWIq+eUn+awlOS6hu+8j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gt+WtkOWPr+S4jeWlveeci+WTpuOAgjwvcD48cD48ZW0+NzcuPC9lbT7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ms5XkuI3orqnoh6rlt7Hmg7PotbfkvaDvvIzmiJHkuI3og73orqnoh6rlt7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vvIzmiJHnmoTlv4PkuK3kuI3og73msqHmnInkvaDvvIzmiYDku6XvvIzmiJHov5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jrvng6bkvaDjgII8L3A+PHA+PGVtPjc4LjwvZW0+5pyJ5L2g5byA5b+D55yB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yf5b+D55e05b+D77yM5Li65L2g5ouF5b+D55eb5b+D77yM5Lmf5pu+5Lyk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pWi5Y+Y5b+D6Iqx5b+D77yM5LiN6KaB5aSa5b+D55aR5b+D77yM5pyA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b+D77yB5oiR5piv5Yac5rCR77yM5oKo5Yir6Lef5oiR5LiA6Iis6KeB6K+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3sue7j+S4jeWGjeeUn+S9oOeahOawlOS6hu+8jOixoe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uOiln+W8gOmYlOOAgeW+t+mrmOacm+mHjeeahOS6uuiCr+WumuS8muWOn+iwhe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IkeeahOawlOeahO+8gTwvcD48cD48ZW0+ODAuPC9lbT7luIzmnJvkvaDog73mjq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vvIzmnInku4DkuYjkuovvvIzlj6/ku6Xor7TvvIzlpb3lkJfvvJ/kurL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rYnkvaDnmoTnlLXor53jgII8L3A+PHA+PGVtPjgxLjwvZW0+5LiA5YiH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piv5oiR5Lyk5LqG5L2g55qE5b+D77yM5oiR5pyf5b6F5L2g55qE5Y6f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L2g77yM5LiN6K666L+H5Y67546w5Zyo5ZKM5bCG5p2l77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5n+iuuOaYr+e8mOWIhu+8jOaIkeS7rOmDveS4jeaEv+S8pOWus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S8pOWus+eahOS6uu+8jOS9hui/mOaYr+WPkeeUn+S6hu+8jOebuOS/oeaI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+8jOiuqeaIkeS7rOW9vOatpOWlveWlveePjeaDnO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u47mmI7liY3vvIzmiJHku6zpg73muLTmnJvop4HliLDmm5nlhYnvvJvljb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lrrPmgJXooqvng4jpmLPmiYDkvKTvvIHosIjosIjlkKfvvIHmhL/og73mkLrmiYv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vvJvkuI3mhL/kuKTkvKTlr7nng4jpmLP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g4ZG1nZnZ1aD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OGRtZ2Z2dW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F6CA64FB1380AE56C45B7ADD07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