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ABC99D83428491DA54173701DE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ABC99D83428491DA54173701DE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Iqx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OsuiKse+8jOS9oOacieW9u+W6leaXoOen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yvuelnuOAguS9oOaKiuiHquW3seeahOS4gOWIh+aXoOengeWcsOWFqOebmOaJ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KseWIsOWPtuOAgeWIsOexveOAgeWIsOague+8jOWPr+WFpeiPnOiCtO+8jOWPr+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mAmui6q+aYr+Wune+8jOaVtOS9k+WlieeMru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mHjOeahOiOsuiKseacieeahOWQq+iLnuW+heaUvu+8jOWwseimgeegtOijgu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8gOWHuuS6hue+juS4veeahOiKseWEv++8jOWDj+Wus+e+nu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WcsOmHiuaUvuWHuuWlueeBv+eDgueahOeskeWu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suiKseaYr+Wco+a0gee+juS4veeahOixoeW+ge+8jOWlueWHuuaxoeazpeiAjOa0g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+8jOa0kua4hemmmeiAjOWkqeeEtueLrOengO+8jOaegeeOsuePkeWPiOe6r+a0ge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reS6reeOieeri++8jOaDueS6uuWWnOeIseOAgjwvcD48cD48ZW0+NC48L2VtPui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mOe/oOW9se+8jOeci+S4h+eCueiNt+e6ou+8jOmXu+mYtemYtea4hemmme+8jOS4je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uiNt+WhmOmjjuaZr+WwseWDj+aYr+S4gOmmluivl++8j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u+WNt++8jOS4gOabsue+juWmmeWKqOWQrOeahOmfs+S5kO+8jOS4gOS4que+j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VheS6i+OAgjwvcD48cD48ZW0+NS48L2VtPui1sOi/keS6hu+8jOiOsuiK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S4vSZtZGFzaDsmbWRhc2g755ub5byA55qE6I6y6Iqx5Lu/5L2b5LiA5L2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Yqo5Lq655qE5LuZ5a2Q5q2j5oSP5qyy6aOe6LWw77yM5Y675a+75rGC5bGe5Lq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eA5Zyf44CC6I6y6Iqx5piv6YKj5qC355qE57qv5rSB77yM5Zyo6Iyr6Iyr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5y85L6/5Y+v5Lul55yL5Yiw44CCPC9wPjxwPjxlbT42LjwvZW0+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aWJ54yu576O55qE57K+6auT77yM5Liq5oCn576O55qE562L6aqo77yM6Ieq5r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M6IKk77yM5LuB54ix576O55qE5YaF5ra177yM5o+P57uY5LqG5LiA5bmF55yf5Za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44CC6I6y6Iqx77yM5L2g5Lul5rGC55yf576h5oWV5LmL5oSP77yM5oCc54i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oOF77yM6LaF54S254mp5aSW5LmL56We77yM5LyY6ZuF6aOO5oOF5LmL5oCB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LiA5puy55yf5ZaE576O55qE6aKC5q2M44CCPC9wPjxwPjxlbT43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qx55Oj5YS/5bey57uP5YWo5byA5LqG77yM5YOP6KeC6Z+z6I+p6JCo55qE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5pyJ55qE5Y+q5byA5LqG5Lik5LiJ54mH6Iqx55Oj77yM5YOP5a6z576e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So5omL5o6p5L2P6Ieq5bex576O5Li955qE6IS46JuL44CC5ruh5aGY55qE6I236Iq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5bCx5YOP56Kn5rOi5LiK6I2h552A54K554K55LqU6aKc5YWt6Imy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piv5aW955yL44CCPC9wPjxwPjxlbT44LjwvZW0+6I236Iqx55qE6IyO6ZW/5Zyo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Z2i77yM5q+P5pel5q+P5aSc6YO95Zyo6L6b6L6b6Ium6Ium5Zyw5Li+552A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yO55qE5LiK6Z2i5pyJ5b6I5aSa5Yi677yM6L+Z5qC35bCx5Y+v5Lul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36Iqx55qE6IyO6Jm954S25q+U5LiA5p6d56yU5p2G57KX5LiN5LqG5aSa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25LiN5p+U5byx44CCPC9wPjxwPjxlbT45LjwvZW0+6I236Iqx55qE576O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5peg5Y2O55qE576O77yM5a6D5rKh5pyJ5Yek5LuZ6Iqx5aiH6Imz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qGD6Iqx6YKj5qC35bCP5ben546y54+R77yM5Y+v5piv6I236Iqx5Y20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bKc6Imz44CC5a6D55qE576O5piv5reh6ZuF55qE77yM5Y+v5piv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piv5pyA5ryC5Lqu55qE44CCPC9wPjxwPjxlbT4xMC48L2VtPuiOsuiKsee6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+aflO+8jOepv+mAj+mHjemHjea3pOazpe+8jOWHuOaYvueUn+WRveeahOaJp+ed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3pOazpeiAjOS4jeafk++8jOa/r+a4heiOsuiAjOS4jeWmlu+8jOS4remAmuWklu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k+S4jeaene+8jOmmmei/nOebiua4he+8jOS6reS6reWHgOakje+8jOWPr+i/nO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6teeOqeeEieOAgjwvcD48cD48ZW0+MTEuPC9lbT7ojrLnmoTmuIXppp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6Hpm4XvvIzoi6XmnInoi6Xml6DvvIznirnlpoLkuIDnvJXmsr7mn5PkuobkupHpm77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vIjmsJTmga/nmoTkuJ3nur/vvIzmspDmtbTkuo7nvKDnu7Xnu6/mgbvnmoTmkqnmi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vkuIvkuIDniYfmt7HmsonnmoTku7DmhZXkuI7ml6DovrnnmoTpgZD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5yL552A6L+Z5LmI5aSa6I236Iqx77yM5LiA5py15py155qE5Zyo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V546w6Ieq5bex77yM6YKj5piv5aSa5LmI576O5Li977yM55yf5piv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m96YeM6YCP57qi55qE6I236Iqx5LiA5py15py155qE5byA552A77yM6Zy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up57u/6Imy55qE5bCP6I6y6JOs44CCPC9wPjxwPjxlbT4xMy48L2VtPumCo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iNt+iKseWwseWDj+elnuivneS4reeahOS7meS6uuaJmOi1t+ehle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+8jOiKseeahOW6lemDqOeZveS4reazm+e7v++8jOS4iumDqOWIhueyieS4remAj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S9jeWQq+e+nueahOWwkeWls+mBruedgOmdoue6se+8jOi9u+i9u+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m5vlpI/ml7boioLvvIzojbfnmoTmnp3mnp3nu7/oj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pq5jotLXmjLrmi5TnmoTouqvlp7/vvIzkuq3kuq3nq4vkuo7mmI7plZzoiKzmsLT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vJ7nmoTnu7/lj7bkuIrnqoHlhYDlh7rkuIDniYfniYflpoLpm6rlm6LkvLzog63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irHvvIzpgqPmmK/kuIDnp43lpYfnibnnmoTnsonnuqLpopzoibLvvIznmb3kuK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nsonkuK3pgI/nuqLjgILlkKvoi57lvoXmlL7nmoToirHmnLXvvIzmgLvmnIn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LLor7Tov5jnvp7nmoTmg4XnirbvvIzlj6vkurrkuIDop4HvvIzlsLHlv4PnlJ/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6Zi15b6u6aOO5ouC6L+H77yM5Yeg5py16I236I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rSL5rSL55qE5bem5Y+z5pGH5pGG6LW35p2l77yM5a6b5aaC5LiA5L2N5L2N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KOZ5a2Q55qE5LuZ5aWz5q2j5Zyo57+p57+p6LW36Iie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iOsuiKse+8jOWWnOasouWlueeahOe+juS4ve+8jOWWnOasouWl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abtOWWnOasouWluemrmOWwmueahOWTgei0qO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mK/lnKPmtIHnvo7kuL3nmoTosaHlvoHvvIzlroPku6zkuq3kuq3njonnq4v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jgII8L3A+PHA+PGVtPjE4LjwvZW0+6I236Iqx77yM5oiR54ix5L2g55qE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riF6aaZ77yM5L2G5oiR5pu054ix5L2g6YKj5Ye65rek5rOl6ICM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aOO5Lqu6IqC44CC5Ly0552A5aSq6Ziz5YWs5YWs55qE5L2Z5pmW77yM5oiR5ZK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GL5oGL5LiN6IiN5Zyw5Zue5a625LqG44CCPC9wPjxwPjxlbT4xOS48L2VtPueci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bhea0geeahOiNt+iKse+8jOacieeahOWQq+iLnuassuaUvu+8jOWDj+S4qu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acieeahOWDj+eBq+eCrOS4gOagt+mrmOmrmOS8uOWHuu+8jOWD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eahOWwkeWls++8jOacieeahOaJjeWxleW8gOS4pOS4ieeJh+iKseeTo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p+e7v+eahOiNt+WPtueahOihrOaJmOS4i++8jOaYvuW+l+abtOWKo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nIvpgqPojrLvvIznlJ/kuo7mt6Tms6XljbTkuI3mn5PnuqT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6/kuI7muIXmtp/ljbTkuI3lppblqprvvIzmrLrlh4znmoTlr5Lpo47vvIznvKTn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vvIzokKfnkZ/nmoTnp4vpo47np4vpm6jvvIzlpI/ml6XnmoTnlLXpl6rpm7fpu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bnku6zouqvovrnnu4/ov4fjgII8L3A+PHA+PGVtPjIxLjwvZW0+5oiR54ix5L2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bfoirHvvIHkuI3ku4XmmK/lm6DkuLrkvaDkuqvmnIkmbGRxdW875rC05Li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JnJkcXVvO+eahOe+juiqie+8m+abtOWboOS4uuS9oOaciemCoyZsZHF1bzvlh7rmlrz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n5PvvIzmv6/muIXmtp/ogIzkuI3lppbjgIImcmRxdW8755qE6auY6aOO5Lqu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Nt+iKse+8jOS9oOaKiuiKs+mmmeWSjOe+juS4ve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7rO+8jOS4jeaAlemjjumbqOeahOeyvuelnuaYr+WkmuS5iOWPr+i0teWRgO+8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Dj+iNt+iKseeahOS6uui/mOacieWHoOS4quWRou+8n+S7peWQjuaIkeS5n+imgeW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mCo+agt+m7mOm7mOWlieeMrumhveW8uuS4jeWxiOeahOeyvuel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jrLoirHvvIzkvaDku6XmsYLnnJ/mhZXnvo7kuYvmhI/vvIzmgJzniLHmtY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otoXnhLbnianlpJbkuYvnpZ7vvIzkvJjpm4Xpo47mg4XkuYvmgIHvvIz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m7LnnJ/lloTnvo7nmoTpooLmrYzjgII8L3A+PHA+PGVtPjI0LjwvZW0+6I6y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236Iqx77yM5piv5LiA56eN5rC055Sf5qSN54mp44CC5qC557O755Sf5LqO5rGh5rO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/5Y+25rWu5LqO5rC06Z2i44CC5aSP5pel77yM6I6y5bCx5pGH5puz5LqO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Y+25LmL6Ze077yM5Ly85Lmd5aSp5LuZ5aed77yM5oiW546J5rSB5Yaw5ri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6Imz5Li944CC576O44CB5aaZ77yM5riF6aaZ77yM5L2/5Lq654ix5oWV5LmL5b+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Sf77yM5bCK5pWs5LmL5oOF5LuO5b+D6ICM5Y+R77yM6Ieq54S26ICM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rOadpeWIsOiNt+iKseaxoOaXgei+ue+8jOi/me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cn+aYr+WNg+Wnv+eZvuaAge+8jOS7pOS6uuW/g+aXt+elnuaAoeOAguacie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9jeWus+e+nueahOWwj+WnkeWomOS8vOeahO+8jOi/mOacquW8gOaUv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WDj+S4gOaKiuaKiueBq+eCrO+8jOe6ouiJs+iJs+eahO+8jOmdnuW4uOe+juS4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t+iKseW8gOS6huS6jOS4ieeJh+iKseeTo++8jOWlveWDj+aJk+W8gOS6huS6jOS4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S8vOeahO+8jOS7pOS6uumZtumGie+8m+i/mOacieeahOiNt+iKseW3suWujOWF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remXtOmcsuWHuuS6humHkeeBv+eBv+eahOiKseiViu+8jOS4gOacteacteiNt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+8jOeKueWmguS4gOS9jeWwkeWls+OAguiNt+iKseacieW+iOWkmu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6oueahOOAgeeZveeahOOAgee0q+eahOOAgem7hOeahO+8jOe+juS4ve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jbfoirHmnInlhajnu73lvIDnmoTvvIzlkJHkurrku6z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b/ng4LnmoTnrJHohLjjgILov5jmnInljYrlvIDljYrlkIjnmoTvvIzlg4/nvp7mt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kuIDmoLfjgILlkKvoi57lvoXmlL7nmoTojbfoirHvvIzmraPlnKjliqrlipv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Lkurrku6zniLHojbfoirHvvIzmiJborrjlsLHmraPniLHov5nkuIDngrn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236Iqx77yM5L2g5pyJ5Y+L5ZaE5a695Y6a55qE5rip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L2g5ZaE6Imv5rip5Y6a77yM6LCm6YCK55uK576k77yM5pC65LyX6ICM55Sf77yM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M5LuO77yM5qyj54S25YWx5aSE44CC5L2g6YKj6JeV5pat5Lid6L+e55qE5aSp54S2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LGh5b6B552A5b+g6LSe5LiN5rid55qE6auY5bCa5oOF5pON77yb5L2g6YKj5ri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aSp54S2576O6LSo77yM5Luj6KGo552A5LiA5b6A5oOF5rex55qE5Liw5a+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44CCPC9wPjxwPjxlbT4yOC48L2VtPuiNt+iKseaYr+mCo+S5iOeahOaDue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eci+ingeiNt+iKseaxoOmDveaDheS4jeiHque7j+WcsOeci+S4iuWHo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Xtu+8jOmjjuWQueadpeS6hu+8jOiNt+iKseiiq+WQueW+l+e/qee/qei1t+iI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yZsZHF1bzvnu7/nmoTmtbfmtIsmcmRxdW8777yM5piv6YKj5qC355qE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44CC6aOO5YGc5LqG77yMJmxkcXVvO+e7v+eahOa1t+a0iyZyZHF1bzvlubP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ojbflj7bkuIrnmoTpnLLnj6Dlg4/kuIDpopfpopfnmoTnj43nj6D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jgII8L3A+PHA+PGVtPjI5LjwvZW0+JmxkcXVvO+iNt+iKseS7meWtkCZyZHF1b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vojmvILkuq7vvIzmnInnmb3oibLnmoTjgIHpu4ToibLnmoTvvIzov5jmnIn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nmb3oibLnm7jpl7TnmoTvvIzku7/kvZvmmK/lnKjmr5TotZvosIHnmoTpopzoibL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aGVsbGlwOyZoZWxsaXA76aOO5LiA5ZC56L+H77yM6I236Iqx5bCx5Lya5Y+R5Ye6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6Z2e5bi45oO55Lq65Zac54ix44CCPC9wPjxwPjxlbT4zMC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mCo+WtpOWCsumrmOa0geeahOiKse+8jOWuveWkp+W5s+WSjOeahOWPtu+8j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Jv+eahOiMju+8jOa3seaJjua3pOazpeeahOague+8jOeCueOAgee6v+OAgemdou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OWQiOeahOeUu++8jOWNmuW+l+S6huS4luS6uueahOmdkued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mopfkuIrlsI/miYflrZDkvLzokLzniYfooazmiZjnnYDkuq3kuq3njonnq4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KbnsonnmoTojbfoirHvvIzojbfoirHljYPlp7/nmb7mgIHvvIzlkITkuI3nm7jlkI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6zmnInnmoTlhajlvIDkuobvvIzpnLLlh7rlq6npu4TnmoTlsI/ojrLok6z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nu73lvIDlh6DmnLXoirHnk6PlhL/vvIzlg4/kuIDkuKrlrrPnvp7nmoTlsI/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t6/ov4fnmoTooYzkurrlvq7nrJHvvJvmnInnmoTov5jmmK/lkKvoi57mrLLmlL7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LXvvIzppbHog4DlvpfpqazkuIropoHnoLToo4LkvLz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77yM5pyJ552A5LiA6IKh5reh5reh55qE5riF6aaZ77yM6Zuo5ru05Ly8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Yeg5Y2B54mH5Li65LiA5py177yM5LiN55So5b+D55yL77yM6L+Y5Lul5Li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K5bCP5Lye5ZGi77yB6I236Iqx5pyJ57KJ77yM57KJ55qE5YOP5LiA5L2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5m955qE5YOP5LiA5L2N55m96KGj5aSp5L2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iNt+iKse+8jOWug+S7juawtOW6leS4i+eahOazpeWcn+mHjOWdmuW8u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Huuadpe+8jOWHuueYgOazpeiAjOS4jeafk++8jOmrmOWwmuOAgee6r+a0g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S9qeOAgjwvcD48cD48ZW0+MzQuPC9lbT7nnLzliY3vvIzkuIDmnLXmnLXnm5vlv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kuq3njonnq4vnmoTojrLoirHjgILlroPku6zlqYDlqJznmoTouqvmnZDpgJf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pqbvotrPnl7TmnJvvvJvnnLzliY3vvIzmlbDkuI3og5zmlbDnmoTojrLoirHlj6/o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H57u/5LuO5Lit54K554K557qi77yb5a6D5Lus5oqr552A5L+P5Li955qE5b2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p57+p6LW36Iie44CCPC9wPjxwPjxlbT4zNS48L2VtPuiOsuS4jeepuuacieS4gOi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i/mOacieS4gOi6q+Wunei0neOAguS7juiKseWIsOague+8jOe7hue7huiwi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Bk+S4jeWujOeahOS9nOeUqOiNr+eJqeWKn+iDveeahOiKseiKr++8jOa2iOeDr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OsuWtkO+8jOa4hemmmee+juWRs+iXleOAgjwvcD48cD48ZW0+MzYuPC9lbT7ojb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k6zmmK/mtYXnu7/oibLnmoTvvIzlpb3lg4/kuIDkuKrlsI/or53nrZLvvIzojb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jpg6jnu4bnu4bnmoTvvIzplb/plb/nmoTvvIznv6Dnu7/nmoTpoojpg6j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JHmnp3mj5LlnKjlnLDkuIrjgII8L3A+PHA+PGVtPjM3LjwvZW0+5ZWK77yB5oiR54ix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ix5L2g55qE576O5Li977yM54ix5L2g55qE5riF6aaZ77yM5pu054ix5L2g6au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CPC9wPjxwPjxlbT4zOC48L2VtPueci+WViu+8jOmCo+iOsuiTrOix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m+a7oeeogOe9leeJqeeahOWwj+eil++8jOmaj+edgOmjjuWEv+i9u+i9u+aRh+WK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cqOixoeS6uuS7rOmqhOWCsuWcsOeCq+iAgOiHquW3s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ljYPlp7/nmb7mgIHvvIzlkITkuI3nm7jlkIzjgILmnInnmoTmiY3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YfoirHpqqjmnLXvvIzlkKvoi57mrLLmlL7vvJvmnInnmoTlj6rlvIDkuobkuID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ooaPooavkuI3mlbTnmoTnvo7kurrvvJvmnInnmoTliJnlsL3mg4XnmoT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nLLlh7rlq6npu4TnmoTlsI/ojrLok6zvvJvkuY3lvIDnmoTojbfoirH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bCP6I235omN6Zyy5bCW5bCW6KeS77yM5pep5pyJ6Jy76JyT56uL5LiK5aS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mjjumHh++8jOWHuuiQveW+l+abtOWKoOWPr+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ov5zmnJvljrvvvIznuqLoibLnmoTojbfoirHlg4/kuIDlm6Llm6LngavnhLDvvIz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jbfoirHlg4/kuIDniYfniYfnvo7kuL3nmoTlvanpnJ7vvIznmb3oibLnmoT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niYfpm6roirHjgII8L3A+PHA+PGVtPjQxLjwvZW0+6I236Iqx55qE6I235Y+2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Kl5Y6a77yM5YOP5LiA5Liq5Liq5aSn5ryP5paX77yM6I235Y+25LiK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6L+c6L+c5pyb5Y6777yM57qi57u/55u456ew5piv5LiA6YGT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77yM5peB6L6557u/57u/55qE5bCP6I2J77yM5LqU6aKc5YWt6Imy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e655ub55qE5aSn5qCR77yM6YO95rKh5pyJ6I236Iqx576O5Li977yM6LW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YOP6LWw5Zyo6I235Y+25LiK44CCPC9wPjxwPjxlbT40Mi48L2VtPuiNt+iK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mDvee/qee/qei1t+iInu+8jOaIkeS5n+aDheS4jeiHquemgeaZg+WKqO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mZtumGieWcqOi/meivl+S4gOiIrOeahOWig+eVjOS4r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saDnmoTojbfvvIzkuIDmsaDml6Dlo7DnmoTmrYzvvIzpgqPkuIDmirn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uqLllYrvvIzmkYfmm7PnnYDlpJrlsJHmiJHnmoTlrrbkuaHmg4XmgIDllYr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nmoTml7bpl7TniLHmgYvnnYDov5nojrLvvIzniLHmgYvnnYDov5nmlr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nJ/lnLDvvIE8L3A+PHA+PGVtPjQ0LjwvZW0+5oiR5Zac5qyi6I236Iqx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ug5Li65a6D576O5Li944CB55So5aSE5aSa77yM6ICM5piv5a6D5pyJ552AJmxkcXVv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eazpeiAjOS4jeafkyZyZHF1bzvnmoTlk4HotKjjgILlroPku47kuI3mjJHliZ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lnLDpob3lvLrnlJ/lrZjnnYDvvIzlnKjmsaHmtYrnmoTmt6Tms6Xph4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73mlL7lh7rlnKPmtIHnmoToirHjgII8L3A+PHA+PGVtPjQ1LjwvZW0+5LiA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77yM6I236Iqx5bCR5aWz5Lus5bCx6Lez6LW35LqG6Iqt6JW+6Iie77yM5pu05Yqg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Yqo5Lq677yM5aW55Lus55qE6aaZ5rCU5Lmf5pu05Yqg5rKB5Lq65b+D6I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YzlldzI5NTN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GM5ZXcyOTUz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ABC99D83428491DA54173701DE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