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5:1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D133465D33F041B339B35FB0B938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133465D33F041B339B35FB0B938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D5oOF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uWFtuS9oOWOu+aOkuaWpeWu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eahOS6i+Wunu+8jOS9oOS4jeWmguWOu+aOpeWPl+Wug++8jOi/meS4quWPq+WBmuiu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S4gOadr+WHieW8gOawtOWDj+aegeS6huS9oO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eahOayuOiFvuWIsOacgOWQjueahOWGsOWGt+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9k+WIneayoeacieebuOmBh++8jOaIluiuuOaIkeS4jeS8muaYr+eOsOWcqO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9oOeahOS4lueVjOmHjO+8jOaIkeeskei/h++8jOeXm+i/h+OAguWmguS7iu+8jO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suaDq++8jOW4puedgOiHquW3seeahOW9seWtkOm7mOm7mOi1sOWHuuS9oO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puaDs+S5n+iuuOS7iuaXpeaXoOazleWunueOsO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S4jeiDveOAgumHjeimgeeahOaYr++8jOWug+WcqOS9oOW/g+mHjOOAgu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S4gOWQkeWcqOWKquWKm+OAgjwvcD48cD48ZW0+NS48L2VtPuaJlOi/h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o+acje+8jOemu+W8gOi/h+mCo+S5iOWkmueahOWfjuW4gu+8jOW/mOiusOi/h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n+aCieeahOiEuO+8jOS5n+ingei/h+aXoOaVsOS4qum7keWknOWPmOaIkOm7juaY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WNtOW/mOiusOiHquW3seaYr+S4quaegeWFtuW/teaXp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wiOaBi+eIsei/mOayoeWHoOS4quaciOWwseaDs+i/h+S4gOi+iOWt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ci+WPi+eojeW+ruWvueS9oOWlveeCueWwseaDs+adpeW+gOS4gOeUn++8jOmavuaA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qOawlOmCo+S5iOmHjeOAgeaCsuS8pOmCo+S5iOWkmu+8jOi/memDveaYr+Wkq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OAgjwvcD48cD48ZW0+Ny48L2VtPumZpOS6huecn+W/g++8jOaIkeS7gOS5i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+8jOWPr+aYr+S9oOWBj+WBj+S4jeimgeOAgjwvcD48cD48ZW0+OC48L2VtP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S6i+aDheaOj+W/g+aOj+iCuuWcsOmDveWRiuivieWIq+S6uu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9oOmdouWJjeWvueS9oOW/g+i/nuW/g++8jOS9huiDjOWQjuWNtOaYr+WcqOWvu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eti+OAgjwvcD48cD48ZW0+OS48L2VtPuWFtuWunu+8jOecn+ato+iDveWHu+We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gOW+gOS4jeaYr+mCo+S6m+eqgeWmguWFtuadpeeahOeBremhtuS5i+eBv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i+WcqOS9oOW/g+W6le+8jOmCo+S6m+eci+S8vOS4jeWAvOS4gOaPkO+8jOaXpeenr+ac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S6i+OAgjwvcD48cD48ZW0+MTAuPC9lbT7ku47kvaDnmoTlhajkuJbnlYzot6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nuqLkuobohLjvvIzlkI7mnaXnuqLkuobnnLzvvIznu4jnqbbkuI3ov4fkuIDlnL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pLvvIzlkIToh6rljZfljJfvvIzkuZ/orrjov5nlsLHmmK/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el5aSr5Lya6YCQ5q2l5rKJ5reA77yM5pyJ5Lqb5Lq65Lya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CQ5q2l5qih57OK44CC5a2m5Lya5pS+5omL77yM5L2g55qE5bm456aP6ZyA6KaB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Wo44CCPC9wPjxwPjxlbT4xMi48L2VtPuaEn+inieS4jeWIsOS9oOS4uuaIk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inieW+l+WIsOS9oOWvueaIkeivtOiwju+8jOaIkeWuiemdmeWQrOedgOiClum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7tOS5n+e6s+W/p+S8pOOAgjwvcD48cD48ZW0+MTMuPC9lbT7miJHov5nkurrkuI3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n7PkuZDvvIzmiYDku6Xml7bogIzkuI3osLHvvIzml7bogIzkuI3nnYDos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us6YO95aSq5LiT5rOo5LqO6Ieq5bex55qE5Lyk5Y+j77yM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o+h5L2P5Yir5Lq65Ly45Ye655qE5omL44CCPC9wPjxwPjxlbT4xNS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m+S9oOiHquS7peS4uuW+iOmHjeimgeeahOS6uu+8jOS9oOS4jeiBlOezu+S7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ecn+eahOawuOS5heS4jeS8muiBlOezu+S9oOOAgjwvcD48cD48ZW0+MT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lj6/ku6XkuIDovojlrZDlgZrkuKrlranlr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qO5L2g77yM5Y+q5piv5Zy65oSP5aSW77yb5L2g5a+55LqO5oiR77yM5Y2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4ix5oOF44CCPC9wPjxwPjxlbT4xOC48L2VtPuivt+S4jeimgeivtOaIkeWPm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yoeWPmO+8jOWPquaYr+aYjueZveS6huWIq+S6uuaAjuS5iOWvueaIke+8jOaIke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WOu+WvueW+heWIq+S6uuOAgjwvcD48cD48ZW0+MTkuPC9lbT7miJHnnJ/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l63kuIrnnLzvvIzku6XkuLrmiJHog73lv5jorrDvvIzkvYbmtYHkuIv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mnInpqpfliLDoh6rlt7HjgII8L3A+PHA+PGVtPjIwLjwvZW0+5L2g57uZ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5a877yM6YKj5LmI6Zq+5Lul6YCD6ISx77yM6YKj5LmI6YeN6LmI6KaG6L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5tuS4jeaYr+aJgOacieS6uumDveaYr+S9oOeahOaMoeeu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S7peS9oOimgeWtpuS8muiHquW3seaKteaMoeWNg+WGm+S4h+mp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raTljZXkuI3mmK/kuI7nlJ/kv7HmnaXvvIzogIzmmK/nlLHkvaD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pgqPkuIDliLvlvIDlp4vjgII8L3A+PHA+PGVtPjIzLjwvZW0+6L+Z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5qE6aOO5b6I5aSn77yM5ZC56LWw5Z2m6I2h5LiO5rWu5aS477yM5L2g5oC75pi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Oz5a6277yM5a2k5Y2V55qE5pe25YCZ5oOz5Lu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+8jOaDs+S9oOaXtuaIkeW3sue7j+WNnOS8muWGjeWTreazo+S5k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+8jOi/mOaYr+azquecvOacpuiDp+WRteOAgjwvcD48cD48ZW0+MjU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5Llvpflho3ljrvkuLvliqjml7bvvIzmiJHkvJrmhaLmhaLmjqXlj5flr7nmiJHku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2LjwvZW0+5LiN5bCx5piv5aSx5oGL5LmI77yB6LCB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rKh5aSx5oGL6L+H77yBPC9wPjxwPjxlbT4yNy48L2VtPuS6uuS4j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PquaYr+S5oOawlOe9ouS6hu+8jOavj+S4quS6uumDveacieS5oOawl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a1heS4jeWQjOe9ouS6huOAguWPquimgeS7luacieWQkemBk+eahOW/g++8jOiDv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seWOn+iwheS7lu+8jOS4jeimgeaKiuS7lueci+WBmuaYr+Wdj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iLHmg4XmmK/kuIDkuKrnrJHor53vvIznrJHmrbvkuobliKvkurr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uoboh6rlt7HjgII8L3A+PHA+PGVtPjI5LjwvZW0+6LCB6K+05rCU5aS05LiK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U6K+d77yM6K+05LiN5a6a6YKj5pe25bmz5pe25LiN5pWi6K+055qE55yf5b+D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5b6A5b6A5aaC5q2k44CCPC9wPjxwPjxlbT4zMC48L2VtPuiDveWkn+aKiu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S9juS9jueahO+8jOmCo+aJjeaYr+ecn+ato+eahOWwiui0t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liJrmiY3nmoTmhInlv6vku7/kvZvmiJDkuobms4TkuobmsJTnmoTmsJTn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pLTkuKfmsJTnmoTlm57lrrbkuobjgII8L3A+PHA+PGVtPjMyLjwvZW0+5oiR55y8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56OQ55+z77yM5a+55oiR55qE54ix5rC46L+c5peg5Yqo5LqO6KG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HreS7gOS5iOaIkeimgeawuOi/nOWvueS9oOS/neaMgeS4jeeBr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avleern+S9oOWPiOayoeWvueaIkeWkmuWlv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iLHov4fvvIzmm77nu4/mi6XmnInov4fvvIzkvYbmiJHnmoTlkLvvvIzljbT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uI3liLDmiJHmnIDniLHnmoTkurrjgII8L3A+PHA+PGVtPjM1LjwvZW0+5oiR57q154S2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f6Iqx77yM5LiA57q46IO95YaZ5bC95LqG5aSp5LiL77yM5Y205Lmf5YaZ5LiN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6Ze055u45qyg55qE5ZyG5ruh77yM5oiR6YKj5LmI5rq654ix5oKy5Ymn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ug5Li65L2g5LuO5p2l5LiN5pu+57uZ5oiR5qyi5Zac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ZmuaDs+WIsOeahOacgOWQjuS4gOS4quS6uuWSjOa4heaZqOaDs+WIs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jeaYr+iuqeS9oOW5uOemj+eahOS6uu+8jOWwseaYr+iuqeS9o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cuPC9lbT7mgKflkb3nmoTmgrLkvKTvvIzmgLvmnInkuID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nvJjkuo7mt7HniLHvvIzkvaDmmK/miJHku4rnlJ/ml6Dms5Xms4XmuKHnmoTmsq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oiR5LmL6Ze05pys5peg57yY5YiG77yM5YWo6Z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KR77yM5oiR5piO55m955qE44CCPC9wPjxwPjxlbT4zOS48L2VtPuivt+WOn+iwh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j+W4uOmhvuWPiuWIq+S6uueahOaEn+WPl++8jOaIkeiHquW3seWBtuWwlOS5n+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OAgjwvcD48cD48ZW0+NDAuPC9lbT7niLHmg4Xlj6rmnInokL3lrp7liLDnqb/oo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jgIHmlbDpkrHjgIHnnaHop4nvvIzov5nkupvlrp7lrp7lnKjlnKjnmoTlsI/kuo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6/ku6Xplb/kuYXjgII8L3A+PHA+PGVtPjQxLjwvZW0+5peg6K665aSW6KGo5Zy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eq6ICA5Zyo5oCO5LmI6aOO5YWJ77yM5L2G5piv77yM5Zyo5pKV5o6J5YGH6Z2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peg5aSE6YGB5b2i55qE6ISG5byx44CCPC9wPjxwPjxlbT40Mi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me+8jOawuOi/nOaXoOazleiogOWWu++8jOaXoOW9oueahOiAg+iZke+8jOWIhuaVo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5i+W/g++8jOi/nOecuueahOaipuaDs+OAgjwvcD48cD48ZW0+NDM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t7HkvLzmtbfvvIzlpoLku4rnmoTnlJ/nlo/lr5LmmoTjgILljp/mnaX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ovlv43nmoTml7blhYnkuIfkuIjjgII8L3A+PHA+PGVtPjQ0LjwvZW0+5aaC5p6c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iA5Liq5Lq66Z2Z6Z2Z77yM5YW25a6e5oiR5q+U5Lu75L2V5pe25YCZ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S4gOS4quS6uueahOW/g++8jOWPr+S7peWPjeW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Wuue+8jOWPr+S7peWPjeWkjeeahOaJv+WPl+e0r+e0r+S8pOeXleOAguS9h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iusOS6hu+8jOS6uuaYr+S8mue0r+eahOOAgjwvcD48cD48ZW0+NDYuPC9lbT7msL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iY3nmoTliKvllp3kuobvvIzpnaLljIXvvIzmmK/kuIDkuKrmmJ/mnJ/liY3nmoT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vvIzpgqPkupvor53vvIzmmK/ku5blvojkuYXku6XliY3or7TnmoTvvIzlsLHliK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jgII8L3A+PHA+PGVtPjQ3LjwvZW0+6KqT6KiA5Y+Y5oiQ5LqG6LCO6KiA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Kr5L2g5pKV5oiQ5LqG56KO54mH44CCPC9wPjxwPjxlbT40OC48L2VtPui/me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n+ezleeahOS6i++8jOS4gOWIh+mDvemCkeeVtOaYlOeahO+8geS9huaEv+S9oOW/q+eC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+8gTwvcD48cD48ZW0+NDkuPC9lbT7lhbblrp7nnJ/mraPnmoTlpLHmnJ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LpqoLvvIzkuI3mmK/lmo7llZXlpKflk63vvIzkuZ/kuI3mmK/lhrLkvaDlj5H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sonpu5jkuI3or63vvIzmmK/kvaDlgZrku4DkuYjmiJHpg73op4nlvpf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Z/msqHmnInku7vkvZXlhbPns7vjgII8L3A+PHA+PGVtPjUwLjwvZW0+5pyJ5Lq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5b6I5aSa5py65Lya77yM5Y205LiN5Zyo5oSP5rKh5Zyo5LmO77yM562J5oO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qE5pe25YCZ77yM5bey57uP5rKh5py65Lya54ix5LqG44CC5Lq655Sf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695Yi655qE44CCPC9wPjxwPjxlbT41MS48L2VtPuaIkeeci+edgOi/me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+8jOS4jeeUseWcsOWTvOi1t+S6huatjO+8jOW/g+aDheWDj+i/juedgOa1t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sOeahOW4huiIueS4gOagt+i9u+W/q+OAgjwvcD48cD48ZW0+NTIuPC9lbT7kva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kuI3kvJrnn6XpgZPmiJHmnInlpJrniLHkvaDvvIzmm7TkuI3mh4LmiJ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pLHljrvkvaDjgII8L3A+PHA+PGVtPjUzLjwvZW0+5pu+57uP5oiR5LiA55u0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a+55b6F5LiA5Liq6Ieq5bex54ix55qE5Lq65bCx6IO95rC46L+c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5LiN6L+H5bCx5piv5Liq56yR6K+d44CCPC9wPjxwPjxlbT41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wsei/meS5iOS4jeWujOe+juOAguS9oOaDs+W+l+WIsOS6m+S7gOS5iOWws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kseWOu+S6m+S7gOS5iOOAgjwvcD48cD48ZW0+NTUuPC9lbT7ljp/mnaX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pg73lj6rmmK/kuIDkuKrphY3op5LvvIzkvaDmoLnmnKzlsLHkuI3miormi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vvIzlr7nkuI3otbfvvIzmmK/miJHmg7PlpKrlpJrkuobvvIzmmK/miJHoh6rkvZ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bjgII8L3A+PHA+PGVtPjU2LjwvZW0+5LiW5LiK55qE5LqL77yM5Y+q6KaB6IKv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2m77yM5rKh5pyJ5LiA5Lu25piv5aSq5pma55qE44CCPC9wPjxwPjxlbT41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ayoeeuoeS9j+iHquW3seeahOW/g++8jOiuqeWug+mZt+W+l+Wkqua3seWkq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guPC9lbT7ov4fkvaDmg7PopoHnmoTnlJ/mtLvlubbkuI3oh6rn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mK/opoHmsYLliKvkurrmjInnhafku5bku6znmoTmhI/mhL/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+p5LiA5qyh5Y+I5LiA5qyh55qE5oqK5oiR5b6A5aSW5o6o77yM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oeC5oiR55qE5oSf5Y+X77yM5LiN5oeC5oiR5piv6YKj5LmI55qE5Lyk5b+D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gOaDs+WIsOS7peWQjuS9oOS8mui3n+WIq+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IkeWwseWlvemavuWPl+OAgjwvcD48cD48ZW0+NjEuPC9lbT7kvaD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gqPkuKrkurrvvIzogIzmmK/pgqPmrrXoh6rlt7HorqTnnJ/ku5jlh7r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yLjwvZW0+5pyJ5Lq656iN56iN6Z2g6L+R5L2g77yM5L2g5bC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76KeJ77yM5q6K5LiN55+l5aW55a+55q+P5Liq5Lq66YO95LiA5qC377yM6IC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55b2T54m55Yir77yM6L+Z5bCx5piv5a2k54us5aSq5LmF55qE6KGo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aAleS8muacieS4gOWkqe+8jOaIkeeahOWdmuW8uumql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OAgjwvcD48cD48ZW0+NjQuPC9lbT7kvaDor7Tml6DorrrmiJHlj5jmiJ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vaDpg73kuI3kvJrnprvlvIDmiJHvvIzkuo7mmK/miJHmkZjkuIvkuobpnaL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uobokL3ojZLogIzpgIPnmoTkvaDjgII8L3A+PHA+PGVtPjY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5LiN5aaC5oSP44CB6L+Z5Lik5bm05oiR5piv5rex5Yi755qE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D5oOF5Lmf5b6I6YOB6Ze35Y6L5oqR77yM5aW96Zq+6L+H6KaB5ZOt5Ye6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S9oOS4jeWwneivleedgOWBmuS6m+iDveWKm+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wseawuOi/nOaXoOazleaIkOmVv+OAgjwvcD48cD48ZW0+Njc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pfkuI3liLDjgIHmiYDku6Xlv7Xlv7XkuI3lv5jjgII8L3A+PHA+PGVtPjY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bCx5piv5Zyo5LmO55qE5Lq66K+06K+d56qB54S25Y+Y5LqG5Y+j5rCU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Cx5YOP5piv5YWo5LiW55WM6YO95LiN6KaB5L2g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uoeWJjeaWueaYr+mjjuaYr+mbqOi/mOaYr+aZtO+8jOaIkeWPq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LpeaYr+S9oO+8jOmaj+aXtumaj+WcsO+8jOaIkeS8muWmgue6puiAjOiHs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jOS4iuS4gOeUn+eahOi/kOawlOOAgjwvcD48cD48ZW0+NzAuPC9lbT7mgLvmmK/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uKnmmpbjgILlk6rmgJXmmK/kuIDngrnngrnoh6rku6XkuLrmmK/nmoTnuqr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pyJ5LuA5LmI5Y+v5a+C5a+e55qE77yM5oiR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eq5pyJ5oiR55qE54Ot6Ze544CCPC9wPjxwPjxlbT43Mi48L2VtPuaIkeWWnOaso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eZveaYvOefreaaguiAjOm7keWknOa8q+mVv++8jOi/meagt+S8mu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mXtOadpemAg+mBv+OAgjwvcD48cD48ZW0+NzMuPC9lbT7mr4/kuIDkuKr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g73lgLzlvpflsIrph43vvIzmr4/kuIDkuKrov5jlnKjouqvovrnnmoT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j43mg5zvvIzmhL/kvaDnnLzph4zmnInmmJ/ovrDvvIzouqvovrnmnInlvq7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mmpbpmLPjgII8L3A+PHA+PGVtPjc0LjwvZW0+5oC76KaB562J5Yiw6L+H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C76KaB562J6YCA5peg5Y+v6YCA77yM5omN55+l6YGT5oiR5Lus5pu+5Lqy5omL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Lic6KW/77yM5Zyo5ZCO5p2l55qE5pel5a2Q6YeM77yM5YaN5Lmf6YGH5LiN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kmuW4jOacm+aIkeWPquaYr+S4quWtqeWtkO+8jOe7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luWwseeske+8jOaRlOWAkuS6huWwseWTreOAguS4jeeUqOS8quijheWIsOmdouebr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eUqOWOi+aKkeiHquW3seeahOW/g+aDhe+8jOWPr+acieS4quivjeWPq+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rrnlJ/vvIzpnIDopoHmnInkuIDkupvml7bliLvvvIz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pnZnkuIvmnaXjgILlkYror4noh6rlt7HvvIzmtLvnnYDvvIznnJ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J5LiA56eN54ix77yM5LiN5rGC5Zue5oql77yM5Y205LiA55u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77yb5pyJ5LiA56eN54ix77yM5LiN5ZaE6KiA6KGo77yM5Y206IO96YGu6aOO5oyh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/meS4gOeUn+aAu+acieW+iOWkmuS6i+iuqeS6uuaEn+in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+8jOavlOWmguWKquWKm+S6hui/mOaYr+S4iuS4jeWOu+eahOaIkOe7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eUqOW/g+S6hui/mOaYr+W+l+S4jeWIsOeahOS9oO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vvIznnIvnnYDlroPvvIzov5nmmK/kuIDnlJ/vvIzlho3kuZ/op4HkuI3liLD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sLjov5zvvIzoqpPoqIDmsqHmnInmib/or7rjgII8L3A+PHA+PGVtPjgwLjwvZW0+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Y6f5Zug5aSn5qaC5bCx5piv77yM5oiR6ZyA6KaB5L2g55qE5pe25YCZ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W96YO95LiN5Zyo44CCPC9wPjxwPjxlbT44MS48L2VtPuacieaXtuWAmeaIk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+iOa3oeeEtu+8jOacieaXtuWAmeaIkeWPiOaJp+edgOW+l+acieS6m+S4jeWg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ku6XkuLrlj6ropoHlvojorqTnnJ/lnLDllpzmrKL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ZPliqjkuIDkuKrkurrjgILljbTljp/mnaXvvIzmiJHlj6rmmK/miZPliqjkuo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gzLjwvZW0+5pe26Ze05pyA5Lya6aqX5Lq677yM5L2G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iO55m977yM6L+Z5Liq5LiW55WM5rKh5pyJ5LuA5LmI5piv5LiN6IO9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5qE5bC95Yqb54+N5oOc77yM5b6X5LiN5Yiw55qE6YO95LiN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oMGFyODJyMnp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DBhcjgycjJ6b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133465D33F041B339B35FB0B938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