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7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1B741979FF78B7E5292EE4AD38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1B741979FF78B7E5292EE4AD38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a2m5Lmg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kue7neS4peWzu+eahOWGtueCv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W5tuS4jeavlOiiq+WPkeaOmOWJjeabtOacieS7t+WAv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Nk+i2iumcgOimgeS4gOS4quacieS7t+WAvOeahOaipuaDs++8j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eahOWlveaDs+azle+8jOS7peWPiuaJv+WPl+Wksei0pe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uoeS9nOS4muacieWkmuWwkemDveimgeaMieaXtu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mgeaciei0qOmHj+eahOWujOaIkO+8jOWIh+iusO+8jOiupOecn+S4lOaci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ujOaIkOS4gOWll+WNt++8jOavlOi1sOmprOinguiKseWcsOWujOaIkOWNgeWll+WN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WcsOWkmuOAgjwvcD48cD48ZW0+NC48L2VtPuW9k+S9oOi/mOS4jeiDv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7iuWkqeWtpuWIsOS6huS7gOS5iOS4nOilv+aXtu+8jOS9oOWwseS4jeimge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WPpOS6uuWtpumXruaXoOmBl+WKm++8jOWwkeWjr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ni+aIkOOAgue6uOS4iuW+l+adpee7iOiniea1he+8jOe7neefpeatpOS6i+imgei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S9oOeahOaDhee7quWPr+S7peaYr+W8uuWkp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W8seWwj++8jOS9huimgeWOu+ato+inhuWu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KseaXtumXtOWBmuS7gOS5iOS6i++8jOS9oOWwseS8muaIkOS4u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C48L2VtPuayoeacieavlOivu+S5puabtOW7ieS7t+eahO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MgeS5heeahOa7oei2s+S6huOAgjwvcD48cD48ZW0+OS48L2VtPuS4gOS4queIs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W/heWumuS4jeiHtOS6jue8uuWwkeS4gOS4quW/oOWunu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r+WlveeahOiAgeW4iO+8jOS4gOS4quWPr+eIseeahOS8tOS+o++8jOS4gOS4qu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ieaFsOiAheOAgjwvcD48cD48ZW0+MTAuPC9lbT7lranlrZDku6zvvIzmiJb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LrlvIDlrablraPogIzng6bmgbzkuI3lt7LvvJvkuLropoHnprvlvIDlrrb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ogIzmgYvmgYvkuI3oiI3vvJvkuLropoHmnaXlrabmoKEmbGRxdW875ZCD6Iu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aImOaImOWFouWFouOAguS9huimgeiusOS9j++8muS4gOS4quS6uuayoeacieadg+W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HuueUn++8jOWNtOacieadg+WIqemAieaLqeacquadp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rabpl67kuI3pg73mmK/lnKjkuabmnKzkuIrlvpfmnaXnmoTvvIzlnK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lvpfnmoTnu4/pqozvvIzkuZ/lsLHmmK/lrabpl67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CV6ICY77yM5LiA5YiG5pS26I6377yM6KaB5pS26I635b6X5aW977yM5b+F6aG7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b6X5aW944CCPC9wPjxwPjxlbT4xMy48L2VtPuWPquacieS4jeaWreWtpuS5o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PmOW+l+abtOW8uu+8gTwvcD48cD48ZW0+MTQuPC9lbT7lpoLmnp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pJ/mi6XmnInpu5HlpJzvvIzlj4jor6XmgI7moLfljrvku7DmnJvmmJ/nqb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CB5biI55+l6YGT5L2g6KeJ5b6X5LiK5a2m5b6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oC75piv5b+D5pyJ5oqx5oCo44CC5L2G5piv5a2p5a2Q77yM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2m5Lmg5LuO5p2l5LiN5piv5LiA5Lu26L275p2+55qE5LqL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xNi48L2VtPuWkqeWtkOmHjeiLseixqu+8jOaWh+eroOaV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ueOAguS4h+iIrOeahuS4i+WTge+8jOaDn+acieivu+S5pumrm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otLXkuI3og73mt6vvvIzotKvotLHkuI3og73np7vvvIzlqIHmrabkuI3og73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46w5Zyo5bCx5Ye65Y+R5ZCn77yM5oC75pyJ5LiA5Li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Zyw5pa55ZKM5LiA5Liq5rip5p+U55qE5Lq65Zyo5pyq5p2l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kp+a1t+aYr+eUseS4gOa7tOa7tOawtOe7hOaIkOeahO+8jOmrm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4gOWdl+Wdl+azpeWcn+WQiOegjOaIkOeahO+8jOiAjOS6uueahOaZuuaFp+aYr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WKquWKm+enr+e0r+aIkOeahOOAgjwvcD48cD48ZW0+Mj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vvIznprvkuI3lvIDoh6rnq4voh6rlvLrnmoTlk4HmgKflkozlpYvmlp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IxLjwvZW0+6ZiF6K+75piv5LiA56eN6K6p5Lq65pu0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5pyJ5pe277yM5pyJ5Lqb5Lq65Lya6KeJ5b6X77yM55yL5Lmm5b6I5YOP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v57u157u155qE6I2J5Zyw5LiK77yM5byA5b+D5Zyw55yL5Lmm77yb5pyJ5Lqb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Zyo5oG26a2U55qE5omL5o6M77yM6Zq+6L+H5Zyw55yL5Lmm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5yL5rOV44CCPC9wPjxwPjxlbT4yMi48L2VtPuimgee6oOato+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FiOWPjeecgeiHquW3seacieayoeacieeKr+mUm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ov5nku7bkuovmg4XvvIznvLrkuY/nmoTkuI3mmK/ml7bpl7TvvIzog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0LjwvZW0+5aSp5bCG6ZmN5aSn5Lu75LqO5piv5Lq65Lm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um5YW25b+D5b+X77yM5Yqz5YW2562L6aqo77yM6aW/5YW25L2T6IKk77yM56m65Lm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KGM5ouC5Lmx5YW25omA5Li644CCPC9wPjxwPjxlbT4yNS48L2VtPuivu+S5p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uWKoOiHquW3seeahOingeivhuWSjOaWh+WMluenr+a3gO+8jOaYr+S4jeiDveiuq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eahO+8jOS9huiHs+WwkeiDveiuqeS9oOaLpeacieS4gOS4quS9k+mdou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+l+S9k+eahOaUtuWFpeOAgjwvcD48cD48ZW0+MjYuPC9lbT7or7vkuabml7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pJrpl67jgILlj6ror7vogIzkuI3mg7PvvIzlsLHlj6/og73kurrkupHkuqb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LrkuabmnKznmoTlpbTpmrbvvJvmiJbogIXotbDpqaznnIvoirHvvIzmiYDojrfnlJr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+q6KaB5Yqq5Yqb77yM5LiA5YiH55qG5pyJ5Y+v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y77yM57uI6IO95Yib6YCg5aWH6L+544CCPC9wPjxwPjxlbT4y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gOWBmuS5i+S6i+WLv+WAmeaYjuWkqe+8jOiHquW3seaJgOWBmuS5i+S6i+WLv+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MjkuPC9lbT7lsZXnjrDoh6rlt7HnmoTpo47ph4fvvIznlK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iqrlipvmnaXotaLlvpfmiJDlip/jgII8L3A+PHA+PGVtPjMw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bCx5piv6LWw6L+H5LqG5omA5pyJ6YCa5ZCR5aSx6LSl55qE6Lev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2h6Lev77yM6YKj5bCx5piv5oiQ5Yqf55qE6Lev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PkeWli+WKquWKm+eahOiDjOWQju+8jOW/heacieWKoOWAjeeahOi1j+i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sqHmnInkuIDpopfnj43nj6DnmoTpl6rlhYnvvIz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oLmirnkuIrljrvnmoTjgII8L3A+PHA+PGVtPjMzLjwvZW0+5oiR5ZGK6K+J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G255qE6aOO5pmv6L+c5q+U5L2g5oOz6LGh55qE5pu0576O77yM5LiN5Yqq5Yqb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Cx5LiA6L6I5a2Q6YO95rKh5py65Lya5Lqy6Lqr6aKG55Wl5Yiw77yM5LiN6YGX5oa+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C48L2VtPuWmguaenOS9oOaDs+aUgOeZu+mrmOWzsO+8jOWIh+iO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iZueW9k+S9nOair+WtkOOAgjwvcD48cD48ZW0+MzUuPC9lbT7nsr7mmI7nmoT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ogIPomZHku5boh6rlt7HliKnnm4rnmoTkurrvvIzmmbrmhafnmoTkurrmmK/nsr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5bkurrliKnnm4rnmoTkurrjgII8L3A+PHA+PGVtPjM2LjwvZW0+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6K+055qE77yM5Lmf5LiN5piv55So5p2l5YaZ552A55yL55qE77yM6ICM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Z2g6KGM5Yqo5Y676K+B5piO57uT5p6c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peW5sueahOS6i++8jOWNs+S9v+W+iOaDs+WOu+W5su+8jOS9huWdmuaMgeS4j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yZsZHF1bzvlv40mcmRxdW8744CC5a+55bCP5LqL5LiN5b+N77yM5rKh5b+N5oC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5aSn5bGA77yM5Z2P5LqG5aSn5LqL44CCPC9wPjxwPjxlbT4z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Vj++8jOmAkOaipuaJrOWoge+8jOiHquW8uuS4jeaBr++8jOawuOS4jeiogO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3og73lg4/lnKjpgIblooPkuK3pgqPmoLflnKjpobrloo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h43vvIzmmK/kuIDkuKrkurrohIblvLHnmoTooajnjr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qKm5oOz77yM5oiR6KaB5Yib6YCg77yM5oiR6KaB5aSx6LSl77yM5oiR5pu0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MS48L2VtPuacuuS8muaYr+avj+S4quS6uumDveaci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S6uuS4jeefpemBk+S7luS7rOW3sueisOWIsOWug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ubbkuI3mmK/mjIfnlJ/lkb3nmoTmn5DkuKrml7bmnJ/vvIzogIzmmK/mj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r7npZ7nirbmgIHjgII8L3A+PHA+PGVtPjQzLjwvZW0+6ZiF6K+755qE5b+r5LmQ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ZGK6K+J5LqG5L2g5LuA5LmI77yM6ICM5Zyo5LqO5YCf5q2k5L2g55qE5b+D54G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S5bGV5byA5p2l44CCPC9wPjxwPjxlbT40NC48L2VtPuWPpOS7iuS4reWkluacie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+8jOacieaIkOWwseeahOS6uu+8jOaAu+aYr+WNgeWIhuazqOaEj+enr+e0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WwseaYr+acuuenr+e0r+i1t+adpeeahO+8jOe7j+mqjOS5n+aYr+enr+e0r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IkeS7rOWvueS7gOS5iOS6i+aDhemDveS4jeW6lOivpeWDjyZsZHF1bzv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8mcmRxdW8744CCPC9wPjxwPjxlbT40NS48L2VtPuiHquS/oeW/g+aYr+S6uueUn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+8jOaYr+WtqeWtkOS4jeaWrei/m+atpeeahOWKm+mHj+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nrqHku4DkuYjml7blgJnvvIzpg73opoHlr7noh6rlt7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bvvIE8L3A+PHA+PGVtPjQ3LjwvZW0+5q275Y675Y+q5LiN6L+H5piv5LiA5pe2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piv5aaC5p6c5LiN5Y675a2m5Lmg77yM5bCx5LiN6IO95aSf5oiQ5bCx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6L+Z5qC35Lya57uI6Lqr576e5oSn44CCPC9wPjxwPjxlbT40OC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Jh+ayoeaciemAgOi3r+eahOaCrOW0lu+8jOWwseaYr+e7meiHquW3s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rmOWcsOWGsumUi+eahOacuuS8muOAgjwvcD48cD48ZW0+NDkuPC9lbT7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lsLHlpb3vvIzkuI3lv4XpooTmlK/mmI7lpKnnmoT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y65Lit5pu05pyJ5by65Lit5omL77yM6I6r5ZCR5Lq65YmN6Ieq5aS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6Laz546w5Zyo55qE5oiQ5bCx77yM5bCx56qS5oGv5LqG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UsuiAjOiIjeS5i++8jOacveacqOS4jeaKmO+8m+mUsuiAjOS4jeiI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WPr+mVguOAgjwvcD48cD48ZW0+NTIuPC9lbT7lj6ropoHliqrlipvkuob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kuIvmrKHkuIDlrprkvJrmm7Tlpb3vvIE8L3A+PHA+PGVtPjUzLjwvZW0+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5Sf77yM55+l6K+G5pS55Y+Y5ZG96L+Q77yM5LiA54K55Lmf5LiN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H5bCa56eR5a2m77yM5bSH5bCa5Lit5Zu95Y+k5YW45paH5YyW77yM5omN6IO9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Sg6LSo5L+u5YW777yM5Y2H5Y2O6Ieq5bex55qE5oCd5oO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eWtkOS7rO+8jOS4uuS6huWPluW+l+WlveeahOaIkOe7qe+8jOS9o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+iOWkmu+8jOWcqOi/mei/h+eoi+S4re+8jOS9oOmcgOimgeaJv+WPl+W+iOWkm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miJHlr7nkvaDku6zmiYDmnInkurrpg73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ubbkuI3kvJrlm6DkuLrosIHmiJDnu6nlpb3lgY/lkJHku5bvvIzkuZ/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sIHmiJDnu6nlt67nlo/ov5zku5bjgILlnKjmiJHnnIvmnaXvvIzkvaD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abnlJ/jgII8L3A+PHA+PGVtPjU2LjwvZW0+5a2m5Lmg5q2j5aaC5oyW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oyB5LiA5Lya5YS/5Lmf6K645L6/5Y+v5Lul5Zad5Yiw55SY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8lei3r+mdoOi0teS6uu+8jOi1sOi3r+mdoOiHquW3se+8jOaIkOmVv+md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NTguPC9lbT7lr7nkuIDkuKrkurrmnaXor7TvvIzmiYD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KvnmoTvvIzogIzku4Xku4XmmK/ku5bog73lhajlipvku6XotbTlkoznjK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np43nvo7lpb3kuovkuJrjgII8L3A+PHA+PGVtPjU5LjwvZW0+5Y+q6KaB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oCV5Zuw6Zq+77yM5LiN5Y2K6YCU6ICM5bqf77yM5Yi76Ium5a2m5Lmg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bCx5LiA5a6a5Lya5oiQ5Yqf44CCPC9wPjxwPjxlbT42MC48L2VtPuWwj+eH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S4gOebtOmDvemdnuW4uOWLpOWli+OAgeWKquWKm+OAguW9k+Wlu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jeeQhuino+eahOaVsOWtpumimOaXtu+8jOmDveS8muWIqeeUqOivvuS9m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+8jOiLpeiHquW3seaDs+S4jemAmu+8jOWlueWwseS8muWOu+ivt+aVmeWQjO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4iO+8jOWtpuS5oOiupOecn+edgOWRou+8gTwvcD48cD48ZW0+NjEuPC9lbT7lgZ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vvIzkuI3opoHlv5jkuobliKvkurrov5jlnKjlpZTot5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ZKM5a2m5Lmg5piv5Zyo5Yir5Lq65oCd5oOz5ZKM55+l6K+G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u656uL6LW36Ieq5bex55qE5oCd5oOz5ZKM55+l6K+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UqOaJgOacieeDreaDheaNouWbnuaXtumXtO+8jOiuqemdkuaYpeeDiOeBq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OaBkuOAgjwvcD48cD48ZW0+NjQuPC9lbT7miJHopoHlgZrkuIDkuKr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4rlpKnlgZrnmoTmgI7kuYjmoLfvvJ88L3A+PHA+PGVtPjY1LjwvZW0+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6L+c5pa555qE6Lev77yM5LiA55Sf6K+75Lmm5ZCn77yM5L2g5Y+v5Lul5Zyo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N5ZCM55qE5rOi5r6c5aOu6ZiU55qE5Lq655Sf77yb5L2g5Y+v5Lul5Zyo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oOF5oSf44CB5by65aOu5b+D54G177yM5L2g5Y+v5Lul5Zyo5Lmm5Lit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Yqg5ruh5oSP55qE6Ieq5bex77yBPC9wPjxwPjxlbT42Ni48L2VtPuS4jeWtp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mXruiHquaZk++8jOWPpOS7iuihjOS6i++8jOacquS5i+aci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j43mg5zpnZLmmKXlubTljY7vvIzlj5HmhKTliqrlipvvvIzkuI3opo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lho3lkI7mgpTjgII8L3A+PHA+PGVtPjY4LjwvZW0+5L2O6LCD5YGa5Lq6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+U5LiA5qyh56iz5YGl77yb6auY6LCD5YGa5LqL77yM5L2g5Lya5LiA5qyh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yY56eA44CCPC9wPjxwPjxlbT42OS48L2VtPuaKiuS9oOeahOiBqumiluS4juedv+aZ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Im+mAoO+8jOS9oOWwhuWJjeeoi+aXoOmHj++8gTwvcD48cD48ZW0+NzA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qTkuLrkvaDlgZrkuI3liLDnmoTkuovlgZrliLDmnIDlpb3vvIzov5n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43lh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ueHYzeTUzaHQuaHRtbCI+aHR0cHM6Ly9kdWFuanV6aWt1LmNvbS9kdWFuanV6aS95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M2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1B741979FF78B7E5292EE4AD38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