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6:2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C73B43870A7ECC13ED5835B41734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C73B43870A7ECC13ED5835B41734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35bqK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OmVv+S4jei/h+aYr+S4jei/n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LieW8gOaipuaDs+S4jueOsOWunueahOi3neemu++8jOWPq+mGkuS7jeaDs+i1luW6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Mi48L2VtPuWIq+WPq+S6hu+8jOiiq+WtkOmHjOayo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lueVjOS4iuacgOaui+W/jeeahOS6i+aDheS5i+S4gOaYr+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juaaluS5jueahOiiq+eqneaMo+aJjuedgOi1t+adpe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emu+W8gOa4qeaalueahOiiq+eqneOAgeWNs+S9v+W3sue7j+mGkuS6huWlveS5he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nzwvcD48cD48ZW0+NS48L2VtPuWcsOeQg+S4jemHjeWQr++8jOaIkeWwseS4jeaXq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eQg+S4jeeIhueCuO+8jOW6iumDveS4jeS8muS4i+OAgjwvcD48cD48ZW0+Ni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iZkOaIkeWNg+eZvumBje+8jOaIkeWvueiiq+eqneWmguWIneaB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ci+aXtumXtOS4jeaYr+S4uuS6hui1t+W6iu+8jOiAjOaYr+eci+i/mOiDveed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OAgjwvcD48cD48ZW0+OC48L2VtPuWGrOWkqeWwseaYr+S4gOS4qui1t+W6iumdoOav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0l+a+oemdoOWLh+awlOeahOWto+iKguOAgjwvcD48cD48ZW0+OS48L2VtPuWJje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kqeeDreeahOS4jeWQuemjjuaJh+edoeS4jeedgO+8jOi/meWHoOWkqeWGt+eahOmS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qneS4jeaDs+i1t+W6iuOAgjwvcD48cD48ZW0+MTAuPC9lbT7lpKnlhrfvvIzkuI3mg7P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mm7TkuI3mg7Plh7rpl6jvvIzpg73mmK/ooqvnqp3ov5nkuKrlsI/lqYrnoLjlrr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gqPkuYjpl67popjmnaXkuobvvIzku4rlpKnppa3pkrHmgI7kuYjop6PlhrPvvJ/pgqP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pl67popjnmoTmnaXkuobvvIzlnKjlrrblnKjlr53lrqTkuZ/lj6/ku6XmjKPpkr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Z/mnaXkuobvvIE8L3A+PHA+PGVtPjExLjwvZW0+55yf55qE5piv5rSX5r6h6Z2g5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rSX6KGj6Z2g6ICQ5Yqb77yM6LW35bqK6Z2g54iG5Y+R5Yq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eOsOWcqO+8jOWUr+S4gOaLv+W+l+i1t+aUvuS4jeS4i+eahOaYr+et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S4gOmZt+i/m+WOu+WHuuS4jeadpeeahOaYr+iiq+eqn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k63kuI3pl7nvvIzmiJHlj6rnv7vkuabnnaHop4n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pyA54ix5oiR5ru06KKr56qd5LqG77yM5pep5LiK6Zq+5YiG6Zq+6IiN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B5Lmf5piv5aaC6ZqU5LiJ56eL44CCPC9wPjxwPjxlbT4xNS48L2VtPuS4gOaDs+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i/mOacieWlveWkmuS6i+imgeWBmu+8jOWwseWPquWlveedoeWIsOWQj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oqvnqp3lkJvjgIHor7fmlL7lvIDmiJH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LiK6LW35bqK5oiR5Lul5Li65oiR5LiA5aSc5LmL6Ze06ZW/6auY5LqG77yM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5piv5oiR6KKr5a2Q55uW5qiq5LqG44CCPC9wPjxwPjxlbT4xOC48L2VtPumX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WcqOeahOaEj+S5ie+8jOWwseaYr+iuqeaIkeaNouS4quWnv+WKv+e7p+e7reed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pKrlhrfkuobvvIzkuI3mg7PkuIrnj63mnInmnKjmnIn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moTlpKnvvIzov5jopoHlpKnlpKnkuIrnj63vvIzmiJHlsLHmmK/kuI3mg7Potbfluorlm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LW35bqK5LqG77yB6LW35bqK77yB5o6S6Zif5ZCD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5y856We6YO95LiN5aW95L2/44CCPC9wPjxwPjxlbT4yMS48L2VtPui1luW6iuaYr+Wv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acgOWlveeahOWwiumHjeOAgjwvcD48cD48ZW0+MjIuPC9lbT7lhqzlpKnorqnkurrpm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rvvvIzljbTml6Dms5Xoh6rmi5TnmoTvvIzmmK/ooqvnqp3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Ya377yM6KKr56qd5pqW5ZKM5LiN5oOz6LW35bqK77yM5aSp54Ot77yM5Lq6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5Zuw77yM5oOz552h6KeJ44CC5ZOO77yB5LiN6K+05LqG77yM5oiR5Lmf5LiN55+l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yo6K+05LuA5LmI44CCPC9wPjxwPjxlbT4yNC48L2VtPuaIkeaYr+ecn+eah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Pkeiqk+S9oOWcqOaIkeW/g+mHjOWSjOi1luW6iu+8jOm4oee/he+8jOeDpOm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mHjeimgeOAgjwvcD48cD48ZW0+MjUuPC9lbT7miJHnmoTouqvkvZPnprvlvIDkuob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gbXprYLov5jlnKjmsonnnaHjgII8L3A+PHA+PGVtPjI2LjwvZW0+6LW35bq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IO95Yqb77yM6LWW5bqK5piv5LiA56eN5oqA5pyv77yM5oiR6IO95Yqb5pyJ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205b6I6auY44CCPC9wPjxwPjxlbT4yNy48L2VtPuWkqeWGt+i1t+adpeS6h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1t+W6iu+8jOi1t+W6iuWQg+WujOmlreWPiOaDs+i6uuW6iuS4iu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vZPkvaDnnaHkuI3nnYDnmoTml7blgJnvvIzmmK/lm6DkuLrkvaD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oqbph4zphpLnnYDlkaLjgII8L3A+PHA+PGVtPjI5LjwvZW0+5oeS576K576K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Cx5piv5q+P5aSp5ZCD6aWx5LqG5pKR552A552h6KeJ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S7juaKiumXuemSn+iuvuaIkOW/kOW/ke+8jOavj+Wkqei/nua7muW4pueIr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OAgjwvcD48cD48ZW0+MzEuPC9lbT7mlrDlrabmnJ/lpb3lv5nvvIzml6DlpYjlpKn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mg7PotbfluorjgILlhYvmnI3mg7DmgKfvvIzmiY7lrp7lrab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Sp5Ya35LqG77yM5pep5pmo54m55Yir5LiN5oOz6LW35bqK44CC5a6d5a6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oiR6LWW5bqK44CC5Zac5qyi5LuW6Zmq552A5oiR5LiA6LW36LWW5bqK55qE6YKj5Lu9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iN5Zac5oiR5oCV5Ya35bim552A5LuW5LiA6LW36Lqy5oeS44CC5oiR5piv5Liq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BPC9wPjxwPjxlbT4zMy48L2VtPuS4gOWtl+aOkuaIkOaOku+8jOedoeinie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OAgjwvcD48cD48ZW0+MzQuPC9lbT7nmb3lpKnkuI3nnaHvvIzkuK3ljYjltKnmuo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kuI3nnaHvvIzmmZrkuIrlv5LntK/jgII8L3A+PHA+PGVtPjM1LjwvZW0+5aSp5Ya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Y+R5LiN5oOz6LW35bqK5LqG77yM5Y+v5oOc6L+Y6KaB5LiK54+t77yM5ouW5ouW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5qE5Ye66Zeo5LqG44CCPC9wPjxwPjxlbT4zNi48L2VtPuWGrOWkqeiDveWcqOWFq+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i1t+W6iueahOS6uumDveaYr+iiq+eUn+a0u+aJgOi/q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nJ/mmK/lpb3orqjljozpm6jlpKnov5jopoHkuIrnj63vvIzlpKnlhrfkurrku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tbfluorkuI3mg7PkuIrnj63vvIzkuIDotbDot6/nlKnkuIDoo6Tohb/ms6XvvIz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mK/olKvnmoTjgILmg7Ppkrvov5vng63kuY7kuY7nmoTooqvnqp3nnaHliLD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nLDogIHjgII8L3A+PHA+PGVtPjM4LjwvZW0+5oiR6LWW5bqK77yM5Y+v6IO95piv5Zy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5Y+v6IO95piv5Zyo5bm75oOz77yM5L2G6ISR5a2Q6YeM77yM5YWo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mlv+S6huOAguS9huaYr+S4jeaDs+i1t+W6iuOAg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tumHjOeFruS6hummhOmlqOOAguS9huWwseaYr+S4jeaDs+i1t+W6iuOAguW+iOmlv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1t+W6iuOAguaIkeacieeMq+mlvOOAguiuqeaIkeWGjeaMo+aJjuS4gOS8muWE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nLDnkIPkuI3ph43lkK/vvIzmiJHlsLHkuI3ml6n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iN5piv5oiR55qE6Lqr5L2T5oeS5b6X5Yqo77yM6ICM5piv6KK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SP5aSq6YeN44CCPC9wPjxwPjxlbT40Mi48L2VtPuaIkea0quiNkuS5i+WKm+m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adpeS6huWPr+aYr+i/mOaYr+i1t+S4jeadpeW6i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WpmdTVvaHhjd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FqZnU1b2h4Y3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C73B43870A7ECC13ED5835B41734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