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CBC66FEB8F3A52B011A4411570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CBC66FEB8F3A52B011A4411570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pKt5Ymn5q2j6Z2S5pi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Yr+eejuS6huecvO+8jOern+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S4quWwj+egtOWtqeeahOmBk++8jOayoeaXtumXtOayoeWFtOi2o++8jOeO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OW8n+aBi++8jOS9huS9oOaJk+eahOS7gOS5iOS4u+aEj++8jOaIkei/mOmdnuW+l+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i48L2VtPuS4gOaXpuS9oOaKiue7k+WpmueUn+Wtk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IoOmZpO+8jOS6uueUn+WPr+S7peacieW+iOWkmuenjemAieaL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WOu+i/veaxguaipuaDs++8jOS7peWPiuaOouWvu+WQhOenjeac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imgeeahOaYr+S7gOS5iO+8jOWwveWFtO+8jOi/me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WQjueahOmFo+eVhea3i+a8k++8jOaYr+WKquWKm+WunueOsOiHquaIk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+8jOWLh+S6juaLheW9k+eahOi0o+S7u+aEn+OAgjwvcD48cD48ZW0+N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kquWkmuS6hu+8jOS9oOimgeS6i+S4mu+8jOWPiOinieW+l+ayoe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ciemSseeahO+8jOWPiOinieW+l+ayoeWTgeS9je+8jOS9oOWFqOmDqOmDv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aciemSseacieS6i+S4muacieWTgeS9je+8jOS9oOaYr+iwg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iuqeS4gOS4queUt+S6uumrmOeci+S9oO+8jOWwseimgeiuq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KiuS9oOW9k+aIkOS4gOS4quWls+S6uu+8jOiAjOaYr+S8meS8tO+8jOaYr+aQ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muiHs+aYr+aci+WPi++8jOimgeiuqeS7luemu+S4jeW8gOS9oO+8j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aJjeS4jeS8muaKiuS9oOW9k+aIkOi/h+ecvOS6keeD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i3n+edgOaIke+8jOS+neeEtuWPquacieS4gOadoei3r++8jOi/m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oumYn+imgeWujOaIkOeahOS7u+WKoeS7peWPiuS8muiOt+W+l+eahOWlluWKs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4uumZkO+8jOWujOaIkOS7u+WKoe+8jOaIkeWFkeeOsOaJv+ivuu+8jOWujO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uuOAgjwvcD48cD48ZW0+Ny48L2VtPuaJvuS4quWlveeUt+S6uu+8jOWwseWPr+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S6hu+8n+WFiOivtOmCo+S6uuWTgeWlveaMo+S4jeedgOmSseeahO+8j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+m+i9puOAgeWFu+WtqeWtkO+8jOaftOexs+ayueebkOS4i+adpe+8jOS9oOS5s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mDvei3n+S9oOaApeOAguWGjeivtOmCo+S6m+S6i+S4muaIkOWKn+aciemS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iEseemu+ekvuS8mu+8jOaKiuiDveWKm+WSjOminOWAvOmDveiEseayo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S4jei3n+S9oOemu+Wpmu+8jOW3sue7j+eul+aBqei1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rOadpeaDs++8jOadpeaXpeaWuemVv++8jOacieWlveWkmu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S4gOi+iOWtkOaFouaFouiusue7meS9oOWQrO+8jOWDj+e/u+S5pu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gOmhteWcsOe7meS9oOeci++8jOmCo+S4jeS5n+aYr+S4gOenjea1qua8q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u+Wwj+S8muiuruWupO+8jOS4gOS4quaXqeS8muWcqOWTqu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8gO+8jOaKouWNleaKouS4jei/h++8jOaKouS4quS8muiuruWupO+8jOacieiE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teS4lOi/mOaYr+eqnemHjOaKou+8jOS7juWTquWtpueahOacrOS6i++8jOaIk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TAuPC9lbT7lpLHmgYvlj6/og73mmK/mr4/kuKrkur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Xkv67or77vvIzkvYbnnJ/mraPlj5HnlJ/lnKjoh6rlt7HouqvkuI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mm77nu4/lronmhbDliKvkurrnmoTor53ljbTml6Dor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onmhbDkuI3kuoboh6rlt7HjgII8L3A+PHA+PGVtPjExLjwvZW0+5LiJ5Liq5py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a77yM5L2G5piv5Lmf6Laz5aSf5LqG77yM5oiR5L+d6K+B77yM5omT6LWi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6Zmk5LqG5peg5LiK55qE6I2j5YWJ77yM5L2g5Lus5bCG5b6X5Yiw6LaF5Ye6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PC9wPjxwPjxlbT4xMi48L2VtPuWls+S6uuWPr+S7peeUqOaDs+ixo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iHquW3seaJgOeIseS4iueahOeUt+S6uu+8jOiAjOeUt+S6uuS8mueUqOeQhuaZu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HquW3seaJgOeIseS4iuWls+S6uui6q+S4iueahOaJgOacieS4jei2s+W5tu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OAgjwvcD48cD48ZW0+MTMuPC9lbT7liKvkurrlnKjogZrkvJr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lrnmoYjvvIzliKvkurrlnKjlrrbov4foioLnmoTml7blgJnvvIzmiJHlnKj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gIHlqYblvoXkuqfvvIzkvYbmmK/ov5nnp43ovpvoi6bmiJHop4nlvpflvo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/og73miJHlsLHmmK/lvojkuqvlj5flt6XkvZzluKbnu5nmiJHnmoTmiJDls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LuO5ZSv54mp6L6p6K+B55qE6KeS5bqm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om56K+E5Lmf5piv5a+555qE77yM6Iez5bCR6K+B5piO5oiR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6L+Y5pyJ5b6F5o+Q6auY77yM5pyJ57un57ut5Li65L2g5Yi26YCg5oOK5Zac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PC9wPjxwPjxlbT4xNS48L2VtPuaIkee7neWvueS8muS4jeaDnOS4gOWIh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4ruWKqeS9oO+8jOWPr+aYr+S9oOS4jeiDvee7meS7luS7u+S9lee/u+ebm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OsOWcqOmcgOimgeS9oOeahOS4mue7qeWBmuadoOadhua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o3or7TmiJDlip/nmoTpgqPkuIDmi5TvvIzmnInlh6DkuKrmmK/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vvIzkvaDopoHmmK/ohLHnprvnpL7kvJrvvIzog73lipvlkozpopzlgLzpg73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kvaDogIHlhazvvIzkuI3ot5/kvaDnprvlqZrlsLHnrpfmmK/mganot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aWz5Lq65Lya55So6Ieq5bex55qE5oOz6LGh5Y6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W554ix5LiK55qE55S35Lq677yM6ICM55S35Lq65YiZ5Lya55So5LuW55qE55CG5pm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W54ix5LiK55qE5aWz5Lq66Lqr5LiK55qE5LiN6Laz77yM5bm25oqK5a6D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aci+WPi+S5i+mXtOWwseayoeacieaJgOiw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WmguaenOS9oOaEv+aEj+S9oOWwseW4ruaIke+8jOS9oOS4jeaEv+aEj+ini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eUqOS9oOWPr+S7peS4jeW4ru+8jOS9oOaHguaIkeeahOaEj+aAn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jrDlnKjkvKDmjojnu5nlpbnnmoTvvIzmmK/mlrDnjq/looPmlr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oLkvZXlv6vpgJ/lu7rnq4vogYzlnLrnlJ/mgIHnvZHvvIzmiJHluIzmnJvlpb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v4jlh7rov5vlhaXogYzlnLrnmoTnrKzkuIDmr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piv6L6T5LqG77yM5L2G5oiR5aCC5aCC5q2j5q2j6Z2g6Ieq5be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u/5LiL5LqG5aSn5Y2V77yM5aaC5p6c55So5pWw5o2u6K+06K+d55qE6K+d77yMU1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LrplIDllK7kuIDpg6jmgLvnm5HliqnnkIbvvIzlupTor6X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5+l6YGT5L2g5b+Z552A5ZCD5Lic6KW/77yM5L2G5piv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5oq95Ye654K55pe26Ze05Zue5bqU5oiR5LiA5LiL77yM5LiN6KaB5pCe5b6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6L+Z5YS/5ZSx54us6KeS5oiP5LiA5qC3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jei+k+aYr+WlveS6i++8jOS9huaYr+iOt+iDnOeahOaWueW8j++8jO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m+i/m+aUu++8jOWuoeaXtuW6puWKv++8jOinguWvn+eOr+Wig++8jOS6huino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ahOaXtuWAmeS8muS6i+WNiuWKn+WAjeOAgjwvcD48cD48ZW0+Mj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pg73lvojljonlrrPvvIzpg73lvojmi7zlkb3vvIzmraPlm6D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iJHku6zkuozpg6jnmoTplIDllK7pop3og73lkoxTV+i1q+i1q+aciem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S5i+W4iO+8jOaJk+aIkOW5s+aJi+OAgjwvcD48cD48ZW0+M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miI/liafljJbnmoTov4fnqIvvvIzkvaDmsLjov5zkuI3nn6Xpg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vJrpgYfop4Hku4DkuYjkurrvvIzlgZrku4DkuYjkuovvvIzor7Tku4DkuYjor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sIHnmoTmiYvvvIzkuZ/kuI3nn6XpgZPlnKjkuIvkuIDnp5LkvJrpgZflpL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4DkuYjvvIzplJnov4fku4DkuYjvvIzlj4jkvJrkuKLkuob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+v546w5Zyo5LiA5YiH5Zug5Li65oiR55qE5LiN5aSf6Ieq5L+h6ICM5pCe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Y+q6IO95aSf6K+05LiA5Y+l6K+d55qE6K+d77yM5oiR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GK6K+J5L2g55qE5piv5LuA5LmI77yM5LuO5Y2K5bm05YmN6YWS5ZCn6Ye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77yM5oiR5bCx55+l6YGT5L2g5piv5oiR6KaB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aIkeayoeacieeMnOmUmeeahOivne+8jOS7lu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lOS9oOeVpemAiuS4gOetue+8jOiuqeS9oOinieW+l+WogeiDgeS4jeWkp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WmguiwnOW6leaPreaZk+WJjeS4gOWknO+8jOS9oOW/veeEtui/nuS4mue7qemDv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hu+8jOmCo+S7lueahOW9k+mAiei/mOacieS7u+S9leS6ieiuruWPr+iog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Yjor7TpgqPkurrlk4Hlpb3vvIzmjKPkuI3nnYDpkr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/vvIzkvpvovabvvIzlhbvlranlrZDvvIzliKvor7TlsoHmnIjpnZnlpb3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lh6DlubTkuIvmnaXvvIzkvaDkubDkuKrljIXku5bpg73ot5/kva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2B5Liq5bCP5pe25YmN77yM5Yia5Yia5ou/5LiL5LqG5LiA5Liq5aS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l5Li66L+Z5piv5LiA5Liq5q+U5ou86ZSA5ZSu6aKd55qE5ri45oi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u/5LiL5LqG5LiN5Y+v6YCG6L2s55qE5beo6aKd5ZCI5ZCM77yM5bm25Zug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z5pON6IOc5Yi45pe277yM5Y205LiN55+l6YGT77yM6KaB5ZG955qE5LiA5YiA77y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L2g5a6M5YWo5oOz5LiN5Yiw55qE5Zyw5pa55o2F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xguS4gOS4vuaIkOWKn++8jOWPquimgeWMlui6q+aIk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FouaFoua1uOa2puS9oOeahOS4lueVjO+8jOaIkOS4uuS9oO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wseWDj+S4gOS4quiAgeWutuWFt+S4gOagt++8jOiuqeS9oOawuOi/n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OAgjwvcD48cD48ZW0+MzAuPC9lbT7nlJ/lkb3lvojplb/vvIzplb/liLDkva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kuYvlkI7opoHnlKjkuIDovojlrZDljrvmgIDlv7XvvIznlJ/lkb3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n63liLDkvaDku6XkuLrkvJrpmarkvaDkuIDnm7TotbDkuIvljrv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kuKrovazop5LlsLHmsLjov5znmoTop4HkuI3liLD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5Y+v6ZW/5Y+v55+t77yM5Y+v6L+H5b6X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Z2g57yY5YiG5Yaz5a6a55qE44CC5pei54S25a6D5p2l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H6KeG5a6D77yM5oqK5a6D5Lqk57uZ5pe26Ze077yM6K+05LiN5a6a6L+H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2P57yY5YiG5bCx5Y+Y5oiQ5aW957yY5YiG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ebuOS/oeaIkeS4jeS8muWus+S9oO+8jOS9huaYr+S9oOi/mOaYr+Wvu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S6hu+8jOmCo+aYr+WboOS4uuS9oOaAleaIkeiiq+aKk++8jOS9oOaYr+WcqO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vueaIkei/mOaYr+acieaEn+aDheeahOWvueS4jeWvu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/miJHor7TnmoTor53vvIzmiJHlhajpg6jpg73kv6HkuobvvIz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iLHnmoTlpbPlranvvIzkvaDlsLHmg7Pov5zov5zlnLDnnIvnnYDmiJH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iJHpg73orrDlvpfjgII8L3A+PHA+PGVtPjM0LjwvZW0+6L+Z5Liq56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n77yM6Lev5a2Q6YeO77yM5b6I6IGq5piO77yM6L+Z5LiA54K554m55Yir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5oiR5Y+R546w6L+Z5a2p5a2Q5pyJ5LiA54K577yM5rKh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44CCPC9wPjxwPjxlbT4zNS48L2VtPuaIkeWmguaenOWQkeS9oOihqOeZ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puumXtO+8jOS4gOWumuimgei2s+Wkn+eahOS4peiCg++8jOW6hOmHje+8jOaWue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e+juiyjO+8jOaWh+aJjemFjeW+l+S4iuaIkeeahO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Dlpb3nmoTkuJrnu6nlnKjkvaDmiYvkuIrvvIzmiJHlvojotZ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mlrnmoYjvvIzpgJrov4fnu4Tnu4fmnoTmnrbosIPmlbTvvIzorqnkvaDnmoT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lIDllK7lj5HmjKXmnIDlpKfnmoTkvZznlKjjgII8L3A+PHA+PGVtPjM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Yir5Lq66Zeu5oiR5Lus6L+H5b6X5aW95LiN5aW9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b6X6L+H5Y6777yM55Sa6Iez5bCx566X6L+H5b6X5LiN5aW977yM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5Zue5LiA5Y+l5oy65aW955qE77yM5Zug5Li65oiR5Lus6YO95pyJ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Oz5bCG6Ieq5bex6ISG5byx55qE54q25oCB5pq06Zyy57uZ5Yir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+05oiR5Lus5LiN5oOz5Lqy5a+G55qE5Lq65Li65oiR5Lus6ICM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cvOeVjOeahOWuveW6pu+8jOWPluWGs+S6juS9oOeahO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i+S4muaIkOWKn++8jOS9oOaJjeacieabtOWkmueahOivneivreadg+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btOWkp+eahOaIkOWwsei1ouW+l+WIq+S6uueahOWwiumHje+8jO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S6uu+8jOaJjeaciei1hOagvOmAieaLqeS6uueUn+eahOS4u+WKq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mnInml7blgJnlsLHmmK/ov5nmoLfvvIzkvJrmnIn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lspTot6/lj6PmkYblnKjkvaDpnaLliY3vvIzkvb/kvaDlt6blj7PkuL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DorrrlpJrkuYjkuLrpmr7vvIzmnIDlkI7pg73mmK/opoHlgZrlh7r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yo6L+Z5Liq5Z+O5biC55qE5q+P5LiA5Liq5aSc5pm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yL5Ly85bmz5bi477yM5Y205Zug5Li65ZCE56eN5Y6f5Zug77yM6LqB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rex5aSE55qE5raf5ryq77yM5pyJ55qE5byg572R5Lul5b6F77yM5pyJ55qE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77yM5pyJ55qE5oe15oeC5peg55+l77yM5pyJ55qE5Y205pGp5ouz5pOm5o6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6o6L+b77yM5L2G5peg5LiA5L6L5aSW6YO95pyf55u8552A77yM5pS26I63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piO5aSp44CCPC9wPjxwPjxlbT40MS48L2VtPuWFtuWunu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6q+S4jeeUseW3se+8jOekvuS8mueahOWkp+afk+e8uOWkquWkjeadgu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aIkeS7rOWwsei9rOaNouS6huacrOadpeeahOaooeagt++8jO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+iOaAgOW/teS7peWJjeS4iuWtpueahOaXtuWFie+8jOiZveivtOavj+Wkq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DveaMuue0r+eahO+8jOS9huaYr+i1t+eggemZpOS6huivvuS4mue5gemHj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S8muacieiuqeS6uuaEn+WIsOe0r+eahOS6i+aD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5bmnIDlpb3nmoTmnIvlj4vvvIzku5blj6/ku6XlgZrku5bkuI3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Lrkuobku5bmg7PlgZrnmoTkuovmg4XvvIzku5blj6/ku6XlgL7lsL3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/ku6Xmi7/lh7rotoXlh7rku5bmiYDmi6XmnInnmoTkuIDliIfvvIzlsLHnr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op7plb/vvIzku5bkuZ/kuI3mgJ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ld3dlYjZ5e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Xd3ZWI2eX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CBC66FEB8F3A52B011A4411570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