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5552EFC503F62DA421819D5A18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5552EFC503F62DA421819D5A18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ZCJ56Wl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unei0neS9oOWBpeW6t++8jOaXoOeXh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iuqeaIkeWBmuS7gOS5iOmDveWPr+S7peWViu+8gTwvcD48cD48ZW0+Mi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S8oOadpem6n+WEv+WVvOWjsO+8jOenr+WWhOS5i+Wutuacieemj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W4jOacm+WuneWuneW/q+W/q+aIkOmVv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jOW5uOemj+WBpeW6t+awuOebuOmaj+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i0uuaWsOeUn+WEv+ivnueUn++8jOW5tuiHtOS7peacgOiJr+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/q+W/q+S5kOS5kO+8jOiBquaYjueBteeng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+juS4veaXoOavlO+8gTwvcD48cD48ZW0+Ni48L2VtPuaBreWWnO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i0teWtkO+8jOelneS9oOS7rOWFqOWutumD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WuneWuneiyjOS8vOa9mOWuieOAgeaWh+WmguWkqueZve+8jOiMgeWj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OC48L2VtPuelneaEv+Wwj+WuneWuneiDv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eahOmVv+Wkp+aIkOS6u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s+Wuie+8jOWcqOW+gOWQjua8q+mVv+eahOWygeaciOmHjOWBmu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TAuPC9lbT7npZ3mhL/lrp3lrp3nmb3nmb3og5bog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nmoTvvIzlgaXlgaXlurflurfnmo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Zyo5LuK5ZCO55qE5Lq655Sf6YGT6Lev5LiK77yM5LiA6Le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K+5b2p77yBPC9wPjxwPjxlbT4xMi48L2VtPumHkeeJm+WWnOi/juaYpe+8j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WWnOaKpeOAguS4gOeUn+W5s+W5s+WuieWuie+8jO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lrp3lrp3pobrliKnmiJDplb/vvIzlir/lpoLnjJvomY7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mLvjgII8L3A+PHA+PGVtPjE0LjwvZW0+6Ze75byE55KL5LmL5Zac77yM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4m55aSH6JaE56S85LiA5Lu977yM5Lul56S65bqG56W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a3u+S4ge+8jOS4jei/h+WFu+WEv+WtkOS7u+mHjeiAjOmBk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WViu+8gTwvcD48cD48ZW0+MTYuPC9lbT7lkIzlv5fvvJrlpoLmraT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YjnjofvvIzlj6/llpzlj6/otLrvvIHmga3llpzmga3ll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a6d5a6d5oiQ6ZW/5a6J5aW977yM56Wd5L2g5YWo5a62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06LeR77yBPC9wPjxwPjxlbT4xOC48L2VtPuelneemj+Wwj+Wune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/q+S5kOW5uOemj++8jOWJjemAlOaXoOmH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nmoTlhazkuLvlgaXlurfnvo7kuL3vvIzkuZ/npZ3lpojlpojnvo7kuL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wLjwvZW0+5oGt5Zac54aK54i454i45ZKM54aK5aaI5aaI77yM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yL6LW35p2l5b6I5YGl5bq377yBPC9wPjxwPjxlbT4yMS48L2VtPuelneS9o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o++8jOWutuS4muWFtOaXuu+8m+Wmu+i0pOWtkOWtne+8jOWutuW6r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mraTnpZ3mhL/kvaDlkozlranlrZDvvIzku4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pmLPlhYnvvIzlubjnpo/lv6vkuZDvvIE8L3A+PHA+PGVtPjI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oGt5Zac5L2g5Zac5b6X6LS15a2Q77yM56Wd5L2g5Lus5YWo5a62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C48L2VtPuW4jOacm+S7luiDveWkn+WcqOeIseeah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MgeWjruaIkOmVv++8jOelneemj+S9oOS7rO+8gTwvcD48cD48ZW0+MjU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zovpvoi6bkuobvvIzotoXlj6/niLHvvIzlpb3lg4/niLjniLj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I2LjwvZW0+56Wd5oS/6Ieq5bex55qE5aSW55Sl6IO9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B5YGl5YGl5bq35bq355qE6ZW/5aSn5oiQ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lneaEv+i0teWFrOWtkOWBpeW6t+aIkOmVv++8jOW/q+S5kOW5uOemj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OAgjwvcD48cD48ZW0+MjguPC9lbT7ojIHlo67miJDplb/vvIzlron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j6/niLHvvIzotormnaXotormvILkuq7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Wz5YS/5oul5pyJ5YGl5bq355qE6Lqr5L2T44CB5bm456aP6IC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C48L2VtPuelnei0uuS9oOWNh+e6p+asoueVh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iMgeWjru+8jOW5uOemj+W/q+S5kOeahOaIkOmVv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MyLjwvZW0+56Wd5bCP5a6d6LS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6ZW/5aSn5ZCO6LS05b+D5LmW5b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WWnOa3u+i0teWtkO+8jOaXpeW4uOeUn+a0u+mhuuW/g+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MzQuPC9lbT7mga3llpzkvaDllpzlvpfnvo7kuL3nmoTlsI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hL/kvaDlkozlrp3lrp3kuIDnlJ/lpb3ov5DmsJ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4m55q6K55qE5pel5a2Q6YeM77yM5L2g55qE5q+P5pe25q+P5Yi76YO9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BreWWnO+8geaBreWWnO+8geelneaEv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eiBquaYjuOAgea8guS6ru+8gTwvcD48cD48ZW0+MzcuPC9lbT7lsI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hL/miYDmnInlv6vkuZDpg73lnKjkvaDouqvovrnlm7T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MjAyMeWHuueUn+eahOWuneWuneWBpeW6t+W/q+S5kO+8jO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iIrOeBv+eDguOAgjwvcD48cD48ZW0+MzkuPC9lbT7npZ3lrZ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ml6nml6XmiJDmiY3vvIzliY3pgJT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Gt5Zac5Zac5b6X6bqS6bqf5a2Q77yM5oS/5a2p5a2Q5YGl5bq3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0MS48L2VtPuelneS4gOWvueaWsOeUn+WE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elneaWsOWmiOWmiOaCqOeUnOicnOe+jua7o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lpzlvpfotLXlrZDvvIzlrZDmnaXlr4zotLXvvIzlpJrlrZDlpJr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Xkurrnm7jliqnjgII8L3A+PHA+PGVtPjQzLjwvZW0+6Lqr5L2T5YGl5bq3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a625bqt5bm456aP77yM5b+D5oOF5oSJ5b+r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iDveWkn+i2iuadpei2iuiBquaFp+OAgeacieiDhuivhuOAge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NDUuPC9lbT7npZ3lsI/lrp3otJ3ouqvkvZPlgaXlurf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pZ3mlrDlpojlpojmgqjnlJzonJznvo7mu6H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5YGl5bq35bmz5a6J77yM55m+55eF5LiN55Sf77yM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Kq6I6r54qv44CCPC9wPjxwPjxlbT40Ny48L2VtPuWWnOW+l+WNg+mHke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s+WuieOAgeWmguaEj+OAgeWBpeW6t+OAg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anlrZDlubPlubPlronlronvvIzojIHlo67miJDplb/vvIz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5LjwvZW0+6Z6t54Ku6b2Q6bij77yM5aSp5L2/6ZmN5Li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M5YW25LmQ6J6N6J6N44CCPC9wPjxwPjxlbT41MC48L2VtPueln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iMgeWjruaIkOmVv++8jOWFqOWutu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lrp3lrp3lgaXlurfmr4/lpKnvvIzlpojlpojnvo7kuL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IfkuovlpoLmhI/vvIE8L3A+PHA+PGVtPjUyLjwvZW0+5oS/5a625bqt5oiQ5Z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O77yM5L2g5a+55a2p5a2Q5Lus55qE54ix5Lmf6IO95LiA5aaC5pei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ihOWFiOelneaEv+aIkeWunei0nee+juS4veaXtuaXtuaXtuWIu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jeWPr+aMoe+8gTwvcD48cD48ZW0+NTQuPC9lbT7npZ3ku5bku47mraT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IjlrrbmrKLkuZDvvIzliY3nqIvplKbnu6Plubjnpo/ml6Dovr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YWE5byf77yB5L2g546w5Zyo5piv5LiA5Liq5Y+v54ix55qE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LqG44CCPC9wPjxwPjxlbT41Ni48L2VtPuaBreWWnOS9oOS7rOWWnOW+l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WuneWuneiBquaYjuWBpeW6t++8jOiMgeWjruaIkOmVv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nlJ/nmoTlsI/lrp3lrp3nu5nkvaDku6zluKbmnaXkuI3lsL3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I8L3A+PHA+PGVtPjU4LjwvZW0+5oGt5Zac5Zac5b6X6LS15a2Q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W55WM5LiK5pyA5bm456aP55qE5aaI5aaI77yBPC9wPjxwPjxlbT41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/q+S5kOavj+S4gOWkqe+8jOW5uOemj+avj+S4gO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i/nO+8gTwvcD48cD48ZW0+NjAuPC9lbT7npZ3npo/kvaDnmoT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v6vlv6vkuZDkuZDvvIzojIHlo67miJDplb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Zac5b6X6bqf5YS/77yM5YS/5aWz5Y+M5YWo77yM5oGt5Zac5Zac55qE5LiA5L2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PC9wPjxwPjxlbT42Mi48L2VtPuaBreWWnO+8geaBreWWnO+8geelneaEv+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WIhuWBpeW6t+OAgeiBquaYjuOAgea8guS6ru+8gTwvcD48cD48ZW0+NjMuPC9lbT7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lvpfljYPph5HvvIznpZ3mhL/lhajlrrblubPlronjgIHlpoLmhI/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oS/5paw5aaI5aaI44CB5LmW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rC46L+c5b+r5LmQ5bm456aP77yBPC9wPjxwPjxlbT42NS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IneS4uuS6uueItueahOW/q+S5kO+8jOaEv+WuneWuneWBpe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pqjpppnkvKDmnaXpup/lhL/llbzlo7DvvIznp6/ll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po/vvIzlsoHlsoHlubTlubTjgII8L3A+PHA+PGVtPjY3LjwvZW0+5oGt5Za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6Wd5q+N5a2Q5bmz5a6J77yM55Sf5rS7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lneemj+S9oOS7rO+8jOWuneWuneaYr+adpeaKpeaBqeeah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btOW5uOemj+OAgjwvcD48cD48ZW0+NjkuPC9lbT7mga3llpzkvaDllpzlvp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mhL/kvaDlkozlrp3lrp3kuIDnlJ/lpb3ov5DmsJT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6aG65Yip5Ye655Sf5LqG77yM56Wd5oS/5a6d5a6d5L2g6aG65Yi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6J5bq377yBPC9wPjxwPjxlbT43MS48L2VtPuW4jOacm+S9oO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btOOAgeaciei0o+S7u+aEn+OAgeWTjeW9k+W9k+WcsOeUt+WtkOax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a3llpzkvaDlvpfotLXlrZDvvIzlnIbmu6HkuobvvIzkuozkuIfku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voHlvIDlp4vkuobvvIE8L3A+PHA+PGVtPjczLjwvZW0+6Iqx6aaZ5rWu5Yq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rC077yM5bqG5re75Zej5LmL5Zac77yB5oGt5Zac5oGt5Za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cqOavj+S4quaIkOmVv+eahOaXpeWtkOmHjOmDv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UuPC9lbT7mhL/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moLfnmoTnvo7kuL3vvIHnlJ/ml6X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yA5b+D5b+D77yM56Wd5bCP5a2p5a2Q5bmz5bmz5a6J5a6J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AvOW+l+iusOW/teeahOaXpeWtkO+8j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OAgjwvcD48cD48ZW0+Nzg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bbnpZ3mhL/kvaDku6znmoTlhL/lrZDnu5nkvaDku6zluKbmna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Gt5Zac5L2g5Lus5Y2z5bCG5oiQ5Li654i25q+N77yM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bm456aP5LiA55Sf44CCPC9wPjxwPjxlbT44MC48L2VtPuaBrei0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W4jOacm+S7luiDvee7meS9oOW4puadpeabtOWkmuaDi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a3llpzkvaDlvpfliLDlrp3otJ3vvIzmhL/ku5blg4/lpKnkvb/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pKnkvb/oiKzlj6/niLHvvIE8L3A+PHA+PGVtPjgyLjwvZW0+56Wd56a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77yM5bCG5p2l6ZW/5oiQ5Liq5biF5bCP5Ly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lneaEv+i0teWFrOWtkO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aXoOmHj++8gTwvcD48cD48ZW0+ODQuPC9lbT7miJHnpZ3npo/ku5b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lv6vkuZDlubjnpo/vvIHlsIbmnaXkuIDlrpr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Gt5Zac77yM6K+35oqK5L2g55qE57uP6aqM5LiO5oiR5Lus6L+Z5Lqb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x5Lqr44CCPC9wPjxwPjxlbT44Ni48L2VtPuaBreWWnOS9oOWNh+e6p+W9k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Wwj+WuneWuneWBpeW6t+aIkOmVv+WTpuOAgjwvcD48cD48ZW0+ODc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vvIzlubbnpZ3mhL/kvaDku6znmoTlpbPlhL/lgaXlurflubPlron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4LjwvZW0+56Wd6LS65LqM5aeQ5a625re75LiB5Yq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P5a6d5a6d5YGl5bq35oiQ6ZW/44CCPC9wPjxwPjxlbT44OS48L2VtP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iMgeWjruWcsOaIkOmVv++8jOawuOi/nOayoeacieeDpuaBv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AuPC9lbT7mhL/lsI/lhL/mnInkuIDkuKrlpb3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bluq3lhbTml7rvvIznpo/mmJ/otKLov5Dmna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+l6K+G5LmL5rOJ77yM57uP5Lmm57GN6ICM5aWU5rWB77yM5rWB6L+b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WnOS4iuWKoOWWnO+8jOWWnOW+l+WNg+mHk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+8jOW5uOemj+S4gOeUn++8gTwvcD48cD48ZW0+OTMuPC9lbT7mga3llp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Z3mhL/kvaDku6znmoTlpbPlhL/nu5nkvaDku6zluKbmna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biM5pyb5L2g6L+H5b6A5peg5oa+77yM5pyq5p2l5LiN5oOn77yM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W/77yM5peg5b+n5peg6JmR44CCPC9wPjxwPjxlbT45NS48L2VtPuelneS7lumV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ciOiyjO+8jOS6uuingeS6uueIse+8jOiKseingeiKseW8gO+8jOS8l+aYn+aNp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hL/lrp3lrp3ku6Xli4fmsJTlkozogarpopb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sr7lvannmoTmr4/kuIDlpKnvvIE8L3A+PHA+PGVtPjk3LjwvZW0+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77yM6LaK6ZW/6LaK5Y+v54ix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elneWuneWuneW5s+WuieWBpeW6t++8jOelneS9oOi2iuadpei2iuiL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+juS4veOAgjwvcD48cD48ZW0+OTkuPC9lbT7luIzmnJv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IDnm7TlgaXlgaXlurflurfvvIzlv6vlv6vkuZD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6cWRnOXltb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enFkZzl5bWw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5552EFC503F62DA421819D5A18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