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4:1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A73D38CC5A289A3EE25562BAEBD0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A73D38CC5A289A3EE25562BAEBD0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a2m5Lia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QjOWtpuS7rO+8jOe7meS9oOW4puadp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a2iOaBr++8jOaWsOW5tOWNs+WwhuimgeWIsOS6hu+8jOelneaEv+S9oOS7rOaKk+S9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vueahOWwvuW3tO+8jOi/juaOpeaWsOeahOS4gOW5tOeahOWIsOadpe+8jOiuqeWtpumj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+S4gOatpe+8jOiuqeiHquW3seabtOWKoOi+ieeFjO+8jOWIm+mAoOeyvuW9qeeahO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i48L2VtPuW4jOacm+iAgeW4iOS7rOaKiuWtpueUn+S7rOW9k+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suS6uu+8jOW/g+aAgCZsZHF1bzvku4HniLHkuYvlv4MmcmRxdW87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h+S4uuS6huWtqeWtkCZyZHF1bzvvvIzmm7TliqDliqrlipvnmoTlt6XkvZzjgIL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kIzlrabku6zlsJHnnIvmiYvmnLrvvIzlpJror7vkuabvvIzlsJHnnaHmh5Lop4nvvIz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grzjgILlrabkvJrmhJ/mganvvIzlrabkvJrlgZrkurrvvIzlrabkvJrlpIT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npZ3lranlrZDku6zmlrDnmoTkuIDlubTouqvkvZPntKDotKjmo5Lmo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rabkuaDmiJDnu6nlpb3lpb3nmoTvvIzniLHlv4PotKPku7vmu6Hmu6HnmoTvvIz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g73lipvlvLrlvLrnmoTvvIznsr7lvanmr4/lpKnkuYjkuYjlk5LvvIE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kuIDku73npZ3npo/vvIzorqnkvaDlnKjpmaTlpJXlsJHkuIDku73ng6bmgb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ku73lhbPniLHvvIzlj6vkvaDlnKjpmaTlpJXnmoTnlJ/mtLvmm7TliqDpmLPlhYn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jgILlpJrkuIDku73nkIbop6PvvIzorqnmiYDmnInnmoTpg4Hpl7fmg4bmgIXkuIDljr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jgILmhL/kvaDpmaTlpJXlrabkuJrov5vmraXvvIzkuIfkuovlpoLmhI/ogIDlh7rlva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miJHlj6/niLHnmoTlkIzlrabku6zvvIzmhL/kvaDmmK/po4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tbfnmb3oibLnmoTluIbvvJvmhL/kvaDmmK/oiLnvvIzliarlvIDok53oibLnmoTms6Lmv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tLvmraPlnKjkvaDnmoTliY3mlrnlvq7nrJHvvIzli4fmlaLnmoTotbDkuIrliY3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vanoibLnmoTkurrnlJ/mi6XmirHjgILpmaTlpJXlv6vkuZDvvIE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lranlrZDku6zmlrDlubTkuKrlrZDpq5jkuIDngrnvvIzouqvkvZPmo5L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ovpkrvkuIDngrnvvIzor7vkuabnvo7kuIDngrnvvIzlrabor4bplb/kuID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pJrkuIDngrnvvIzlg4/kuKrlsI/njLTnsr7kuIDngrnvvIE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kvIrlp4vvvIzluIzmnJvlkIzlrabku6zku6XkuabkuLrkvLTvvIzmiazmoq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uIbvvIzli4flvoDnm7TliY3jgILml6DmhKfkuo7pnZLmmKXlubTljY7vvIzml6DmgpT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7Tku5jlh7rvvIE8L3A+PHA+PGVtPjguPC9lbT7mraTmlrDmmKXkvbPoioLkuYvpm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rp3lrp3lkInnpaXlv6vpq5jplb/lpKfvvIzlvIDlvIDlv4Plv4PvvIzlrabkuJr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rkuIDlsYLmpbzvvIE8L3A+PHA+PGVtPjkuPC9lbT7oh6rniLHvvIzkvb/kvaDnq6/lu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h6rlsIrvvIzkvb/kvaDpq5jpm4XvvJvoh6rnq4vvvIzkvb/kvaDoh6rnlLHvvJvoh6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kvaDlpYvlj5HvvJvoh6rkv6HvvIzkvb/kvaDlnZrlrprvvIHov5nkuIDliIflsIb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Dlip/nmoTpgZPot6/kuIrpgaXpgaXpooblhYjjgILnpZ3pmaTlpJ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6Zmk5aSV55qE6ZKf5aOw5Y2z5bCG5ZON6LW377yM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bey57uP5Lyg6YCS77yM5pqW5pqW55qE6Zeu5YCZ6JeP5Zyo5b+D5bqV77yM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5YWo6YOo6YCB57uZ5L2g44CC6aKE56Wd5L2g6Zmk5aSV5b+r5LmQ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aSp5aSp5ZCR5LiK77yBPC9wPjxwPjxlbT4xMS48L2VtPuaWsOeahOS4g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adpeS4tOS6hu+8jOaEv+S9oOeahOWtpuS5oOacieS4gOS4quW0reaWsO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7peWQjueahOaXpeWtkOWDj+erueWtkOiIrOeahOS4gOiKguavlOS4gOiKgumrmO+8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4gOWxgualvO+8gTwvcD48cD48ZW0+MTIuPC9lbT7mmKXoioLlubTlubTopoHov4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I3lrrnplJnov4fvvJrmhL/kvaDlnKjmlrDnmoTkuIDlubTph4zmiJDnu6n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YfvvIzogIHluIjpopHpopHotZ7miazvvIzng63mg4XluLjluLjpq5jmtqjvvIzngbX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pDkuI3mlq3vvIzlv4Pmg4XlpKnlpKnoiJLnlYXvvIzlubjnpo/lvpflsLHlg4/oirH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jgII8L3A+PHA+PGVtPjEzLjwvZW0+56Wd5oS/5q+P5Liq5a2p5a2Q6YO96IO9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5Zyw5Lqr5Y+X6Ieq54S277yM6YO96IO95LuO5LuO5a655a655Zyw6Ieq54S2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C48L2VtPuaWsOW5tOWwhuiHs++8jOelneemj+avj+S9jeWQjOW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heWunuOAgeW/q+S5kO+8jOavj+S9jeiAgeW4iOmDveWWnOaCpuOAgeW5uOemj++8m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S7rOeahOWtpuagoeaIkOS4uuWtpueUn+WWnOeIseWQkeW+gOeahOWcsOaWue+8jO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n+a0u+eahOavj+S4gOWkqemDveWboOeUn+WRveeahOe7veaUvuiAjOe+juS4veiKrOi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UuPC9lbT7mhL/lkIzlrabku6zlnKjmlrDnmoTkuIDlubTph4z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6XmnInlr7nnlJ/mtLvnmoTng63niLHvvIzlr7nnn6Xor4bnmoTmuLTmnJvvvIzlr7n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hqfmhqzvvIzlr7nnnJ/nkIbnmoTkv6Hku7DjgILmhL/kvaDku6zlv4Plv6flpK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/mmbrmiazplb/vvIzlpKfog4bmsYLnn6XvvIzli4fkuo7mi4XlvZPvvIzohJrouI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og7jmgIDmoqbmg7PvvIzlpKnnqbrmtbfpmJTvvIzoh6rnlLHnv7Hnv5TjgILpmaT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2LjwvZW0+5paw55qE5LiA5bm05Y2z5bCG5Yiw5p2l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5Lus55qE5a2p5a2Q5Lus5Zyo5pyq5p2l6IO95aSf5oiQ5Li65rCU6LSo6auY6Zu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6Ziz5YWJ44CB5oeC5b6X5oSf5oGp44CB6KeG6YeO5byA6ZiU44CB5YW06Laj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Cd57u05rS76LeD44CB54m56ZW/56qB5Ye644CB5a2m5Lmg5Yqb5by655qE5YWo6Z2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Z6L5Lq65omN44CCPC9wPjxwPjxlbT4xNy48L2VtPuiAgeW4iOW4jOacm++8jOS9o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muaxgue0oueahOiEmuatpeaJp+edgOWdmuWumu+8jOi/veWvu+eahO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oeacieazpeaznu+8jOi3i+a2ieeahOWwveWktOafs+aal+iKseaYju+8jOWli+WPlu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awuOi/nOS4jeWBnO+8gTwvcD48cD48ZW0+MTguPC9lbT7pmaTlpJXliLDvvIHmhL/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rablrZDlv4PmsJTmvILmvILvvIzlv5fmsJTpq5jpq5jvvIzmiY3msJTmuqLmuqLvvIz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m63lm63vvIznp5HmsJTmu6Hmu6HvvIHkupTmsJTkuqjpgJrvvIzkupTlrZDnmbvnp5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ZCM5a2m5Lus77yM5paw5bm055qE6ZKf5aOw5Y2z5bCG5pWy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us5Zyo5paw55qE5LiA5bm05Lit77yM5YGl5bq377yM5b+r5Lm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2m5Lia6LaK5p2l6LaK6L+b5q2l77yM55Sf5rS76LaK5p2l6LaK576O5ruh77yM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Gl5bq377yM5bmz5a6J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xeHphYXRlcDh1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Xh6YWF0ZXA4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A73D38CC5A289A3EE25562BAEBD0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