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6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37D1EBB648A0A23BF1E2B609E8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37D1EBB648A0A23BF1E2B609E8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5qE5ZCN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OiemYtueUn+eZvemcsu+8jOWknOS5heS+tee9l+ii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wtOaZtuW4mO+8jOeOsuePkeacm+eni+aciOOAgiZtZGFzaDsmbWRhc2g744CK546J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yLjwvZW0+5piU5Zyo5Lmd5rGf5LiK77yM6YGl5pyb5Lmd5Y2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Kz5oyC57u/5rC077yM56eA5Ye65Lmd6IqZ6JOJ44CC5oiR5qyy5LiA5oy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Y+v55u45LuO44CC5ZCb5Li65Lic6YGT5Li777yM5LqO5q2k5Y2n5LqR5p2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nJvkuZ3ljY7otaDpnZLpmLPpn6bku7LloKr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ZzmuZbmtYHmsLTmvL7muIXms6LvvIzni4LlrqLlvZLoiJ/pgLjlhbTlpJrjgI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ZPlo6vlpoLnm7jop4HvvIzlupTlhpnpu4Tluq3mjaLnmb3puY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Agei0uuWuvuWuouW9kui2iuOAizwvcD48cD48ZW0+NC48L2VtPueZveWPke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8mOaEgeS8vOS4qumVv++8geS4jeefpeaYjumVnOmHjO+8jOS9leWkhOW+l+eni+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44CK56eL5rWm5q2M44CLPC9wPjxwPjxlbT41LjwvZW0+6YeR6Zm1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YeJ6aOO5Y+R77yM54us5LiK6auY5qW85pyb5ZC06LaK44CC55m95LqR5pig5rC05pG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5m96Zyy5Z6C54+g5ru056eL5pyI44CC5pyI5LiL5rKJ5ZCf5LmF5LiN5b2S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o6l55y85Lit56iA44CC6Kej6YGT5r6E5rGf5YeA5aaC57uD77yM5Luk5Lq66ZW/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6E5pmW44CCJm1kYXNoOyZtZGFzaDvjgIrph5HpmbXln47opb/mpbzmnIjkuIvlk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mJTlnKjplb/lronphonoirHmn7PvvIzkupTkvq/kuIPotL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jgILmsJTlsrjpgaXlh4zosarlo6vliY3vvIzpo47mtYHogq/okL3ku5bkurrlkI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nuqLpopzmiJHlsJHlubTvvIznq6Dlj7DotbDpqazokZfph5Hpnq3jgILmlofnq6D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upLpup/mrr/vvIzmrYzoiJ7mt7nnlZnnjrPnkYHnrbXjgILkuI7lkJvoh6rosJPplb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Hnn6XojYnliqjpo47lsJjotbfjgILlh73osLflv73mg4rog6HpqazmnaXvvIz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oYPmnY7lkJHmmI7lvIDjgILmiJHmhIHov5zosKrlpJzpg47ljrvvvIzkvZXml6Xph5H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ablm57vvJ8mbWRhc2g7Jm1kYXNoO+OAiua1geWknOmDjui1oOi+m+WIpOWu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cgOWDp+aKsee7v+e7ru+8jOilv+S4i+WzqOecieWzsOOAgu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aJi++8jOWmguWQrOS4h+WjkeadvuOAguWuouW/g+a0l+a1geawtO+8jOmmgOWTje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n+OAguS4jeinieeip+Wxseaaru+8jOeni+S6keaal+WHoOmH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s6JyA5YOn5r+s5by555C0L+WQrOicgOWDp+a1muW8ueeQtO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bquaiheS4reWwveOAguaYpemjjuafs+S4iuW9kuOAguWuq+iOuuWoh+ass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kOeHleivrei/mOmjnuOAgui/n+aXpeaYjuatjOW4reOAguaWsOiKseiJs+iInuiho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enu+W9qeS7l+OAguihjOS5kOazpeWFiei+ieOAgiZtZGFzaDsmbWRhc2g744CK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Q6K+N5YW25LiD44CLPC9wPjxwPjxlbT45LjwvZW0+6KGh5bGx6IuN6IuN5YWl57Sr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5yL5Y2X5p6B6ICB5Lq65pif44CC5Zue6aOZ5ZC55pWj5LqU5bOw6Zuq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6JC95rSe5bqt44CC5rCU5riF5bKz56eA5pyJ5aaC5q2k77yM6YOO5bCG5LiA5a62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Sr44CC6Zeo5YmN6aOf5a6i5Lmx5rWu5LqR77yM5LiW5Lq655qG5q+U5a2f5bCd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6YCB6KGM5peg55m955Kn77yM5Li05q2n5oOG5oCF6Iul5Li65Yi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7or7jlhazpgIHpmYjpg47lsIblvZLooaHpmLP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IC25rqq5YKN6YeH6I6y5aWz77yM56yR6ZqU6I236Iqx5YWx5Lq66K+t44CC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G5rC05bqV5piO77yM6aOO6aOY6aaZ6KKC56m65Lit5Li+44CC5bK45LiK6LCB5a6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OO77yM5LiJ5LiJ5LqU5LqU5pig5Z6C5p2o44CC57Sr6aqd5Zi25YWl6JC96Iq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2k6Lif6Lmw56m65pat6IKg44CCJm1kYXNoOyZtZGFzaDvjgIrph4fojrL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d6L6e55m95bid5b2p5LqR6Ze077yM5Y2D6YeM5rGf6Zm1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Lik5bK454y/5aOw5ZW85LiN5L2P77yM6L276Iif5bey6L+H5LiH6YeN5bG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l6nlj5Hnmb3luJ3ln44v55m95bid5LiL5rGf6Zm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iAs+iOq+a0l+mijeW3neawtO+8jOacieWPo+iOq+mjn+mmlumYs+i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WFiea3t+S4lui0teaXoOWQje+8jOS9leeUqOWtpOmrmOavlOS6keaciO+8n+WQvu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0pOi+vuS6uu+8jOWKn+aIkOS4jemAgOeahuaukui6q+OAguWtkOiDpeaXouW8g+WQ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WxiOWOn+e7iOaKlea5mOawtOa7qOOAgumZhuacuumbhOaJjeWyguiHquS/ne+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+eojumpvuiLpuS4jeaXqeOAguWNjuS6rem5pOWUs+iuteWPr+mXu++8n+S4iuiUoeiL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i2s+mBk++8n+WQm+S4jeingeWQtOS4reW8oOe/sOensOi+vueUn++8jOeni+mjjuW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S4nOihjOOAguS4lOS5kOeUn+WJjeS4gOadr+mFku+8jOS9lemhu+i6q+WQjuWNg+i9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yZtZGFzaDsmbWRhc2g744CK6KGM6Lev6Zq+Jm1pZGRvdDvlhbbku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Wa5bGx56em5bGx55qG55m95LqR77yM55m95LqR5aSE5aSE6ZW/6ZqP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P5ZCb77yM5ZCb5YWl5qWa5bGx6YeM77yM5LqR5Lqm6ZqP5ZCb5rih5rmY5rC044CC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77yM5aWz6JCd6KGj77yM55m95LqR5aCq5Y2n5ZCb5pep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mb3kupHmrYzpgIHliJjljYHlha3lvZLlsbHjgIs8L3A+PHA+PGVtPjE0LjwvZW0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Y2X5LqU6ICB5bOw77yM6Z2S5aSp5YmK5Ye66YeR6IqZ6JOJ44CC5Lmd5rGf56e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957uT77yM5ZC+5bCG5q2k5Zyw5bei5LqR5p2+44CCJm1kYXNoOyZtZGFzaDvjgI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kupTogIHls7DjgIs8L3A+PHA+PGVtPjE1LjwvZW0+5riF5rqq5riF5oiR5b+D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yC6K+45rC044CC5YCf6Zeu5paw5a6J5rGf77yM6KeB5bqV5L2V5aaC5q2k44CC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5Lit77yM6bif5bqm5bGP6aOO6YeM44CC5ZCR5pma54yp54yp5ZW877yM56m65oK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44CCJm1kYXNoOyZtZGFzaDvjgIrmuIXmuqrooYwv5a6j5bee5riF5rq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7hOays+ilv+adpeWGs+aYhuS7ke+8jOWShuWTruS4h+mHjOinp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oua7lOWkqe+8jOWwp+WSqOWXn+OAguWkp+emueeQhueZvuW3ne+8jOWEv+WVv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OAguadgOa5jea5rua0quawtO+8jOS5neW3nuWni+ialem6u+OAguWFtuWus+S5g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eEtumjjuaymeOAguiiq+WPkeS5i+WPn+eLguiAjOeXtO+8jOa4heaZqOS4tOa1geas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OAguaXgeS6uuS4jeaDnOWmu+atouS5i++8jOWFrOaXoOa4oeays+iLpua4oeS5i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Qj++8jOays+mavuWHre+8jOWFrOaenOa6uuatu+a1gea1t+a5hOOAguaciemVv+my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v+iLpembquWxse+8jOWFrOS5juWFrOS5juaMgue9peS6juWFtumXtOOAgueunOev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+S4jei/mOOAgiZtZGFzaDsmbWRhc2g744CK5YWs5peg5rih5rKz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cgOWbveWkmuS7meWxse+8jOWzqOeciemCiOmavuWMueOAguWRqOa1geivlee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neaAquWuieWPr+aCie+8n+mdkuWGpeWAmuWkqeW8gO+8jOW9qemUmeeWkeeUu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OeEtue0q+mcnui1j++8jOaenOW+l+mUpuWbiuacr+OAguS6kemXtOWQn+eQvOeu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8hOWuneeRn+OAguW5s+eUn+acieW+ruWwmu+8jOasoueskeiHquatpOavleOAgueD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cqOminO+8jOWwmOe0r+W/veebuOWkseOAguWAmOmAoumqkee+iuWtkO+8jOaQuuaJ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XpeOAgiZtZGFzaDsmbWRhc2g744CK55m75bOo55yJ5bGx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utueOieesm+aal+mjnuWjsO+8jOaVo+WFpeaYpemjjua7oea0m+Wfju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uS4remXu+aKmOafs++8jOS9leS6uuS4jei1t+aVheWbre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aSc5rSb5Z+O6Ze756ybL+aYpeWknOa0m+mYs+WfjumXu+es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vpo47muIXvvIznp4vmnIjmmI7vvIzokL3lj7bogZrov5jmlaPvvIzlr5Lp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pI3mg4rjgILnm7jmgJ3nm7jop4Hnn6XkvZXml6XvvJ/mraTml7bmraTlpJzpmr7kuL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XmiJHnm7jmgJ3pl6jvvIznn6XmiJHnm7jmgJ3oi6bjgILplb/nm7jmgJ3lha7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n63nm7jmgJ3lha7ml6DnqbfmnoHjgILml6nnn6XlpoLmraTnu4rkurrlv4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iJ3ojqvnm7jor4bjgIImbWRhc2g7Jm1kYXNoO+OAiuS4ieS6lOS4g+iogC/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IwLjwvZW0+5LiA5p6d57qi6Imz6Zyy5Yed6aaZ77yM5LqR6Zuo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J5pat6IKg44CC5YCf6Zeu5rGJ5a6r6LCB5b6X5Ly877yM5Y+v5oCc6aOe54eV5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CJm1kYXNoOyZtZGFzaDvjgIrmuIXlubPosIMmbWlkZG90O+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mb3phZLmlrDnhp/lsbHkuK3lvZLvvIzpu4TpuKHllYTpu43np4vmraP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znq6Xng7npuKHphYznmb3phZLvvIzlhL/lpbPlrInnrJHnibXkurrooaPjgILpq5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honmrLLoh6rmhbDvvIzotbfoiJ7okL3ml6XkuonlhYnovonjgILmuLjor7TkuIfkuZ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vvIzokZfpnq3ot6jpqazmtonov5zpgZPjgILkvJrnqL3mhJrlpofovbvkubDoh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bovp7lrrbopb/lhaXnp6bjgILku7DlpKnlpKfnrJHlh7rpl6jljrvvvIzmiJHovoj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6zokr/kurrjgIImbWRhc2g7Jm1kYXNoO+OAiuWNl+mZteWIq+WEv+erpeWFpeS6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6jnnInlsbHmnIjljYrova7np4vvvIzlvbHlhaXlubPnvo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jgILlpJzlj5HmuIXmuqrlkJHkuInls6HvvIzmgJ3lkJvkuI3op4HkuIvmuJ3lt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zqOecieWxseaciOatjOOAizwvcD48cD48ZW0+MjMuPC9lbT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vZXmhI/moJbnoqflsbHvvIznrJHogIzkuI3nrZTlv4Poh6rpl7LjgILmoYPoirH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hLbljrvvvIzliKvmnInlpKnlnLDpnZ7kurrpl7TjgIImbWRhc2g7Jm1kYXNoO+OAi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uetlOOAizwvcD48cD48ZW0+MjQuPC9lbT7nvo7kurrljbfnj6DluJjvvIzmt7HlnZDp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njgILkvYbop4Hms6rnl5Xmub/vvIzkuI3nn6Xlv4Pmgajos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AqOaDheOAizwvcD48cD48ZW0+MjUuPC9lbT7ngonngavnhaflpKnlnLDvvIznuqL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tKvng5/jgILotafpg47mmI7mnIjlpJzvvIzmrYzmm7Lliqjlr5Llt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ni+a1puatjOWNgeS4g+mmliZtaWRkb3Q75YW25Y2B5Zub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jueZveS5mOiIn+WwhuassuihjO+8jOW/vemXu+WyuOS4iui4j+atjOWjs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9reawtOa3seWNg+Wwuu+8jOS4jeWPiuaxquS8pumAgeaIke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Wg5rGq5Lym44CLPC9wPjxwPjxlbT4yNy48L2VtPuiAtua6qumHh+iOsuWls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jueatjOWbnuOAgueskeWFpeiNt+iKseWOu+OAguS9r+e+nuS4jeWHu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LaK5aWz6K+N5YW25LiJ44CLPC9wPjxwPjxlbT4yOC48L2VtPuaXpeiJ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iKseWQq+eDn++8jOaciOaYjuassue0oOaEgeS4jeecoOOAgui1teeRn+WIneWBn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e+8jOicgOeQtOassuWlj+m4s+m4r+W8puOAguatpOabsuacieaEj+aXoOS6uuS8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YpemjjuWvhOeHleeEtuOAguW/huWQm+i/oui/oumalOmdkuWkqe+8jOaYlOaXpeao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+8jOS7iuS9nOa1geazquazieOAguS4jeS/oeWmvuaWreiCoO+8jOW9kuadpeeci+W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WJjeOAgiZtZGFzaDsmbWRhc2g744CK6ZW/55u45oCd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ek5Yew5Y+w5LiK5Yek5Yew5ri477yM5Yek5Y675Y+w56m65rG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ZC05a6r6Iqx6I2J5Z+L5bm95b6E77yM5pmL5Luj6KGj5Yag5oiQ5Y+k5LiY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K6JC96Z2S5aSp5aSW77yM5LqM5rC05Lit5YiG55m96bmt5rSy44CC5oC75Li6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S95pel77yM6ZW/5a6J5LiN6KeB5L2/5Lq65oSB44CCJm1kYXNoOyZtZGFzaDvjgIr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bXlh6Tlh7Dlj7DjgIs8L3A+PHA+PGVtPjMwLjwvZW0+5aSp5LiL5Lyk5b+D5aSE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B5a6i5Lqt44CC5pil6aOO55+l5Yir6Ium77yM5LiN6YGj5p+z5p2h6Z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rPlirPkuq3jgIs8L3A+PHA+PGVtPjMxLjwvZW0+5raJ5rGf546p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q2k57qi6JWW6bKc44CC5pSA6I235byE5YW254+g77yM6I2h5ry+5LiN5oiQ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b2p5LqR6YeM77yM5qyy6LWg6ZqU6L+c5aSp44CC55u45oCd5peg5Zug6KeB77yM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eJ6aOO5YmN44CCJm1kYXNoOyZtZGFzaDvjgIrmipjojbfmnInot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p2l56uf5L2V5LqL77yM6auY5Y2n5rKZ5LiY5Z+O44CC5Z+O6L65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el5aSV6L+e56eL5aOw44CC6bKB6YWS5LiN5Y+v6YaJ77yM6b2Q5q2M56m65aS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ZCb6Iul5rG25rC077yM5rWp6I2h5a+E5Y2X5b6B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Jjln47kuIvlr4TmnZznlKvjgIs8L3A+PHA+PGVtPjMzLjwvZW0+5bqK5YmN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piv5Zyw5LiK6Zyc44CC5Li+5aS05pyb5piO5pyI77yM5L2O5aS05oCd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nZnlpJzmgJ3jgIs8L3A+PHA+PGVtPjM0LjwvZW0+5p2o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Q6KeE5ZW877yM6Ze76YGT6b6Z5qCH6L+H5LqU5rqq44CC5oiR5a+E5oSB5b+D5L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qP6aOO55u05Yiw5aSc6YOO6KW/44CCJm1kYXNoOyZtZGFzaDvjgIrpl7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t6bov4HpvpnmoIfpgaXmnInmraTlr4TjgIs8L3A+PHA+PGVtPjM1LjwvZW0+6LW15a6i5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7yo77yM5ZC06ZKp6Zyc6Zuq5piO44CC6ZO26Z6N54Wn55m96ams77yM6aOS5rKT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Y2B5q2l5p2A5LiA5Lq677yM5Y2D6YeM5LiN55WZ6KGM44CC5LqL5LqG5ouC6KG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6JeP6Lqr5LiO5ZCN44CC6Zey6L+H5L+h6Zm16aWu77yM6ISx5YmR6Iad5YmN5q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KZ5ZWW5pyx5Lql77yM5oyB6Kee5Yqd5L6v5ay044CC5LiJ5p2v5ZCQ54S26K+6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YCS5Li66L2744CC55y86Iqx6ICz54Ot5ZCO77yM5oSP5rCU57Sg6ZyT55Sf44CC5pWR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YeR5qeM77yM6YKv6YO45YWI6ZyH5oOK44CC5Y2D56eL5LqM5aOu5aOr77yM54Oc6L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Z+O44CC57q15q275L6g6aqo6aaZ77yM5LiN5oOt5LiW5LiK6Iux44CC6LCB6IO95Lmm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m96aaW5aSq546E57uP44CCJm1kYXNoOyZtZGFzaDvjgIrkvqDlrqL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el54Wn6aaZ54KJ55Sf57Sr54Of77yM6YGl55yL54CR5biD5oy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6aOe5rWB55u05LiL5LiJ5Y2D5bC677yM55aR5piv6ZO25rKz6JC95Lmd5a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nJvlupDlsbHngJHluIPjgIs8L3A+PHA+PGVtPjM3LjwvZW0+5a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aOe5bCY77yM5Lqt5Y2I5pqX6Zih6ZmM44CC5Lit6LS15aSa6buE6YeR77yM6L+e5Lq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6F44CC6Lev6YCi5paX6bih6ICF77yM5Yag55uW5L2V6L6J6LWr44CC6by75oGv5bmy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77yM6KGM5Lq655qG5oC15oOV44CC5LiW5peg5rSX6ICz57+B77yM6LCB55+l5bCn5LiO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lj6Tpo47lhbbkuozljYHlm5v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q65a+56YWM5bGx6Iqx5byA77yM5LiA5p2v5LiA5p2v5aSN5LiA5p2v44CC5oi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yg5Y2/5LiU5Y6777yM5piO5pyd5pyJ5oSP5oqx55C05p2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kuK3kuI7lub3kurrlr7nphYzjgIs8L3A+PHA+PGVtPjM5LjwvZW0+6JyA5Zu95pu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6bif77yM5a6j5Z+O6L+Y6KeB5p2c6bmD6Iqx44CC5LiA5Y+r5LiA5Zue6IKg5LiA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il5LiJ5pyI5b+G5LiJ5be044CCJm1kYXNoOyZtZGFzaDvjgIrlrqPln47op4H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Ev5a2Q6KeE44CLPC9wPjxwPjxlbT40MC48L2VtPuS4jeWQkeS4nOWxseS5he+8j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6puiKseOAgueZveS6kei/mOiHquaVo++8jOaYjuaciOiQveiwgeWutuOAguaIkeS7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ouWmk++8jOmVv+WVuOe7neS6uue+pOOAguassuaKpeS4nOWxseWuou+8jOW8gOWFs+a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iZtZGFzaDsmbWRhc2g744CK5b+G5Lic5bGx5LqM6aaW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rOWQoOawtOWjsOS4re+8jOahg+iKseW4pumcsua1k+OAguagkea3seaXtuinge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WNiOS4jemXu+mSn+OAgumHjuerueWIhumdkumcre+8jOmjnuazieaMgueip+Wz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aJgOWOu++8jOaEgeWAmuS4pOS4ieadvuOAgiZtZGFzaDsmbWRhc2g744CK6K6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6YGT5aOr5LiN6YGH44CLPC9wPjxwPjxlbT40Mi48L2VtPumVnOa5luS4ie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oeiQj+WPkeiNt+iKseOAguS6lOaciOilv+aWvemHh++8jOS6uueci+mamOiLpeiA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+S4jeW+heaciO+8jOW9kuWOu+i2iueOi+WutuOAgiZtZGFzaDsmbWRhc2g744CK5a2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q2MJm1pZGRvdDvlpI/mrYzjgIs8L3A+PHA+PGVtPjQzLjwvZW0+5bmz5p6X5ryg5ry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77yM5a+S5bGx5LiA5bim5Lyk5b+D56Kn44CC5pqd6Imy5YWl6auY5qW8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5oSB44CC546J6Zi256m65Lyr56uL77yM5a6/6bif5b2S6aOe5oCl44CC5L2V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iL77yf6ZW/5Lqt6L+e55+t5Lqt44CCJm1kYXNoOyZtZGFzaDv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5s+ael+a8oOa8oOeDn+Wmgue7h+OAizwvcD48cD48ZW0+NDQuPC9lbT7kvJfpuJ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L3vvIzlraTkupHni6zljrvpl7LjgILnm7jnnIvkuKTkuI3ljozvvIzlj6rmnInmlaz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OAiueLrOWdkOaVrOS6reWxse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/kupTmnb7kuIvvvIzlr4Llr6Xml6DmiYDmrKLjgILnlLDlrrbnp4vkvZz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bPlpJzoiILlr5LjgILot6rov5vpm5Xog6Hppa3vvIzmnIjlhYnmmI7ntKDnm5jjgI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63mvILmr43vvIzkuInosKLkuI3og73ppJDjgIImbWRhc2g7Jm1kYXNoO+OAiuWuv+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seS4i+iNgOWqquWutuOAizwvcD48cD48ZW0+NDYuPC9lbT7noqfojbfnlJ/lub3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oibPkuJTpspzjgILnp4voirHlhpLnu7/msLTvvIzlr4blj7bnvZfpnZLng5/jgIL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qbrnu53kuJbvvIzppqjpppnkuLrosIHkvKDjgILlnZDnnIvpo57pnJzmu6HvvIzlh4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PlubTjgILnu5PmoLnmnKrlvpfmiYDvvIzmhL/miZjljY7msaDov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pOmjjiZtaWRkb3Q75YW25LqU5Y2B5Lmd44CLPC9wPjxwPjxlbT40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aYpei/mOacquebuOivhu+8jOi1sOWCjeWvkuaiheiuv+a2iOaBr+OAguaYqOWkn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atpumYs++8jOmZjOWktOadqOafs+m7hOmHkeiJsuOAgueip+awtOa1qea1qeS6k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S6uuS4jeadpeepuuaWreiCoOOAgumihOaLgumdkuWxseS4gOeJh+efs+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uaXpemGieWjtuinnuOAgiZtZGFzaDsmbWRhc2g744CK5pep5pil5a+E546L5rGJ6Zi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p+m5j+S4gOaXpeWQjOmjjui1t++8jOaJtuaRh+eb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OAguWBh+S7pOmjjuath+aXtuS4i+adpe+8jOeKueiDveewuOWNtOayp+a6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6uuingeaIkeaBkuauiuiwg++8jOmXu+S9meWkp+iogOeahuWGt+eskeOAguWuo+eI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eVj+WQjueUn++8jOS4iOWkq+acquWPr+i9u+W5tOWw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O6YKV44CLPC9wPjxwPjxlbT40OS48L2VtPuaVheS6uuilv+i+num7hOm5pOalv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ieaciOS4i+aJrOW3nuOAguWtpOW4hui/nOW9seeip+epuuWwve+8jOWUr+in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mZhea1geOAgiZtZGFzaDsmbWRhc2g744CK6buE6bmk5qW86YCB5a2f5rWp54S25Lm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LPC9wPjxwPjxlbT41MC48L2VtPuaxn+WfjuWmgueUu+mHjO+8jOWxseaZmuacm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pOawtOWkueaYjumVnO+8jOWPjOahpeiQveW9qeiZueOAguS6uueDn+WvkuapmOaf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JsuiAgeaip+ahkOOAguiwgeW/teWMl+alvOS4iu+8jOS4tOmjjuaAgOiwouWF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eL55m75a6j5Z+O6LCi6ISB5YyX5qW8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k+WmgumdkuWkqe+8jOaIkeeLrOS4jeW+l+WHuuOAgue+numAkOmVv+Wui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++8jOi1pOm4oeeZvembiei1jOaiqOagl+OAguW8ueWJkeS9nOatjOWlj+iLpuWj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vueOi+mXqOS4jeensOaDheOAgua3rumYtOW4guS6leeskemfqeS/oe+8jOaxieacneW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jOi0vueUn+OAguWQm+S4jeingeaYlOaXtueHleWutumHjemDremal++8jOaLpeevsuaK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rjOeMnOOAguWJp+i+m+S5kOavheaEn+aBqeWIhu+8jOi+k+iCneWJluiDhuaViO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reeOi+eZvemqqOiQpuiUk+iNie+8jOiwgeS6uuabtOaJq+m7hOmHkeWPsO+8n+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+8jOW9kuWOu+adpe+8gSZtZGFzaDsmbWRhc2g744CK6KGM6Lev6Zq+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UyLjwvZW0+5pqu5LuO56Kn5bGx5LiL77yM5bGx5pyI6ZqP5Lq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6aG+5omA5p2l5b6E77yM6IuN6IuN5qiq57+g5b6u44CC55u45pC65Y+K55S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ia5byA6I2G5omJ44CC57u/56u55YWl5bm95b6E77yM6Z2S6JCd5ouC6KGM6KGj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6X5omA5oap77yM576O6YWS6IGK5YWx5oyl44CC6ZW/5q2M5ZCf5p2+6aOO77yM5pu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f56iA44CC5oiR6YaJ5ZCb5aSN5LmQ77yM6Zm254S25YWx5b+Y5py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vnu4jljZflsbHov4fmlpvmlq/lsbHkurrlrr/nva7ph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Li66L+B5a6i5Y676ZW/5rKZ77yM6KW/5pyb6ZW/5a6J5LiN6KeB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Lit5ZC5546J56yb77yM5rGf5Z+O5LqU5pyI6JC95qKF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7lj7Lpg47kuK3pkqblkKzpu4TpuaTmpbzkuIrlkLnnrJsv6aKY5YyX5qa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m7hOays+i1sOS4nOa6n+OAgueZveaXpeiQveilv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neW3neS4jua1geWFieOAgumjmOW/veS4jeebuOW+heOAguaYpeWuueiIjeaIkeWOu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3suihsOaUueOAguS6uueUn+mdnuWvkuadvuOAguW5tOiyjOWygumVv+WcqOOAguWQ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mOS6keiereOAguWQuOaZr+mpu+WFieW9qeOAgiZtZGFzaDsmbWRhc2g744CK5Y+k6aO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44CLPC9wPjxwPjxlbT41NS48L2VtPueHleiNieWmgueip+S4ne+8jOenpuahkeS9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eOAguW9k+WQm+aAgOW9kuaXpe+8jOaYr+WmvuaWreiCoOaXtuOAguaYpemjju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S6i+WFpee9l+W4j+OAgiZtZGFzaDsmbWRhc2g744CK5pil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lvOinguWys+mYs+Wwve+8jOW3nei/pea0nuW6reW8gOOAgumbgeW8le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+8jOWxseihlOWlveaciOadpeOAguS6kemXtOi/nuS4i+amu++8jOWkqeS4iuaOp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GieWQjuWHiemjjui1t++8jOWQueS6uuiInuiiluWbn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Y2B5LqM55m75bKz6Ziz5qW844CLPC9wPjxwPjxlbT41Ny48L2VtPueni+iJsu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+8jOWHuumXqOWwveWvkuWxseOAgueZveS6kemBpeebuOivhu+8jOW+heaIkeiLjeai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An+mXruWNouiAvem5pO+8jOilv+mjnuWHoOWygei/m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Y2i5Y+45oi344CLPC9wPjxwPjxlbT41OC48L2VtPueUn+iAheS4uui/h+Wuou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9kuS6uuOAguWkqeWcsOS4gOmAhuaXhe+8jOWQjOaCsuS4h+WPpOWwmOOAguaciOWF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+iNr++8jOaJtuahkeW3suaIkOiWquOAgueZvemqqOWvguaXoOiogO+8jOmdkuadvuWy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OAguWJjeW+jOabtOWPueaBr++8jOa1ruiNo+Wuiei2s+eP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uf5Y+k5YW25Lmd44CLPC9wPjxwPjxlbT41OS48L2VtPuaYjuacnempv+S9v+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1ruW+geiijeOAgue0oOaJi+aKvemSiOWGt++8jOmCo+WgquaKiuWJquWIgOOAguij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Oi/nOmBk++8jOWHoOaXpeWIsOS4tOa0ruOAgiZtZGFzaDsmbWRhc2g744CK5a2Q5aS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lhqzmrYzjgIs8L3A+PHA+PGVtPjYwLjwvZW0+54eV5pit5bu26YOt6Z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62R6buE6YeR5Y+w44CC5Ymn6L6b5pa56LW16Iez77yM6YK56KGN5aSN6b2Q5p2l44CC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S5LqR5aOr77yM5byD5oiR5aaC5bCY5Z+D44CC54+g546J5Lmw5q2M56yR77yM57Of5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Sk5omN44CC5pa555+l6buE6bmE5Li+77yM5Y2D6YeM54us5b6Y5b6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6Tpo44mbWlkZG90O+WFtuWNgeS6lOOAizwvcD48cD48ZW0+NjE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mlq3mpZrmsZ/lvIDvvIznoqfmsLTkuJzmtYHoh7PmraTlm57jgILkuKTlsr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7rvvIzlraTluIbkuIDniYfml6XovrnmnaXjgIImbWRhc2g7Jm1kYXNoO+OAi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xseOAizwvcD48cD48ZW0+NjIuPC9lbT7po47lkLnmn7PoirHmu6HlupfpppnvvIz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jovphZLllKTlrqLlsJ3jgILph5HpmbXlrZDlvJ/mnaXnm7jpgIHvvIzmrLLooYz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sL3op57jgILor7flkJvor5Xpl67kuJzmtYHmsLTvvIzliKvmhI/kuI7kuYvosIHnn63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HkemZtemFkuiChueVmeWIq+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r7TompXkuJvot6/vvIzltI7lspbkuI3mmJPooYzjgILlsbHku47kurrpnaL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go3pqazlpLTnlJ/jgILoirPmoJHnrLznp6bmoIjvvIzmmKXmtYHnu5XonIDln47jgIL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upTlt7LlrprvvIzkuI3lv4Xpl67lkJvlubPjgIImbWRhc2g7Jm1kYXNoO+OAiumAg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cgOOAizwvcD48cD48ZW0+NjQuPC9lbT7lp5Hoi4/lj7DkuIrkuYzmoJbml7bvvIzl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ph4zphonopb/mlr3jgILlkLTmrYzmpZroiJ7mrKLmnKrmr5XvvIzpnZLlsbHmrLLo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ml6XjgILpk7bnrq3ph5Hlo7bmvI/msLTlpJrvvIzotbfnnIvnp4vmnIjlnaDmsZ/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mlrnmuJDpq5jlpYjkuZDkvZXvvIEmbWRhc2g7Jm1kYXNoO+OAiuS5jOaglu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I3oirHlgL7lm73kuKTnm7jmrKLvvIzluLjlvpflkJvnjo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jgILop6Pph4rmmKXpo47ml6DpmZDmgajvvIzmsonpppnkuq3ljJflgJrmoI/mnY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4heW5s+iwgyZtaWRkb3Q75ZCN6Iqx5YC+5Zu95Lik55u45q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XruS9meS9leaEj+aglueip+Wxse+8jOeskeiAjOS4jeet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mXsuOAguahg+iKsea1geawtOeqheeEtuWOu++8jOWIq+acieWkqeWcsOmdn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Gx5Lit6Zeu562UL+WxseS4reetlOS/l+S6uumX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vpnpqazoirHpm6rmr5vvvIzph5Hpno3kupTpmbXosarjgILnp4v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jonliZHvvIzokL3ml6XmmI7nj6Dooo3jgILmlpfpuKHkuovkuIfkuZjvvIzovannm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q5jjgILlvJPmkafljZflsbHomY7vvIzmiYvmjqXlpKrooYznjLHjgILphZLlkI7nq5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kuInmna/lvITlrp3liIDjgILmnYDkurrlpoLliarojYnvvIzliaflrZ/lkIzmuLjp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mhKTljrvlh73osLfvvIzku47lhpvlkJHkuLTmtK7jgILlj7HlkqTnu4/nmb7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pbTlsL3lpZTpgIPjgILlvZLmnaXkvb/phZLmsJTvvIzmnKrogq/mi5zokKfmm7njgILn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p/lrqrlrqTvvIzojZLmt6vpmpDok6zokr/jgIImbWRhc2g7Jm1kYXNoO+OAiueZvemp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jguPC9lbT7lsI/ml7bkuI3or4bmnIjvvIzlkbzkvZznmb3njon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nlpHnkbblj7DplZzvvIzpo57lnKjpnZLkupHnq6/jgILku5nkurrlnoLkuKT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oJHkvZXlm6Llm6LjgILnmb3lhZTmjaPoja/miJDvvIzpl67oqIDkuI7osIHppJDvvJ/on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moDlnIblvbHvvIzlpKfmmI7lpJzlt7LmrovjgILnvr/mmJTokL3kuZ3kuYzvvIzlpK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JTlronjgILpmLTnsr7mraTmsqbmg5HvvIzljrvljrvkuI3otrPop4LjgILlv6fmna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/lh4TmgIbmkaflv4Pogp3jgIImbWRhc2g7Jm1kYXNoO+OAiuWPpOacl+aci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lkL7niLHlrZ/lpKvlrZDvvIzpo47mtYHlpKnkuIvpl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lvIPovanlhpXvvIznmb3pppbljafmnb7kupHjgILphonmnIjpopHkuK3lnKP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kuovlkJvjgILpq5jlsbHlronlj6/ku7DvvIzlvpLmraTmj5bmuIXoiq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1oOWtn+a1qeeEtuOAizwvcD48cD48ZW0+NzAuPC9lbT7ljbHmpbzpq5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miYvlj6/mkZjmmJ/ovrDjgILkuI3mlaLpq5jlo7Dor63vvIzmgZDmg4rlpKn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nOWuv+WxseWvuuOAizwvcD48cD48ZW0+NzE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gIXkuIfniankuYvpgIbml4XkuZ/vvJvlhYnpmLTogIXnmb7ku6PkuYvov4flrqL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ta7nlJ/oi6XmoqbvvIzkuLrmrKLlh6DkvZXvvJ/lj6Tkurrnp4nng5vlpJ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Inku6XkuZ/jgILlhrXpmLPmmKXlj6zmiJHku6Xng5/mma/vvIzlpKflnZflgYf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jgILkvJrmoYPoirHkuYvoirPlm63vvIzluo/lpKnkvKbkuYvkuZDkuovjgILnvqT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p4DvvIznmobkuLrmg6Dov57vvJvlkL7kurrlko/mrYzvvIzni6zmg63lurfkuZDjgIL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Krlt7LvvIzpq5josIjovazmuIXjgILlvIDnkLznrbXku6XlnZDoirHvvIzpo57nvr3op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onmnIjjgILkuI3mnInkvbPlko/vvIzkvZXkvLjpm4XmgIDvvJ/lpoLor5fkuI3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vp3ph5HosLfphZLmlbDjgIImbWRhc2g7Jm1kYXNoO+OAiuaYpeWknOWutOahg+adjuWb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mKXlpJzlrrTku47lvJ/moYPoirHlm63luo/jgIs8L3A+PHA+PGVtPjcyLjwvZW0+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YWS77yM54us6YWM5peg55u45Lqy44CC5Li+5p2v6YKA5piO5pyI77yM5a+55b2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44CC5pyI5pei5LiN6Kej6aWu77yM5b2x5b6S6ZqP5oiR6Lqr44CC5pqC5Ly05py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KGM5LmQ6aG75Y+K5pil44CC5oiR5q2M5pyI5b6Y5b6K77yM5oiR6Iie5b2x6Zu2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e25ZCM5Lqk5qyi77yM6YaJ5ZCO5ZCE5YiG5pWj44CC5rC457uT5peg5oO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f6YKI5LqR5rGJ44CCJm1kYXNoOyZtZGFzaDvjgIrmnIjkuIvni6zphYzlm5v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NzMuPC9lbT7kuKXpo47lkLnpnJzmtbfojYnlh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ubLnsr7lnZrog6HpqazpqoTjgILmsYnlrrbmiJjlo6vkuInljYHkuIfvvIzlsIblhpv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nI3lq5blp5rjgILmtYHmmJ/nmb3nvr3ohbDpl7Tmj5LvvIzliZHoirHnp4vojrLlhY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gILlpKnlhbXnhafpm6rkuIvnjonlhbPvvIzomY/nrq3lpoLmspnlsITph5HnlLLjgI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omY7lsL3kuqTlm57vvIzlpKrnmb3lhaXmnIjmlYzlj6/mkafjgILmlYzlj6/mk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pLTnga3vvIzlsaXog6HkuYvogqDmtonog6HooYDjgILmgqzog6HpnZLlpKnkuIrvvIz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tKvloZ7lgo3jgILog6Hml6DkurrvvIzmsYnpgZPmmIzjgILpmZvkuIvkuYvlr7/ku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kvYbmrYzlpKfpo47kupHpo57miazvvIzlronlvpfnjJvlo6vlha7lrojlm5vml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DoeaXoOS6uuOAizwvcD48cD48ZW0+NzQuPC9lbT7ml6foi5H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ajmn7PmlrDvvIzoj7HmrYzmuIXllLHkuI3og5zmmKXjgILlj6rku4rmg5/mnInop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77nhaflkLTnjovlrqvph4zkurrjgIImbWRhc2g7Jm1kYXNoO+OAiuiLj+WPs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NzUuPC9lbT7niZvmuJropb/msZ/lpJzvvIzpnZLlpKnml6DniY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oiJ/mnJvnp4vmnIjvvIznqbrlv4bosKLlsIblhpvjgILkvZnkuqbog73pq5jlk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kuI3lj6/pl7vjgILmmI7mnJ3mjILluIbluK3vvIzmnqvlj7bokL3nurfnur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nOaziueJm+a4muaAgOWPpOOAizwvcD48cD48ZW0+NzY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47oibLlr5LvvIzpm6roirHlpKflpoLmiYvjgILnrJHmnYDpmbbmuIrmmI7vvIzkuI3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phZLjgILmtarmiprkuIDlvKDnkLTvvIzomZrmoL3kupTmoKrmn7PjgILnqbrotJ/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7vvIzlkL7kuo7lsJTkvZXmnInjgIImbWRhc2g7Jm1kYXNoO+OAiuWYsueOi+WOh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mlrumFkuOAizwvcD48cD48ZW0+NzcuPC9lbT7np6blnLDnvZfmlbflpbPvvIzph4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ovrnjgILntKDmiYvpnZLmnaHkuIrvvIznuqLlpobnmb3ml6XpspzjgILompXppaXl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jrvvvIzkupTpqazojqvnlZnov57jgIImbWRhc2g7Jm1kYXNoO+OAiuWtkOWknOWQtOa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q2M44CLPC9wPjxwPjxlbT43OC48L2VtPueuq+WjsOWSve+8jOenpuWopea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pualvOaciOOAguenpualvOaciO+8jOW5tOW5tOafs+iJsu+8jOeBnumZteS8pOWIq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On+S4iua4heeni+iKgu+8jOWSuOmYs+WPpOmBk+mfs+WwmOe7neOAgumfs+WwmO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jjuaui+eFp++8jOaxieWutumZtemYmeOAgiZtZGFzaDsmbWRhc2g744CK5b+G56e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rqvlo7Dlkr3jgIs8L3A+PHA+PGVtPjc5LjwvZW0+5aSn6bmP6aOe5YWu5oy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77yM5Lit5aSp5pGn5YWu5Yqb5LiN5rWO44CC6aaA6aOO5r+A5YWu5LiH5LiW77yM5ri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YWu5oyC55+z6KKC44CC5ZCO5Lq65b6X5LmL5Lyg5q2k77yM5Luy5bC85Lqh5YWu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aV44CCJm1kYXNoOyZtZGFzaDvjgIrkuLTot6/mrYz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l5LiN54ix6YWS77yM6YWS5pif5LiN5Zyo5aSp44CC5Zyw6Iul5LiN54ix6YWS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g6YWS5rOJ44CC5aSp5Zyw5pei54ix6YWS77yM54ix6YWS5LiN5oSn5aSp44CC5bey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+U5Zyj77yM5aSN6YGT5rWK5aaC6LSk44CC6LSk5Zyj5pei5bey6aWu77yM5L2V5b+F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44CC5LiJ5p2v6YCa5aSn6YGT77yM5LiA5paX5ZCI6Ieq54S244CC5L2G5b6X6YW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Yu/5Li66YaS6ICF5Lyg44CCJm1kYXNoOyZtZGFzaDvjgIrmnIjkuIvni6zphY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gxLjwvZW0+6Z2S5aSp5pyJ5pyI5p2l5Yeg5pe277yf5oiR5Lu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A6Zeu5LmL44CC5Lq65pSA5piO5pyI5LiN5Y+v5b6X77yM5pyI6KGM5Y205LiO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5qO5aaC6aOe6ZWc5Li05Li56ZiZ77yM57u/54Of54Gt5bC95riF6L6J5Y+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615LuO5rW35LiK5p2l77yM5a6B55+l5pmT5ZCR5LqR6Ze05rKh44CC55m95YWU5o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N5pil77yM5aum5ail5a2k5qCW5LiO6LCB6YK777yf5LuK5Lq65LiN6KeB5Y+k5pe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I5pu+57uP54Wn5Y+k5Lq644CC5Y+k5Lq65LuK5Lq66Iul5rWB5rC077yM5YW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5qG5aaC5q2k44CC5ZSv5oS/5b2T5q2M5a+56YWS5pe277yM5pyI5YWJ6ZW/54W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YeM44CCJm1kYXNoOyZtZGFzaDvjgIrmiorphZLpl67mnIgmbWlkZG90O+aVheS6uui0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OS6iOmXruS5i+OAizwvcD48cD48ZW0+ODIuPC9lbT7pu4TlsbHlm5vljYPku57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ojrLls7DjgILkuLnltJblpLnnn7Pmn7HvvIzoj6HokI/ph5Hoipnok4njgILkvIr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53pobbvvIzkuIvnqqXlpKnnm67mnb7jgILku5nkurrngrznjonlpITvvIznvr3ljJb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uKrjgILkuqbpl7vmuKnkvK/pm6rvvIzni6zlvoDku4rnm7jpgKLjgILph4fnp4Dovp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lIDlsqnljobkuIfph43jgILlvZLkvJHnmb3puYXlsq3vvIzmuLTppa7kuLnnoIL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TlkLnmiJHml7bmnaXvvIzkupHovablsJTlvZPmlbTjgILljrvljrvpmbXpmLPku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oirPmoYLkuJvjgILlm57muqrljYHlha3luqbvvIznoqfltoLlsL3mmbTnqbr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jnm7jorr/vvIzkuZjmoaXouZHlvanombnjgIImbWRhc2g7Jm1kYXNoO+OAiumAgea4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9kum7hOWxseeZvem5heWzsOaXp+WxheOAizwvcD48cD48ZW0+ODM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nlsbHvvIzoi43ojKvkupHmtbfpl7TjgILplb/po47lh6DkuIfph4zvvIzlkLnluqb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PjgILmsYnkuIvnmb3nmbvpgZPvvIzog6HnqqXpnZLmtbfmub7jgILnlLHmnaXlvo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op4HmnInkurrov5jjgILmiI3lrqLmnJvovrnpgpHvvIzmgJ3lvZLlpJroi6b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mpbzlvZPmraTlpJzvvIzlj7nmga/mnKrlupTpl7LjgIImbWRhc2g7Jm1kYXNoO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ciOOAizwvcD48cD48ZW0+ODQuPC9lbT7mn7PoibLpu4Tph5Hlq6nvvIzmoqjoir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ppnjgILnjonmpbzlt6Lnv6Hnv6DvvIzph5Hmrr/plIHpuLPpuK/jgILpgInlppPpmo/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vIzlvoHmrYzlh7rmtJ7miL/jgILlrqvkuK3osIHnrKzkuIDvvIzpo57nh5XlnKjmmK3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uq+S4reihjOS5kOivjeWFq+mml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dvuafj+acrOWtpOebtOOAgumavuS4uuahg+adjumi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eS4peWtkOmZteOAguWegumSk+ayp+azoumXtOOAgui6q+WwhuWuouaYn+makOOA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ruS6kemXsuOAgumVv+aPluS4h+S5mOWQm+OAgui/mOW9kuWvjOaYpeWxseOAgua4he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eWQiOOAgumCiOeEtuS4jeWPr+aUgOOAguS9v+aIkemVv+WPueaBr+OAguWGpeagl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OOAgiZtZGFzaDsmbWRhc2g744CK5Y+k6aOO5YW25Y2B5LqM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djNsMTI5bWV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YzbDEyOW1l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37D1EBB648A0A23BF1E2B609E8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