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3A441CD9452DA558E6E282B899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A441CD9452DA558E6E282B899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Ye66KGM5bCP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kuWQjuW8gOi9pu+8jOWFiOmGieS6uuWQjuWd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S4gOS6uuWHuuS6i+aVhe+8jOWFqOWutuWPl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ivgempvumptu+8jOWus+S6uuWus+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8gOi9puesrOS4gOimgeS6i++8jOivt+ezu+WlveWuieWFqOW4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s+WuiemcgOimgeS4gOeUn+WKn++8jOS6i+aVheS7heS7he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i/m+S4gOatpeWwhuWPl+WIsOiwtOi0o++8jO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+l+WIsOWwiumHjeOAgjwvcD48cD48ZW0+Ny48L2VtPumBteeroOWuiOazle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mBk+OAgjwvcD48cD48ZW0+OC48L2VtPuaWh+aYjuWHuuihjOabtOWmmeabv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6j+aJjeWFu+eUn+OAgjwvcD48cD48ZW0+OS48L2VtPuS4gOi6q+WuieWNseezu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qOWutuW5uOemj+ezu+S4gOS6uuOAgjwvcD48cD48ZW0+MTAuPC9lbT7osKjmhY7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kv53or4HlronlhajjgII8L3A+PHA+PGVtPjExLjwvZW0+5rOV6KeE6K6w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6ICM5ZCO6KGM44CCPC9wPjxwPjxlbT4xMi48L2VtPuaWh+aYjumpvumpt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elpeWSjOS6uuasouS5kOOAgjwvcD48cD48ZW0+MTMuPC9lbT7lvID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ovabvvIzmhL/kuIDnlJ/ml6DkuovmlYXjgII8L3A+PHA+PGVtPjE0LjwvZW0+5Lq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KGM56W456uv55Sf77yM5paH5piO56S86K6p6Lev5pu055W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S5i+ihjO+8jOaFjuS6jui2s+S4i+OAgjwvcD48cD48ZW0+MTY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YzovabkuIDlm57lpJrvvIzosKjmhY7pqb7pqbbljYPotp/ls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6am+6am25bm456aP5aSp5LiL77yM5bmz5a6J5ZKM6LCQ6LS15Zyo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W5s+awlOWSjOi3r+mVv+i/nO+8jOW/g+a1ruaw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mAlOmZqeOAgjwvcD48cD48ZW0+MTkuPC9lbT7ovabpk4Povabpl7jpvZDlhajvvI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gqjnmoTlronlhajjgII8L3A+PHA+PGVtPjIwLjwvZW0+5LiA6Lev56S86K6p5LiA6L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bmz5a6J5LiA5a625qyi44CCPC9wPjxwPjxlbT4yMS48L2VtPu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kue7nei/neeroOOAgjwvcD48cD48ZW0+MjIuPC9lbT7ljaDpgZPmkYbmkYrorr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jnoo3kuqTpgJrlronlhajjgII8L3A+PHA+PGVtPjIzLjwvZW0+5paH5piO5Lqk6YC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M77yM6KGM6L2m5a6J5YWo6YeN56S86K6p44CCPC9wPjxwPjxlbT4yN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qe+8jOi3r+i3r+mAmueVheOAgjwvcD48cD48ZW0+MjUuPC9lbT7nqb/pqazot6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I/vvIzkuI3lrojms5XmmK/pmpDmgqPjgII8L3A+PHA+PGVtPjI2LjwvZW0+5qCR56u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SP6K+G77yM5pCe5aW95Lqk6YCa56ep5bqP44CCPC9wPjxwPjxlbT4yNy48L2VtPu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h+S6i+S5neasoeW/q++8jOaRqeaJmOi9puaXj+W9k+iHqueI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rkuIDml7bkuYvlv6vvvIzljbHpmanot5/nnYD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qi54Gv5YGc77yM5ZOq5p2l57u/54Gv6KG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6pOmAmuazleinhOaEiOi/ke+8jOi3neS6pOmAmuS6i+aVheaEi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qpHovabmiqLooYzkuIDnp5LvvIzljbHpmanlop7liqDljYH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yA6L2m5omT5omL5py677yM5LqL5pWF55uv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aLieW/q+i3ke+8jOWHtuWkmuWQieWw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lKjnlJ/lkb3otbbot6/vvIzojqvmi7/lubjnpo/kvZzot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G15a6I5Lqk6YCa6KeE5YiZ77yM5Lqr5Y+X576O5aW9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seWuiOS6pOmAmuazleinhO+8jOWQjOS6q+S4gOeJh+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bXlrojkuqTpgJrms5XvvIzlronlhajkvaDmiJ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qi57u/54Gv5YmN55qE562J5b6F77yM5piv5a+55oKo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PC9wPjxwPjxlbT4zOS48L2VtPuWuieWFqOS4juWuiOazleWQjOWcqO+8j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/neazleebuOmaj+OAgjwvcD48cD48ZW0+NDAuPC9lbT7miqLooYzkuonpgZPkur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lofmmI7lh7rooYzkurrkurrlpLjjgII8L3A+PHA+PGVtPjQxLjwvZW0+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Y2D6YeM6Lev55WF6YCa77yBPC9wPjxwPjxlbT40Mi48L2VtPui/neero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WFie+8jOe7meS6i+aVheeFp+S6ruOAgjwvcD48cD48ZW0+NDMuPC9lbT7mj6Hlpb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jvvIzlv4PkuK3oo4XlronlhajjgII8L3A+PHA+PGVtPjQ0LjwvZW0+6K6p5Ye6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qi5Ye66aOe5p2l5qiq56W444CCPC9wPjxwPjxlbT40NS48L2VtPui/neer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W+l+S4jeWBv+WkseOAgjwvcD48cD48ZW0+NDYuPC9lbT7lroHnu5Xnmb7mr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qLkuIDmraXpmanjgII8L3A+PHA+PGVtPjQ3LjwvZW0+6KGM6L2m5oWO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6S85b2T5YWI44CCPC9wPjxwPjxlbT40OC48L2VtPumjmei9puWwkeW5tOW+g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tu+elnue0p+i/veS4jeaUvuadvuOAgjwvcD48cD48ZW0+NDkuPC9lbT7kvaD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rqnlh7rmuKnppqjvvIzkvaDmiqLmiJHmiqLmiqLlh7rnpbjnq6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piO5Ye66KGM5bmz5a6J5Zyo77yM56S86K6p6am25b6X5bm456aP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Fkui/h+S4ieW3oe+8jOW8gOi9puS4jeihjO+8m+mFkumGi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semZqeWwseWIsOOAgjwvcD48cD48ZW0+NTIuPC9lbT7pmZDpgJ/pqb7pqbbojqv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ov57njq/nm7jmkp7kvaDmiJHkvKTjgII8L3A+PHA+PGVtPjUzLjwvZW0+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Zyw5a6977yM5a6J5YWo6KGM6am25a625Zui5Zy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mmmeaYr+acgOWlveeahOWQjeeJh++8jOaWh+aYjuaYr+acgOe+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bXnq6Dlrojop4Tov57kvaDmiJHvvIzpgZPot6/nlYXpg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PGVtPjU2LjwvZW0+5LiN6L+95LiN6LeR5LiN5omT6Ze5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Yiw5a2m5qCh44CCPC9wPjxwPjxlbT41Ny48L2VtPuWkqeWgguaciei3r+ekvO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sOW6nOaXoOmXqOWIh+iOq+mXr+OAgjwvcD48cD48ZW0+NTguPC9lbT7nlrLlir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aDkuI3mraLvvIzkuovmlYXnlJ/ml7bmgpTkuI3lj4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Lev5p2D77yM5L2g5oiR5a6J5YWo44CCPC9wPjxwPjxlbT42MC48L2VtPu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luO+8jOS4gOi+iOWtkOeXm+iLpuOAgjwvcD48cD48ZW0+NjEuPC9lbT7pgbXlr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lj7fvvIzpgbXlrojkuqTpgJrmoIflv5fvvIzpgbXlrojkuqTpgJrmoIf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Gx5Yy66YGT6Lev56qE5Y+I5byv77yM5YeP6YCf5oWi6KGM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y48L2VtPuS6ieaKouS4gOenkuacieeluOaCo++8jOebu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HqueEtuWuveOAgjwvcD48cD48ZW0+NjQuPC9lbT7kuLrlronlhajlh4/ovb3lh4/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jnpo/liqDmsrnliqDlipvjgII8L3A+PHA+PGVtPjY1LjwvZW0+6LWw5LiK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57q/77yM55Sf5ZG95a6J5YWo5pyJ5L+d6Zqc44CCPC9wPjxwPjxlbT42Ni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S4jeW4puS6uu+8jOihjOmptuS4jeeMm+aLkOOAgjwvcD48cD48ZW0+NjcuPC9lbT7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vvIzmiLTlpLTnm5TvvIzmlofmmI7lh7rooYzlronlhajlvZ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LWw55m+5bm06Lev77yM5L2V5b+F5LqJ5oqi6L+Z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tpuaDleS/neWuieWFqO+8jOm6u+eXuei1t+eluOer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rlpb3lv4PkuK3lubPlronplIHvvIzns7vlpb3lubjnpo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A+PHA+PGVtPjcxLjwvZW0+5rK56Zeo6Lip6ISa5LiL77yM5Lqy5Lq65bi4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0quS4gOadr+mFku+8jOi9puavgeS6uuS8pO+8m+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/q++8jOWutuegtOS6uuS6oeOAgjwvcD48cD48ZW0+NzMuPC9lbT7kuIDkurrlh7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v7XvvIzkuIDkurrlubPlronlhajlrrbnpo/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66ZW/5LmF77yM5LiA6Lev5YWx5bmz5a6J44CCPC9wPjxwPjxlbT43NS48L2VtP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adoe+8jOWuieWFqOesrOS4gOadoeOAgjwvcD48cD48ZW0+NzYuPC9lbT7oh6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uqLnu7/nga/vvIzmlofmmI7npLzorqnkvaDmiJHku5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05oqk5Lqk6YCa56ep5bqP77yM5LqJ5YGa5paH5piO5YWs5r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i9puW/g+aApemZqeaDheWkmu+8jOaFjOaFjOW8oOW8oOWHuui9pu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jKPph5HlsbHvvIzmjKPpk7blsbHvvIzkuqTpgJrlronlha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jgII8L3A+PHA+PGVtPjgwLjwvZW0+6K6p5Ye65bmz5a6J77yM5oqi5Ye656W4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Ikeiuqeiuqe+8jOeUn+a0u+mAmueVhe+8m+Wkp+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W5s+WuieWQieelpeOAgjwvcD48cD48ZW0+ODIuPC9lbT7kurrnlJ/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sI/lv4PjgII8L3A+PHA+PGVtPjgzLjwvZW0+6K+36YG15a6I5Lqk6YCa6KeE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I5oqk552A5oKo55qE5pyq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ODhicmMyYzd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g4YnJjMmM3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A441CD9452DA558E6E282B899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