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00:1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9BC1C938F62DEE21DA1C61E1E099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9BC1C938F62DEE21DA1C61E1E099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aSP55qE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ri+Wkj+adpeWIsOaYpeW3suWIq++8jO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h+mrmOmYs+WFieeDiO+8jOS/neWFu+i6q+S9k+WcqOWkj+Wkqe+8jOeBq+awlOato+aX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hea3oe+8jOW9k+S7pOiUrOaenOiQpeWFu+WFqO+8jOa7i+mYtOWOu+eBq+WPiOaKpOiC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mXsuiHquS5kOW/g+aDheWlve+8jOWHieeIveiIkuW/g+S5kOW8gOaAgO+8jOeri+Wk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WPkeS/oeaBr++8jOelneaCqOWHieeIveS4gOWkj+Wkq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puedgOeBq+eDreeahOmYs+WFieS4iui3r++8jOW/meeijOWFqOmDqOe7k+adn++8m+i3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q+eDreeahOWto+iKguWJjeihjO+8jOi+m+iLpui/hemAn+atouatpe+8m+WSjOedgOeB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KguaLjei3s+iInu+8jOW/q+S5kOW/g+S4reWBnOmpu++8m+mZquedgOeBq+eDr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aVo+atpe+8jOWlvei/kOmZquS8tOS4gOi3r+OAgueri+Wkj+WIsOadpe+8jOWkqe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eDre+8jOaKiueBq+i+o+eahOelneemj+mAgeS9oO+8jOaEv+S9oOaPo+S4gOS7veaC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/g+aDhe+8jOaEn+WPl+a4qeaalumYs+WFie+8jOS6q+WPl+eUnOicn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ri+Wkj+iKguawlOWPiOadpeWIsO+8jOe7meS9oOelneaEv+WSjOel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6uuWmguWNiOWQjuWwj+mYs+WFie+8jOW/g+aDheaYjuW/q+WPiOWFieS6ru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uuWjrui/mOmYs+WImu+8jOWGheW/g+eDreaDheS8vOeBq+aXuu+8jOWJjeeoi+eBv+eD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ieeFjO+8jOS4gOeJh+mHkeiJsuWcqOWJjeaWue+8geeri+Wkj++8jOS9oOaYr+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kqumYs+awuOi/nOmXquiAgOWFieiKku+8gTwvcD48cD48ZW0+NC48L2VtPuiKseWm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NieS8vOeUu++8jOeZvuWPmOWIsOeri+Wkj++8m+engOS6ruWPke+8jOaZkua9h+a0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s+WPmOeBq+i+o++8m+efreijmeS/j++8jOawtOibh+iFsO+8jOi6q+adkOabtOeB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eri+Wkj+WIsO+8jOeDreaDhemrmO+8jOWBmuS6uumavuS9juiwg++8geWkj+Wkq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ngOWHuuS4jeS4gOagt+eahOiHquW3se+8gTwvcD48cD48ZW0+NS48L2VtPumYs+WF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jOWkp+axn+S4pOWyuOe7v+awtOmdkuWxse+8m+mjjuWQueeou+iKse+8jOS4sOaUt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wseWcqOecvOWJjeOAguWkqeepuuiTneiTne+8jOm4n+WEv+asouWUseaXoOW/p+e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ruWAmeWjsOWjsO+8jOaDheecn+aEj+WIh+ivtOS4jeWujOOAgueri+Wkj+WIsO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eUn+a0u+WmguWkj+aXpeS4reWkqe+8jOS6i+S4muaIkOWKn+eUn+a0u+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WQrO+8jOWIneWkj+eahOiEmuatpeW3sue7j+i1sOi/m+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kj+aXpeeahOawlOaBr+W3sue7j+WIsOadpeOAgueri+Wkj+aXtuiKgu+8jOWGt+eD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bv++8jOelneemj+mAgeWHuu+8jOaEv+S9oOS4gOWIh+WmguaEj+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eahOWRs+mBk++8jOmaj+edgOiSsuWFrOiLsemjmOi/nO+8m+Wkj+Wkqe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+8jOi3n+edgOe6ouicu+ick+eBv+eDguOAgueri+Wkj+WIsOadpe+8jOS6keactea9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gOWto+iKgueahOa1qua8q++8jOmYs+WFieivieivtOedgOWygeaciOeahOaAneW/t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lneemj+W/q+S5kOedgOS9oOeahOW/g+eUsOOAgjwvcD48cD48ZW0+OC48L2VtPuWlveS5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BlOezu++8jOacgOi/keWlveWQl++8n+S7iuWkqeaYr+eri+Wkj++8jOaYpeWkqeW3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tui1sOi/nO+8jOWkj+WkqeW3suadpeWIsOmdouWJje+8jOWto+iKguS4jeaWreWPmOaN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vueS9oOeahOecn+aDheawuOS4jeaUueWPmOOAguelneS9oOWBpeW6t+W5s+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9oOa3u+W9qe+8jOaIkea3u+W9qe+8jOe7v+iJsuWutuWbreWQ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m+S9oOWKoOWIhu+8jOaIkeWKoOWIhu+8jOiKguiDveS9jueis+S4gOeZvuWIhu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WKm++8jOaIkee7meWKm++8jOWSjOiwkOWNjuWkj+aciemtheWKm++8m+S9oOaWh+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Wh+aYju+8jOmUpue7o+S4reWNjuabtOmXu+WQje+8gT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pI/nmbvpq5jlsbHvvIzmmKXoo4XkuIvkuoblspfvvJvngo7ng63mnaXpgKDorr/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j5johb/plb/vvJvooZflpLTnp4DoibLppJDvvIzlv6vkuZDlv4PkuK3ol4/vvJvonYn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lpLTpuKPvvIzom5nlhL/ojbfloZjllLHvvJvojqvmiorng6bouoHlsJ3vvIzlv4Pmg4Xm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jgILnq4vlpI/mnaXvvIznpZ3kvaDlvIDlv4Plk5/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piv5a6D55qE56yR6IS477yM54Ot5oOF5piv5a6D55qE5oOF5oCA77yM5aWU6IW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6ISa5q2l77yM54uC6LqB5piv5a6D55qE6Iie6LmI77yM5pq06Zuo5piv5a6D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E77yM6aOT6aOO5piv5a6D55qE5YC+6K+J44CC55+l5bex55+l5b2877yM55m+5oiY5LiN5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uL5aSP5LqG77yM5biM5pyb5L2g5b+r5LmQ77yBPC9wPjxwPjxlbT4xMi48L2VtP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YpeWkqeW3sue7j+i1sOi/nO+8jOeDreaDheeahOWkj+Wto+W3sue7j+adpeWI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aXpeWtkOWmguWQjO+8jOWkj+Wto+eahOacnemYs+S4gOiIrOWFhea7oeeUn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e6oueBq++8jOS6lOaciOebm+aUvueahOiNt+iKse+8jOiJsuW9qemynOiJs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Bv+eDgu+8jOelneS6sueri+Wkj+W/q+S5kO+8geWBpeW6t+mVv+Wv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l7blhYnlpoLmtYHmsLTnlq/plb/vvIzpo5jov4fmmpbmmKXmlaPokL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k6PvvIzlkozmmI7lqprnmoTpm6rvvIzmuJfov4fpmLPlhYnnmoTnvYXpmpnmu5Hov4f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nmoTmrofvvIzmtYHlsprlvIDlh7rmlpHmlpPmmI7oibPnmoToibLms73vvIzlubjnpo/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pI/nmoTovrnnvJjlvIDliLDojbzns5zjgII8L3A+PHA+PGVtPjE0LjwvZW0+56uL5aSP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+Z77yM6aaW5YWI54Gt5b+D54Gr77yM6I6y5a2Q6Iqv5rOh6Iy277yM5LiA5p2v5pS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77yM54Wu57Kl5pS+55m+5ZCI77yM5pep5pma6YCC5a6c5Zad77yM57u/6Iy26YWN6I+K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N54Gr5Yqf5pWI5by677yM54mb5aW26LGG5Yi25ZOB77yM5by65b+D5piv6Imv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aSP5bey5p2l5Yiw77yM5YWz5oCA5LiN5YGc5q2H77yM55yf5b+D6YCB56Wd56aP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+I5a6J5bq377yBPC9wPjxwPjxlbT4xNS48L2VtPuS7iuWkqeaYr+eri+Wkj++8jOWQ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+8muiLpei/meWkqeaUtuWIsOS4gOS4quelneemj++8jOeQhuaDs+S8muaYpeeUn+Wk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wveeuoeaYr+Wkj+aXpeeCjueCju+8jOS5n+S8mueUn+WmguWkj+iKse+8jOWboOat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i+WIu+mAgeS4iuacgOeBq+eDreeahOelneemj++8jOelneaCqOW/q+S5kOWBp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pI/lraPlt7PjgIHljYjjgIHmnKrlvZPlgLzvvIzngavmsJT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vvIzngavlnKjlkbPop4nkuK3ku6Pooajoi6bvvIzoi6bkuZ/lj6/osJPkuYvmuIXlh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r7TlpI/lraPlhbvnlJ/ku6XmuIXmt6HjgIHlh4nniL3kuLrkuLvjgILmlYXnq4vlp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raPvvIzmg4XlrpzlvIDmgIDvvIzlronpl7Loh6rkuZDvvIzlv4zmmrTllpzkvKT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Og6aOO5ZKM55WF77yM6bqm56mX6aOY6aaZ77yM56u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rip6aao5oKg6ZW/44CC54OI5pel54KO54KO77yM5pel5pqW5aSp6ZW/77yM56u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7u/6IKl5riF5YeJ44CC5pyI5LiK5p+z5qKi77yM5Lq657qm6buE5piP77y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6Wd56aP6L276L275YWJ5Li044CC56aP6YCB5omN5a2Q77yM54ix6LWg5L2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aSP55qE56Wd56aP5oKE5oKE6L+b6Zeo44CC56Wd5L2g5riF5YeJ5LiA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RiuWIq+acgOWQjuS4gOmYteaYpemjju+8jOiuqeWPi+aDhea4qeaa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aIkeW/g+S4re+8jOmdouWQkeesrOS4gOadn+Wkj+eahOmqhOmYs++8jOiuqeaMgu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Hg+eDp+iDuOiGm++8jOeri+Wkj+WIsOadpeeahOaXtuWIu++8jOaEv+S9oOS7iuWk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heWHie+8jOWwnemhuuW/g++8jOS6q+W/q+S5kOOAgjwvcD48cD48ZW0+MTkuPC9lbT7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u73mlL7lubjnpo/oirHvvIzmuIXpo47kuIDlkLnpo5joiqzoirPvvIzoibPpmLPpq5j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urrlv4PvvIzljZXooaPlpJrlvanlj4jlpJrlp7/vvIzlpKfooZflsI/lt7fljrvmlaP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op4Hoo5nlrZDlv4Pmg4Xnvo7vvIznq4vlpI/oioLmsJTlt7LmnaXliLD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pI/ov4flvpflv6vlv6vkuZDkuZDjgII8L3A+PHA+PGVtPjIwLjwvZW0+5aSp5rCU54O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j6IqC5Y+Y5LqG77yb56Wd56aP6YCB5LqG77yM5b+D5oOF5pqW5LqG44CC56uL5aS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Y+R6YCB56Wd5oS/77yM5oS/5L2g5bm456aP576O5ruh77yM5LiA5YiH5aaC5oS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YpeWOu+Wkj+adpeiHqueEtuS/j++8jOmdkuWxsee/oOe7v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ueiJs++8jOWkj+mbqOe6t+mjnua0l+WwmOWfg++8jOa4heWHiea4heeIveaDheaEj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i+Wkj+WIsOadpemAgeelneemj++8jOmBk+WjsOaci+WPi+WkmuePjemHjeOAguelneer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iKgue+juaipuaIkOecn+OAgei0oua6kOW5v+i/m+OAgj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pI/nq4vlpI/vvIzlmLvlmLvlk4jlk4jvvIzmma/oibLlrpzkurrvvIznrJHpopzlpoL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vlrp3mtZPmsaTvvIzmu6HohLjnuqLlhYnvvIzotY/oirHotY/mnIjvvIzlubjnpo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jgILnq4vlpI/nq4vlpI/vvIzlv4Pmg4Xpo57lkYDvvIzmlL7mlL7po47nrZ3vvIzlsJ3l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k5zjgILnq4vlpI/lv6vkuZDvvIzlpKnlpKnlvIDlv4P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aSP5Yiw5p2l77yM5oS/5oiR55qE56Wd56aP5YyW5L2c5LiA5Lid5riF5YeJ55qE5oWw6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Zyo6L+Z5Liq5pyq55+l55qE5aSP5aSp6YeM77yM5pe25pe25YeJ54i9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+r5LmQ77yM5pe25pe25oiQ5Yqf77yM5pe25pe25bm456aP77yM5pe25pe25aW9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76O5Li977yBPC9wPjxwPjxlbT4yNC48L2VtPueri+Wkj+WIsO+8jOW/g+aDheim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+8jOi3n+edgOW/q+S5kOi3ke+8jOeejOedoeS4jeiDveWwke+8jOivt+aKiuWlvei/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AneW/teaMh+aVsOS4jeWBnOa2qO+8jOWPi+aDhea4qeW6pua4kOa4kOmrm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peW6t+i6q+S9k+Wlve+8jOaXpeWtkOi2iui/h+i2iue6oueBq++8jOW5uOemj+awuO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7le+8gTwvcD48cD48ZW0+MjUuPC9lbT7lpI/lpKnmmK/kuKrlpYvmlpfnmoTlra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sZfmsLTmtYfms6jmoqbmg7PvvJvlpI/lpKnmmK/kuKrov5vmraXnmoTlraPoio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kIbmg7PmjqXov5HnjrDlrp7vvJvlpI/lpKnmmK/kuKrmlLbojrfnmoTlraPoioL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lhZHnjrDmiJDmnpzjgILkuIDotbfkuLrmoqbmg7PliqDmsrnvvIznpZ3nq4vlpI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2LjwvZW0+5aSp5rCU5Y2H5rip77yM56Wd56aP5Lmf5Y2H5r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aZ5Zyo5omL5py677yM54On54Ot5LqG6YOo5Lu277yM54Or5Lyk5LqG5bGP5b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v6LW257Sn5Y+R6YCB44CC55So5oiR54Ot5LmO5LmO55qE56Wd56aP5o+Q6YaS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6uL5aSP77yM5Y+v5aSp5rCU5Y+Y5YyW6L+Y5b6I5aSn77yM5aSa5L+d6YeN5ZO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ri+Wkj+adpeWIsO+8jOa4qemmqOaPkOekuuOAguWkqe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re+8jOWFu+eUn+S/neWBpeOAgumlrumjn+a4hea3oe+8jOWwkeWQg+ayueiFu+OAguWGs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lruaWme+8jOWIh+iOq+i/h+mHj+OAguatpeihjOWBpei6q++8jOS4jeimgeaHkuaDs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WFu+mYs++8jOmCquS4jeS+teeKr+OAguelneS9oOWBpeW6t++8jOW5s+WuieW6puWk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pb3kuYXkuI3op4HvvIzov5jlpb3lkKfvvIzovaznnL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q4vlpI/jgILnibXmjILvvIzlpb3mr5TkupTmnIjnmoTpm6jvvIzlpJrmg4XlnLD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lnLDljrvjgILlnKjov5nlhYXmu6Hmoqbmg7PnmoTlraPoioLph4zvvIzmhL/kva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YXmu6HlpI/nmoTnu7/mhI/vvIzlubjnpo/nhJXlj5Hli4Pli4PnlJ/mn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6uL5aSP56uL5aSP77yM55yL5Yiw5oiR5L+h5oGv6K6w5b6X56yR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66X6LW26bit5a2Q5LiK5p6277yM5Lmf6KaB6K6p5L2g5b+r5LmQ5LiA5aSP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yR5a655bCx6Lef5aSP5aSp55qE6Ziz5YWJ5LiA5qC354G/54OC5ZWK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mQ5byA6Iqx77yBPC9wPjxwPjxlbT4zMC48L2VtPuWkj+aXpeeCjueCjuS8vOeBq+eD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5s+awlOWSjOeDpuaBvOa2iOOAguWkp+mbqOWAvuebhumFt+eDree9qe+8jOaIkem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i6q+i+uee7leOAguelneemj+WjsOWjsOW/g+aEj+WIsO+8jOWuieW6t+W/q+S5kO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OAguW5uOemj+i3r+S4iui/iOWkp+atpe+8jOeUn+a0u+e+jua7oeatpeatpemrm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i+Wkj+W/q+S5kOmAjemBpe+8gTwvcD48cD48ZW0+MzEuPC9lbT7lm4rokKTmmKDpm6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vrfvvIzlh7/lo4HlgJ/lhYnmmK/nvo7lvrfvvIznqIvpl6jnq4vpm6rmmK/nvo7lvr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puKPogIzotbfmmK/nvo7lvrfvvIzniZvop5LmjILkuabmmK/nvo7lvrfvvIzmmLzogJX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mmK/nvo7lvrfvvIzlvJXplKXliLrogqHmmK/nvo7lvrfvvIzkuK3ljY7nvo7lvrfvvIz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hazli6TvvIE8L3A+PHA+PGVtPjMyLjwvZW0+5rip5bqm5Y2H6auY5LqG77yM5oO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r6KKr54Ok54Sm5LqG77yb6Imz6Ziz6auY54Wn5LqG77yM56Wd56aP55qE6K+d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Y+R54On5LqG77yb57u/6I2r57mB6IyC5LqG77yM5b+r5LmQ55qE5L2g576O55qE54mZ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qG77yM5aSP5pel55qE5aSp5rCU5Y+R6aOZ5LqG77yM5Y2D5LiH5LiN6KaB5oSf5Ya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Sf5rS75oSJ5b+r77yM56uL5aSP5b+r5LmQ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iNt+WIneaUvueri+Wkj+WIsO+8jOicu+ick+eCueawtOa8q+W/q+S5kO+8jOWkj+aX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aZkuW5uOemj++8jOWmguaEj+asouS5kOa1uOW/g+eUsO+8jOeZvuiKsee8pOe6t+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+8jOadoeadoeafs+S4neS8oOelneemj++8jOaEv+S9oOeri+Wkj+W/q+S5kO+8jO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cqO+8jOa4heeIveS4gOWkj++8gTwvcD48cD48ZW0+MzQuPC9lbT7mp5Dmn7PpmLT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luJjmoIrmmpHlsJrlvq7jgILml7bpl7TljIbljIbvvIznq4vlpI/mnaXlgqz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gKXlv5nmiorkvaDov73vvIzlubjnpo/lv6vkuZDkuI7kvaDkuIDotbfpo57jgILlj4v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nq5/mnInlpJrnvo7vvIzlpoLml6XmnIjmmJ/ovrDmlaPlhYnovonvvIznpZ3kvaD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Dnvo7jgII8L3A+PHA+PGVtPjM1LjwvZW0+6Iqz6I2J6Ieq6ZqP5b6B6Lev6L+c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N5Y+K5a6i5oSB6ZW/44CC5pe26Ze05YyG5YyG77yM56uL5aSP5Y+I6Iez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6L+c5pa555qE5L2g44CC5b+D5Lit55qE5oCd5b+15bey5omY5LqR5a+E77yM5oS/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iA55Sf6aG65Yip77yM5b+D5oOF576O5Li944CCPC9wPjxwPjxlbT4zNi48L2VtPu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Upuewh+eahOWkp+WcsO+8jOaalumjjui9u+iNoea8vu+8jOeUn+mVv+edgOaipuaDs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WHuuW4jOacm+OAgue6ouicu+ick+WxleW8gOe/heiGgO+8jOiSsuWFrOiLsemjnuWQ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+8jOS4gOacm+aXoOmZheeahOeUsOmHjue/u+a7muedgOm6pua1qu+8jOeDn+azoua1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n+ays+asouW/q+WcsOatjOWUseOAgueri+Wkj+WIsO+8jOmYs+WFieeFp+iAg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EuOW6nu+8jOe+juS4vemjjuaZr+S7u+S9oOaso+i1j++8jOaEv+W/q+S5kOaChOaC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8q+S9oOeahOW/g+aIv++8jOW5uOemj+awuOi/nOmZquWcqOS9oOeahOi6q+aX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pb3kuYXkuI3op4HvvIzku4rml6Xnq4vlpI/vvIzpgIHlh7rnpZ3m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nkIbmg7Ppg73lrp7njrDvvIzor7roqIDpg73lhZHnjrDvvJvng6bmgbzpg7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vvIznlJ/mtLvlv6vkuZDkvLznpZ7ku5nvvJvlubjnpo/msLjov5zkuI3mlLnlj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IDnm7TlnKjolJPlu7bjgII8L3A+PHA+PGVtPjM4LjwvZW0+5Lq65oC75Lya6LeM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z6ZSu5piv6LeM5YCS5LmL5ZCO55qE5ae/5oCB44CC5aSa5LiA5Lu95YuH5pWi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Z2a5oyB77yM6K6p576O5aW955qE5biM5pyb54K55Lqu55Sf5ZG955qE6aKc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aSP5b+r5LmQ44CCPC9wPjxwPjxlbT4zOS48L2VtPuS9oOW+ruW+rueske+8jOW5s+Wu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KiuaJi+aLm++8m+emj+aYn+WIsO+8jOi0oui/kOWSjOS9oOS4gOi1t+i3ke+8jOeI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FieiKkuWvueS9oOmXquiAgOOAgueri+Wkj+S6hu+8jOS6sueIseeahOaci+WPi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gOeUn+W/g+aDheacgOe+juWlve+8gTwvcD48cD48ZW0+NDAuPC9lbT7nqI3mga/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q5nlpb3vvIzlpI/lpKnlt7Lnu4/mnaXliLDvvIzmnp3lpLToirHlvIDkuonpl7n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g7nnnLzmraPlpb3vvIzmuIXlh4npo47mma/lrp7mlYjvvIzniLHmg4Xkv6Hlj7flkbzlj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vlj4vvvIznq4vlpI/oioLmsJTliLDvvIzmtLvlipvmraPlvarpq5jvvIzlv6vkuZD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pLvvIE8L3A+PHA+PGVtPjQxLjwvZW0+5o2i5LiA56eN6K+t6KiA77yM5oqK5aSP5pel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77yb5o2i5LiA6Lqr6L276JaE77yM5oqK6Lqr5p2Q56eA5Ye65p2l77yb5o2i5LiA6Lqr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M5oqK5rS75Yqb5pS+5Ye65p2l77yb5o2i5LiA56eN5pa55byP77yM5oqK54Ot5oO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77yb5o2i5LiA56eN5b+D5oOF77yM5oqK5b+r5LmQ5Lqu5Ye65p2l44CC56uL5aS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6L275Zyw77yM5aSP5aSp6LWw5p2l5LqG77yM5pyL5Y+L77yM5oS/5aSP5aSp5byA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5qE57K+5b2p77yBPC9wPjxwPjxlbT40Mi48L2VtPueri+Wkj+WIsOS6hu+8jO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kj+ijhee8pOe6t+S9oOeahOinhue6v++8jOe+juS4veeahOWkj+iKseeBv+eD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elnu+8jOeDreeDiOeahOWkj+mbqOWGsuWIt+S9oOeahOW/p+aEge+8jOeCjueCj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eHg+eDp+S9oOeahOaXoOWliO+8jOa4heeIveeahOWkj+mjjuaLguWOu+S9oOeahOeE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Ev+S9oOmCgumAheS4gOS4qua1qua8q+WPiOe+juS4veeahOWkj+aX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iJ3lpI/ml7boioLlsJrkvZnmmKXlr5LvvIzniLHnvo7nmoTmnIvlj4v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4fml6nnmoTnqb/kuIrljZXooaPvvIzlsKTlhbbmmK/ljJfmlrnvvIzoi6Xlho3lpLnmn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mt4XmsqXmsqXnmoTlsI/pm6jvvIzov5jkvJrlop7liqDmgqPlhbPoioLngo7nmoTlh6Dnj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/lraPomb3nvo7lgaXlurfnrKzkuIDvvIE8L3A+PHA+PGVtPjQ0LjwvZW0+6K6p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pu/56S85ZOB77yM6K6p55yf6K+a5Luj5pu/57qi5YyF77yM6K6p5b6u56yR5Lyg6YCS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77yb5b6u56yR5Luj6KGo5LqG6Zeu5YCZ77yM6Zeu5YCZ6KGo6L6+5LqG5YWz5b+D77y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2T546w5LqG5Y+L5aW977yM5Y+L5aW96K+g6YeK5LqG5ZKM6LCQ77yM5ZKM6LCQ5L+D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R5bGV44CCPC9wPjxwPjxlbT40NS48L2VtPueri+Wkj+WIsOS6hu+8jOS4gOW5tOS4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eahOacgOWlveeahOWto+iKguOAguW4jOacm+WcqOi/meS4quWto+iKgumHjO+8jOim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huaYpeeahOeUn+acuu+8jOWIm+mAoOeni+eahOaUtuiOt+OAguaEv+ato+WcqOWyl+S9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i+aWl+eahOaCqO+8jOW3peS9nOmhuuWIqe+8jOi6q+S9k+WBpeW6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q4vlpI/nu5nkvaDms6Hmna/ojLbvvIznlKjmuKnppqjnmoTmna/vvIzoiJLm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vvIzmuIXlh4nnmoTojLbvvJvllp3ov4flho3ng63kuZ/kuI3mgJXvvIzmuKnmuKnpp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IzoiJLoiJLmnI3mnI3vvIzmuIXmuIXlh4nlh4nov4fkuIDlpI/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pel55qE5pem6Ziz54G/54OC6L6J54WM77yM5pmo57uD55qE6ICB5Lq66L29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ie77yM5ryr5q2l5Zyo5bCP5be35bm/5Zy65bmz5Y+w77yM6aqR6L2m56ue6LWw5oyl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A5rS+5aSP5pel5pmo5YWJ54us54m56aOO5pmv57q/44CC56uL5aSP77ya56Wd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pep57uD6Lqr5L2T5qOS77yM5Zac5LmQ5aSV6Ziz57qi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i+Wkj+eDre+8jOeri+WGrOWGt++8jDI06IqC5rCU56eL5YiG5omN6IiS54i9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bmz5YiG5LiA5qC36ZW/77yM5LiN5Ya35LiN54Ot5aW95pe25YWJ77yM5oiR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mf5LiN5pu+5b+Y77yM5oS/5L2g56eL5aSp5bmz5a6J5Y+I5YGl5bq3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CJ56Wl77yM56uL56eL5b+D5oOF6Zeq5Lqu77yBPC9wPjxwPjxlbT40OS48L2VtPuer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+8jOWkqeawlOa4kOeDre+8jOmAgeS9oOS4gOeTtuWGt+mlru+8geS4u+aWme+8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mFjeaWme+8muW5uOemj++8m+i+heaWme+8mua4heWHie+8geeUn+S6p+aXpeacn+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pe+8geS/neWtmOaXpeacn++8muaVtOS4quWkj+Wto++8jOS9nOeUqO+8mumZquS9oO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4quW/q+S5kOW5uOemj+eahOWkj+Wkqe+8gTwvcD48cD48ZW0+NTAuPC9lbT7lpI/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v6Dnu7/mhI/mtZPmtZPvvIzlpI/pm6jphaPnlYXmnaXljrvku47lrrnvvIzlpI/pmLP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g4Xmt7HkuYnph43vvIzlpI/po47lpoLlj4vmuKnmg4Xnm7jmi6XjgILku4rml6Xnq4vlp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ljrvmiJHnmoTmg4XkuYnvvIzpgIHljrvmiJHnmoTnpZ3npo/vvIzpgZPkuIDlo7D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j43ph43jgII8L3A+PHA+PGVtPjUxLjwvZW0+56uL5aSP6Iez77yM6YeN5YW755Sf77yb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uY77yM5b+D6I6r5Yqz77yb6buR6Iqd6bq777yM6KGl6KGA5aW977yb6aOf5riF5r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6IOD6LCD77yb5Ya36aWu5paZ77yM5bCR5Zad5aW977yb5Ye65rGX5ZCO77yM6Ziy5oSf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OI5pel5LiL77yM5bCR5pq05pmS77yb5L2T5peg5oGZ77yM5LmQ6YCN6YG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eri+Wkj+iKguawlOWIsO+8jOm4n+WEv+m4o+WPq+mAgeWlvei/k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Ev+W4puadpeW8gOW/g+mAjemBpe+8m+iJs+mYs+eFp+iAgOi6q+S9k+WuieWlve+8jO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tOS9oOe+juS4veawuOS4jeiAgeOAguWFs+W/g+mXruWAmemAgeS4iuWkp+ekvOWMhe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u+WwseacieWlvei/kOWIsO+8muavj+WkqeWkmuW+rueske+8jOeDpuS6i+S4gOi+ueaS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aKiuaJi+aLm++8jOi0oui/kOWSjOS9oOS4gOi1t+i3ke+8jOW5uOemj+eahO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vueS9oOmXquiAgOOAgueri+Wkj++8jOaEv+S9oOW/g+aDhee+ju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luqbov4fkuobkuIDkuKrmuKnmmpbmhJ/liqjnmoTmmKXlpKnvvIzmiJHopoH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IDkuKrlh4nniL3lvIDlv4PnmoTlpI/lpKnjgILmnIvlj4vvvIzluIzmnJv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og73ljJbkvZzkuIDkuJ3muIXms4nvvIzorqnkvaDlnKjov5nkuKrlpI/lpKn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vvIzlronlurfvvIE8L3A+PHA+PGVtPjU0LjwvZW0+56uL5aSP5p2l5Li06KaB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77yM5p2C6I2J5Lib55Sf6KaB6Zmk5qC577yM5Y+L5oOF6ZSE5aS05Li65L2g5oqh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+n5oSB5LiO54Om6Ze377yM5Y+L6LCK5bi45Ly05bm456aP5a2Y77yM5b+r5LmQ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5u46Lef77yM56uL5aSP5b+r5LmQ5rC455WZ55eV44CCPC9wPjxwPjxlbT41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seacieawtOaciemjjuaZr++8jOeri+Wkj+aXtuiKguWbm+WkhOWOu+OAgueZvuiKseeDg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a3sea3se+8jOmYs+WFieaYjuWqmuafs+S+neS+neOAguWnuee0q+Wro+e6ouWkm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kqemrmOS6kea3oeWlveW/g+aDheOAgueci+eahOaYr+aZr++8jOS5kOeahOaYr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eahOaYr+aDheOAguS4lOS8tOmYs+WFie+8jOasvuatpeaFouihjO+8jOiuqeW/meei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WBnOS4gOWBnO+8jOaKiueWsuaDq+eahOW/g+mdmeS4gOmdme+8jOaEv+S9oOS4j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nOebuOiBmu+8jOaXpeWtkOi2iui/h+i2iueUnOicnO+8gTwvcD48cD48ZW0+N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pI/liLDkuobvvIzmmKXlpKnnprvljrvov47liJ3lpI/vvIzlpb3ov5Dnu5PkvLTliL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JrpgIHkvaDkuIDnvJXngb/ng4LpmLPlhYnvvIzmhL/kvaDlt6XkvZzpobrnlYX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gavovqPvvIHpgIHkvaDkuIDkuKrph5HoibLlubTljY7vvIzmhL/kvaDkurrnlJ/ovonn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lvpfmvYfmtJLvvIE8L3A+PHA+PGVtPjU3LjwvZW0+6K6p6aOO6Kej5byA5L2g55qE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77yM6K6p6Zuo5rSX5Y675L2g55qE5b+n5Lyk77yb6K6p57u/6Imy5oyC5ruh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6K6p6aqE6Ziz57uZ5L2g5oqr5LiK6Zye5YWJ44CC6K+354+N5oOc6L+Z56uL5aS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biM5pyb5Lqy54ix55qE5pyL5Y+L5aSp5aSp5b+r5LmQ77yM5bm456aP5aSa5aS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eri+Wkj+WFu+eUn+aciemBk++8jOeUqOeDremZpOeDreaJ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DreawtOazoeiEmuino+S5j++8jOacieWIqeS9k+WGheaVo+eDre+8jOeDreawtOaT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Zjea4qe+8jOS/g+S9v+earuiCpOmAj+awlO+8jOWkmuWWneeDreiMtumGkuiEke+8jOmd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HpeeDrei/nOemu++8jOa4qemmqOWFs+aAgOmAgeS4iu+8jOW/q+S5kOWuieW6t+W4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kuPC9lbT7nq4vlpI/nq4vlpI/vvIznnIvliLDmiJHkv6Hmga/orrD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IDkuIvvvIzlsLHnrpfotbbpuK3lrZDkuIrmnrbvvIzkuZ/opoHorqnkvaDlv6vkuZ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jgILmhL/kvaDnmoTnrJHlrrnlsLHot5/lpI/lpKnnmoTpmLPlhYnkuIDmoLfngb/ng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kuZDlvIDoirHvvIE8L3A+PHA+PGVtPjYwLjwvZW0+56uL5aSP5p2l5Li0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e65rGX5aSa77yb6ZyA6KGl5YWF5rC05YiG77yM5Y+K5pe26I6r6ZSZ6L+H77yb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2T5bmz6KGh77yM5aSP5pel5LiN5YaN54KO54Ot77yb6IOD6IKg5Yqf6IO95Y+X5p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r+A55u45a+55YeP5byx77yb5L+d6K+B6IOD6IKg5Yqf6IO977yM6aOf54mp5ruL5YW7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77yb5oq15b6h5pqR54Ot5L616KKt77yM5YW755Sf6YeN6KaB56eY57GN44CC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YGl5bq377yM56uL5aSP5b+r5LmQ77yBPC9wPjxwPjxlbT42MS48L2VtPueri+W+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+8jOmBk+W+t+mrmOWzsOawuOaUgOeZu++8m+eri+W/l+S7pei/nO+8jOeQhuaDs+i/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aGp+aGrO+8m+eri+S4muS7peeyvu+8jOS4mueyvuS6juWLpOiNkuS6juWsie+8m+eri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uj++8jOWuj+S8n+e7j+WFuOWkmuWQn+migu+8m+eri+i6q+S7peato++8jOato+mj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lOa7oeS5vuWdpO+8gTwvcD48cD48ZW0+NjIuPC9lbT7mmKXlpKnvvIzlt7LmgoTnhLb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JvlpI/lraPvvIzlt7LliLDpnaLliY3jgILngavnuqLlkozmiJDnhp/vvIznu5n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ku6PoqIDvvJvkuLDmlLblkozllpzmgqbvvIzmmK/ov5nkuKrlraPoioLnmoTlkI3n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7mna/lkKfvvIzlnKjov5nkuKrmuIXniL3nmoTlpI/lpKnvvIHnq4vlpI/oioL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lubPlronvvIE8L3A+PHA+PGVtPjYzLjwvZW0+5aSP6Imy5LiJ5YiG77yM5Lq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2J77yM5LiA5YiG5pm65oWn44CC57Sr6JaH57mB6Iqx6Iqx5Ly86ZSm77yM6I6y6Iq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OF6aOe5oms77yM5Lid56u56ZOu6ZOu5Ly06bif6K+t77yM5qKn5qGQ6Z2S6Z2S5pig5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M56uL5aSP5pe26IqC5aSa5oOs5oSP77yM56Wd5ZCb5b+r5LmQ5LiN5oKy5Lyk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WWnOasouWkj+iHs+WkqumYs+eahOWRs+mBk++8jOWWnOasou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quawtOWwveaDhea1gei/h+mdkuaYpeeahOW5tOWwke+8m+WWnOasouWkj+aXpeiusOW/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s+mBk++8jOWWnOasouS6suaDheWPi+aDhemdmemdmeeVmeS4i+W+gOaYlOeahO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juWlveWkj+aXpeaXtuWFie+8jOaEv+S9oOW/q+S5kOeVmeWcqOW/g+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nq4vlpI/lt7Loh7PvvIzml6Xnhaflop7lpJrvvIzpmLLmraLmmZLpu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IvmnaXourLvvIzlh7rpl6jmiZPkvJ7vvIzmiorlpKrpmLPpga7vvIznjq/looPpgILlr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6PmmpHmnInmlrnvvIznu7/osYbmsaTllp3vvIznpZ3npo/pgIHkuIrvvIzlpI/lra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hL/kvaDlgaXlurfvvIzmsqHkuovlsLHkuZDvvIE8L3A+PHA+PGVtPjY2LjwvZW0+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Ziz5YWJ77yM5YW75b+D77yb5Yid5aSP55qE57u/6I2r77yM5YW75oCn77yb5Yi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6Zyy77yM5YW76Lqr77yb5Yid5aSP55qE5Y2I5ZCO77yM5YW756We77yb5Yid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l77yM5YW75Lq677yb5Yid5aSP55qE5L2g5ZOm77yM5YW755y844CC56uL5aS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y48L2VtPumYs+WFieeFp+iAgOixjOixhuiKse+8jOWOn+adp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eri+Wkj++8jOaXoOmZkOelneemj+WSjOeJteaMgu+8jOaEv+Wwhua4heWHiemAge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W/g+aDheaEieW/q+W6puS7iuWkj++8jOemj+awlOWlveavlOmbqOWTl+WTl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yvuW9qeWmguWkj+iKse+8jOW5uOemj+aXoOi+ueWPiOaXoOa2r++8gT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bkvKTnl5vnmoTmmKjlpKnkuI7lpLHotKXnmoTnu4/ljobkuIDotbfln4vku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roPplb/lh7rmlrDnmoTlj7boir3vvJvlsIbluIzmnJvnmoTnp43lrZDlkozog5zli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rp7miZPljIXluKbotbDvvIzorqnlroPpvJPoiJ7kvaDkuIDot6/liY3ooYzjgILnq4vlp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mK/kuIDkuKrmlrDnmoTlvIDlp4vjgILmnIvlj4vliqDmsrnvvIE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U5pyI57Gz77yM56uL5aSP6aWt77yM5riF54i957u/6LGG6YCB6IiS5Z2m77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ZOX5ZOX6LSi5rCU5pWj77yM6LWa6ZKx5pys6aKG5LiN5LiA6Iis44CC5oS/5L2g5oms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iG77yM5bm46L+Q5LmL56We5Zu05L2g6L2s77yM5Lqr5Y+X5bm456aP5Zyo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7K+5b2p5Y+I54G/54OC77yBPC9wPjxwPjxlbT43MC48L2VtPue7v+iJsu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eUn+aAgee+juS4gOeCue+8m+eIseW/g+WkmuS4gOeCue+8jOa4qeaDheaal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WlieeMruWkmuS4gOeCue+8jOmBk+W+t+S6ruS4gOeCue+8m+S/rui6q+Wkmu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+W3seS4peS4gOeCue+8m+ato+awlOWkmuS4gOeCue+8jOaWh+aYjuaYr+S8mOeC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ohLHmjonmmKXlpKnluLjnqb/nmoTopILopILvvIzpoobnnY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lpKfnmoTlqIPlqIPvvIzotbDlh7rmmKXlpKnkvY/ov4fnmoTlrrblrrbvvIzljrv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m5vlvIDnmoToirHoirHjgILmiJHlr7nlqIPlqIPor7TvvJrlpI/lpKnnu4jkuo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kvaDlpI/lpKnlv6vkuZDvvIE8L3A+PHA+PGVtPjcyLjwvZW0+56uL5aSP5Z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6Ziz5YWJ77yM5pu/5L2g5oqK55ay5oOr6JK45Y+R77yb6YCB5L2g57uG6Zuo77yM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K5Yqz57Sv5Yay5Yi377yb6YCB5L2g5rWB5pif77yM5pu/5L2g5bim5Y675aW95qK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b2p6Zye77yM5pu/5oiR5o2O5Y6756Wd56aP77ya5aSP5aSp5Yiw5LqG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+r5LmQ5q+P5LiA5aSp77yBPC9wPjxwPjxlbT43My48L2VtPueri+Wkj+iKguaw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Qg+S4quiMtuWPtuibi++8jOS5n+aEv+S9oOWtpuS5oOiMtuWPtuibi+eahOS6uu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Qhu+8jOWNs+S9v+mBh+WIsOiuuOWkmuejlee7iu+8jOWNs+S9v+mBh+WIsOiuuOWkmu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wseWmguiMtuWPtuibi+iIrOWkluWjs+acieS6huijgueXle+8jOS+neeEtuaKiu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vuWcqOW/g+mHjO+8jOWcqOe7j+WOhuS4reaIkOmVv+OAguS4jeWujOe+jueahOS6uueU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yvuW9qe+8jOaEv+S9oOeri+Wkj+W/q+S5kO+8gTwvcD48cD48ZW0+NzQuPC9lbT7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JfvvJ/kuIrmrKHop4HpnaLlkI7vvIzkuIDovaznnLzvvIzov5npg73nq4vlpI/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mmK/nsr7lipvlhYXmspvnmoTlraPoioLvvIzluIzmnJvmiJHku6zpg73og73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raPluqbph4zvvIzlj5blvpfmm7Tlpb3nmoTmiJDnu6n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Y6755qE6ISa5q2l5YyG5YyG77yM5bim6LWw5L2g55qE55ay5oOr44CC5aSP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Gv55a+55a+77yM6Zmq5Ly05L2g55qE5b6B56iL44CC56Wd5L2g5LiA5biG6aOO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iw5oiQ5Yqf44CC5b+D5oOz5LqL5oiQ77yM5LiH5LqL5aaC5oSP44CC56uL5aS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WSjOaalueahOaYpemjjui9u+i9u+a2iOaVo++8jOe7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kj+iKsea4kOa4kOeBv+eDguOAguW9k+aUtuWIsOaIkeeahOmXruWAme+8jOS9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DpuaBvOWwhumaj+aYpemjjui/nOWOu++8jOW8gOW/g+eahOaEn+inieWwhuWboOWk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pea8q+OAgueri+Wkj+WIsOS6hu+8jOelneS9oOW/q+S5kOS4gOWk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kupToibLnsbPvvIznq4vlpI/ppa3vvIznuqLojLbog6HmoYPnq4vlpI/om4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73lkInnpaXnq4vlpI/nu7PvvIzlj6PlmrzlpoLmhI/ohJrpqqjnrIvjgILnq4vlpI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L/kvaDmlLbojrflpI/nmoTmuIXniL3jgIHlpI/nmoTng63mg4XjgIHlpI/nmoT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jgILlpoLmhI/lkInnpaXvvIzlsoHlsoHlubPlronvvIE8L3A+PHA+PGVtPjc4LjwvZW0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iz5YWJ54G/54OC77yM56uL5aSP6bKc6Iqx54OC5ryr77yM56uL5aSP5ZKM6aOO6aOY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L5aSP56Wd56aP5peg6ZmQ77ya5oS/5L2g5b+r5LmQ5LiN5q2i5LiA5aSP44CB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i5LiA5aSP44CB5oiQ5Yqf5LiN5q2i5LiA5aSP77yM5bmz5a6J5LiN5q2i5LiA5aS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u05piv5LiN5q2i5LiA5aSP44CCPC9wPjxwPjxlbT43OS48L2VtPuaKiueDpuaBv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WNuOS4i++8jOW/q+S5kOWkmueuoem9kOS4i++8jOW5uOi/kOS7juWkqeiAjOS4i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iKseWJjeaciOS4i++8jOaUtuWFpeS4jeWcqOivneS4i++8jOaci+WPi+mBjeW4g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iuWkqeeri+Wkj+S6huOAguaEv+S9oOW/q+S5kOS4gOWkj++8jOW5uOi/kOS4gOWk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nmb7oirHpvZDmlL7vvIznvKTnurfkuIDlraPnmo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J/lhL/mrKLmrYzvvIzmvJTor5HkuIDlpI/nmoTmrKLmhInvvIzlsI/ojbfnm5vlvI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kuIDlraPnmoTlpoLmhI/vvIzom5npuKPlo7Dlo7DvvIzllLHlk43kuIDlpI/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q4vlpI/vvIzmhL/kvaDmrKLkuZDlvIDmgIDvvIzpgI3pgaXoh6rlnKjvvIzmuIXlh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I/vvIE8L3A+PHA+PGVtPjgxLjwvZW0+5piv6Ziz5YWJ55qE6L+95rGC77yM6L+Y5piv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LiN5oy955WZ77yM5pil5oKE5oKE5Zyw5rqc6LWw77yb5Zyo6J2J5YS/55qE5q2M5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Zyo6Jy76JyT55qE55yJ5aS077yf5aSP5bey5Zyo5b+r5LmQ5Zyw546p5ri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6Jm95Lqk5pu/77yM54m15oyC5Y205L6d5pen77yM5LuK5pel56uL5aSP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77yBPC9wPjxwPjxlbT44Mi48L2VtPuaYpeWkqeS9memfteacquWwve+8jOWkj+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yieWiqOeZu+WcuuOAguW6lOaOpeS4jeaah++8jOWbm+aXtuS4jeWQjOeahOaZr+ixoeOAg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dgOa7oea7oeeahOW4jOWGgO+8jOaykOa1tOe6r+e6r+eahOmYs+WFie+8jOiDjOedg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hjOWbiu+8jOWcqOW5uOemj+WkqeWcsOiChuaEj+W+nOW+ieOAgueri+Wkj+aXt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/q+S5kOWkmuWkmu+8gTwvcD48cD48ZW0+ODMuPC9lbT7nq4vlpI/kuobvvIz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iLDvvIzlpI/ml6Xomb3ngo7ngo7vvIzlgaXlurfms6jmhI/lpb3vvIzkuI3opoHlm77lh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lh4npo5/mhY7lkIPlpb3vvIzkuI3opoHmgJXngo7ng63vvIznqbrosIPlvIDov4f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aHnnKDopoHms6jmhI/vvIzkuIDlrprkvJHmga/lpb3vvIznmb3lpKnnsr7npZ7mo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miY3kvJrlpb3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d2cXFsbDF1eWkuaHRtbCI+aHR0cHM6Ly9kdWFuanV6aWt1LmNvbS9kdWFuanV6a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xbGwxdXl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9BC1C938F62DEE21DA1C61E1E099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