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9:2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068D34D7718CBE1DFB6CF915C1C6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68D34D7718CBE1DFB6CF915C1C6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LaF6LWw5b+D55qE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WnOasou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Ds+WwveS4gOWIh+WKnuazleWFs+azqOS7lu+8jOWTquaAleWPquaYr+acm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+WQhOenjeW8gOW/g+a7oei2s++8jOeci+edgOS7luWwseWlveS8vOS5n+WPguS4j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n+a0u+OAgjwvcD48cD48ZW0+Mi48L2VtPuaIkeWcqOW8gOi/h+eahOeOqeesk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iXj+S6huWlveWkmuWlveWkmuaIkeeIseS9oOOAgjwvcD48cD48ZW0+My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gt+iyjO+8jOeIseS9oOeahOW/g+i3s++8jOayv+mAlOacieS9oOmZquS8tO+8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+juWmme+8jOmYs+WFieWcqOS9oOiEuOS4iuaSkuWoh++8jOaciOiJsuWc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W+rueske+8jOaYn+i+sOmXquWKqOedgOaIkeS7rOW/g+ivreaYn+aEv+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eIseS9oOaXoOaegemZkOOAgjwvcD48cD48ZW0+NC48L2VtPuS6uu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acieS/oeW/g++8jOS4jeimgeiAgeS7peS4uuacieS6m+S6i+aDheS9oO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nuWcqOS9oOWPquimgeiupOecn+W+gOWBmu+8jOWLpOWli+OAgeWKquWKm+iCr+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BmuWIsOOAgjwvcD48cD48ZW0+NS48L2VtPuWPquimgeWSjOS9oOWcqOS4gOi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aYr+aIkeWBmuS4jeWIsOeahO+8jOaIkeaDs+eUqOiHquW3seeah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uiOaKpOS9oOOAgjwvcD48cD48ZW0+Ni48L2VtPuS4jeaVsuWHoOS4i++8jO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fpemBk+S4gOS4quS6uuaIluS4gOS4quilv+eTnOeahOWlveWd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asoeWcqOS9oOWbnuWutueahOi3r+S4iu+8jOaAu+aYr+aChOaChO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S4jei/h+S4uuS6huWBt+WBt+eahOeci+S9oOS4gOecv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XoueEtuiupOWHhuS4gOadoemBk+i3r+S9leW/heWOu+aJk+WQrOimgei1s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OS48L2VtPuingeS4jeWIsOS9oOeahOaXtuWAme+8jOW/g+mHj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ivneaDs+WSjOS9oOivtO+8jOS9oOWcqOi6q+i+ueaXtu+8jOinieW+l+mdmemdm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9oO+8jOWNs+S9v+S4jeivtOivne+8jOS5n+W+iOWlv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kuIDlrpropoHnm7jkv6HvvIznlJ/mtLvlnY/liLDkuIDlrprnqIvluqblsLHkvJ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vvIzlm6DkuLrlroPml6Dms5Xmm7TlnY/vvIHmiYDku6XvvIzmiJHku6z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gLvmmK/lhYXmu6HpmLPlhYnjgII8L3A+PHA+PGVtPjExLjwvZW0+546r55Gw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iN5LiK5L2g55qE56yR6IS477yb576O6YWS5b6I6aaZ77yM5q+U5LiN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77yb5aSn5rW35b6I5rex77yM5q+U5LiN5LiK5a+55L2g5oOF5rex77yb5aSp56m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M5q+U5LiN5LiK5a+55L2g54ix5bm/44CC5Zyo5oiR5b+D5Lit77yM5L2g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A54ix44CCPC9wPjxwPjxlbT4xMi48L2VtPuiHquW3seS4juS7luS6uueahO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cqOS6jui6q+mrmOOAgeW5tOe6quOAgeWHuui6q+aIluaYr+WFtuS7lu+8jOiAj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gOebtOWKquWKm+iAjOS9v+iHquW3seS6p+eUn+eahOafkOenjee+nuaEp+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iLHkvaDnmoTkuInnmb7lha3ljYHkupTlnLDvvIzmiJHpoo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hJ/mg4XnmoTnlJznvo7jgILmhInmgqbvvIzlrp7nmoTog73lpJ/lvojov5z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ovazlj5jkuoblvojlpJrvvIzkuZ/nlJ/plb/kuoborrjlpJrvvIzmra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hInmgqblm73lrrbvvIzkvaDlsLHmmK/miJHni6zkuI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5qE5aW95Lq65pWw5LiN5riF77yM5L2G6YGH5Yiw5L2g5bCx5bey57uP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/h+WOu+i/meS5iOS5he+8jOaIkeeci+WIs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i/mOaYr+S8muaciemCo+S5iOS4gOeerOmXtO+8jOinieW+l+S4lueVjOmDvemd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YuPC9lbT7nlJ/mtLvvvIzkuI3lj6rmmK/kuIDkuKroiJ7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4/mmK/kuIDkuKrmiJjlnLrjgII8L3A+PHA+PGVtPjE3LjwvZW0+5b+Y5LiN5o6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7un57ut55qE5piv55Sf5rS777yM6ZSZ6L+H55qE77yM5bCx5b2T5piv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KquWKm+S4jeaYr+mHjeeCue+8jOW4uOaAgeWMl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mUruOAguecn+ato+WKquWKm+eahOS6uu+8jOiDvemaj+aXtui/m+WFpeS7u+S9le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cqOi/h+eoi+S4reaJvuWIsOaEn+inieWSjOW/q+S5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or7TkuIDlj6XvvIzmgJXmiJDpgZfmhr7vvJvlpJror7TkuIDlj6XvvIzmgJXmmK/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LmiJHllpzmrKLkvaDvvIzlm5vkuKrlrZfvvIzliJrlpb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KGM5YGl77yM5ZCb5a2Q5Lul6Ieq5by65LiN5oGv77yb5Zyw5Yq/5Z2k77yM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a5b636L2954mp44CCPC9wPjxwPjxlbT4yMS48L2VtPuS7juayoeacieeZvei0u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5n+ayoeacieeisOW3p+eahOaIkOWKn+OAguWPquimgeiupOecn+WvueW+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iOacieS4gOWkqe+8jOS9oOeahOavj+S4gOS7veWKquWKm++8jOmDveWwhue7mueD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OAgjwvcD48cD48ZW0+MjIuPC9lbT7lj6rmnInoh6rlt7Hlj5jlvpflvLrlpKf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oqvliKvkurrot7XouI/jgII8L3A+PHA+PGVtPjIzLjwvZW0+5oiR5Lus5Y+v5Lul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5Y+v5Lul5Yig5aW95Y+L77yM5Y+v5piv5L2g5LiN6IO95LiN5oeC5oiR55qE5Y+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e77yM5LiN5oeC5oiR55qE5bCP6IS+5rCU77yM5LiN6IO95YaN5Lmf5LiN5ZKM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C48L2VtPuW9k+aIkeacgOWQjuaKiuaJgOacieeahOWkp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ci+mBjeeahOaXtuWAme+8jOaIkeWPkeeOsO+8jOi6q+i+ueayoeacieS9o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1t+eci+i1t+adpe+8jOWFtuWunumDveS4gOagt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o47lhL/miJHmmK/mspnvvIzkvaDnq6/mna/lhL/miJHlgJLojLbvvIzkvaDmiZPnm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pk7rluorvvIzkvaDnlJ/lranlhL/miJHnnIvlqI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pyJ5b6I5aSa5b6I5aSa55qE6K+d5oOz5a+55L2g6K+044CC5pyJ5b6I5aS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eg5aWI5oOz6K+35L2g5p2l5biu5Yqp6Kej5Yaz77yM5L2G5pyA57uI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L2g55qE5oSf6KeJ55yf5aW944CCPC9wPjxwPjxlbT4yNy48L2VtPuWTquS4qu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eahOS6uu+8jOayoeacieS4gOauteS4uuafkOS6uuaOj+W/g+aOj+iCuu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guPC9lbT7lhbvlpb3lj5fkvKTnmoTlpLTlj5HvvIzkv53mjIH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t6blj7PkvZPph43vvIznhafpob7lpb3mjJHliZTnmoTog4PvvIzmr4/lpKnkv53mjI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Jvnu5noh6rlt7HnlrLmg6vnmoTnlJ/mtLvmib7kuIDkuKrmuKnmn5TnmoT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sLHmmK/kvaDmjqXkuIvmnaXopoHlgZrnmoTkuo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YiH55eb6Ium77yM5pys6LSo5LiK6YO95piv5a+56Ieq5bex5peg6IO955qE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77yBPC9wPjxwPjxlbT4zMC48L2VtPuW+iOWkmuS6i++8jOS7i+S6juS4jeivtOaGi+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6huefq+aDheS5i+mXtOOAgjwvcD48cD48ZW0+MzEuPC9lbT7oirHmu6Hmnp3lpLT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7nvvIzlkajmnKvmlL7mnb7kuI3lj6/lsJHjgILpg4rmuLjouI/mmKXlv4Pmg4X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nIvllKTlj4vmg4XosIrniaLjgILml6notbfplLvngrznsr7npZ7lpb3vvIzppa7po5/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gaXlurfliLDjgILlpKnlpKnlvIDlv4PnlJ/mtLvlppnvvIzlgaXlurflubjnpo/mtL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MyLjwvZW0+5rKh5pyJ6LCB6IO95Ye75Z6u5L2g77yM6Zmk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Y5aCV6JC944CC5LiN5ou85LiA5oqK77yM5L2g5oCO5LmI55+l6YGT6Ieq5bex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+Y5piv5bqf54mp77yB5q+U5L2g5beu55qE5Lq65rKh5pS+5byD77yM5q+U5L2g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N5Zyo5Yqq5Yqb77yM5L2g5pyJ5LuA5LmI6LWE5qC86K+05L2g5peg6IO95Li6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HquS7juefpemBk+WQg+i0p+aAu+avlOeXtOi0p+Wlv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ieW+l+i/mOaYr+W9k+S4quWQg+i0p+WQp+OAgjwvcD48cD48ZW0+MzQ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rKHmnLrkvJrvvIzmiJHkvJrorqnkvaDnlJ/mtLvlnKjpmLPlhYnph4zvvIz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JDkuLrlj6rlsZ7kuo7kvaDnmoTlpKrpmLPjgII8L3A+PHA+PGVtPjM1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LiW55WM5bCx566A5Y2V77yM5bm456aP5omN5Lya55Sf6ZW/77yb5b+D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Cx6Ieq55Sx77yM5Yiw5ZOq6YO95pyJ5b+r5Lm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a0u+aIkOS7gOS5iOagt+WtkO+8jOiDjOWcsOmHjOmDveS8muaci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S4iemBk+Wbm+OAguS4jeeUs+i+qeS4jeiuoei+g+S4gOeskeS6huS5i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acgOWlveeahOiUkeinhuOAgjwvcD48cD48ZW0+MzcuPC9lbT7kuI3nrqH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Izlj6rmnInluKbnnYDmt6HnhLbnmoTmgIHluqbvvIzlgZrlpb3lvZP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I8L3A+PHA+PGVtPjM4LjwvZW0+5rW35p6v55+z54OC5aSq6Jma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aSp5rav5rW36KeS5aSq6L+c77yM5oiR5LiN5oOz5Y6777yM5aSp5bSp5Zyw6KO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oiR5LiN5om/6K+677yM5Y+q55So55yf5b+D6K+05LiA5Y+l77yM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6KaB5rC46L+c54ix5L2g77yM5auB57uZ5oiR77yM5YWx5ZCM6LCx5YaZ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zOS48L2VtPuWGs+WumuS9oOeahOS6uueUn+mrmOW6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eahOaJjeiDve+8jOiAjOaYr+S9oOeahOS6uueUn+aAgeW6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PlpJXopoHliLDkuobvvIzmmK/ml7blgJnlm57lpKnkuIrot5/mnIj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sIjlv4PkuobjgII8L3A+PHA+PGVtPjQxLjwvZW0+5oiR5bSH5ouc5LuW5YOP5Liq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a6g54ix5oiR5YOP5Liq5a2p5a2Q44CCPC9wPjxwPjxlbT40Mi48L2VtPuS5neeJ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q+iOq+iHquWkuO+8jOmqhOWCsuiHqua7oeW/hee/u+i9puOAguWOhuiniOWPpOS7i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+8jOaIkOeUseiwpumAiui0peeUseWlouOAgjwvcD48cD48ZW0+NDMuPC9lbT7kuI3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naXoh6rmr5TovoPvvIzogIzlubjnpo/kuZ/mmK/mnaXoh6rmr5Tov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K6K++552h6KeJ6KeJ77yM5LiL6K++5omT6Ze56Ze577yM6ICD6K+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57+Y44CCPC9wPjxwPjxlbT40NS48L2VtPuWPr+S4jeWPr+S7peaNouS9oOikquWOu+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hOWCsu+8jOWWnOasouaIkeWIsOeWr+aOieOAgjwvcD48cD48ZW0+NDYuPC9lbT7lpJ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qqbliJ3lvIDmmK/kvaDvvIznu4bmsLTplb/mtYHmmK/kvaDvvIzmn7TnsbPmsrnnm5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ZnnlJ/nmb3pppbnmoTkuZ/mmK/kvaDjgII8L3A+PHA+PGVtPjQ3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a+75om+77yM5om+5Yiw5LqG5L2g5L6/5om+5Yiw5pW05Liq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4jOacm+S7luWvueS9oOeahOWWnOasouS4jeaYr+Wll+i3r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SqeS9oO+8jOiAjOaYr+i2iuadpei2iuWWnOasouS9oO+8jOWvueS9oO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S7peW5s+WHoeS9huimgemVv+S5heOAgjwvcD48cD48ZW0+NDk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kpLlqIfvvIzlj6/ku6Xom67mqKrvvIzlj6/ku6XmuKnmn5TvvIzlj6/ku6XkvZPot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DlkI7mmK/kvaDlsLHlpb3jgII8L3A+PHA+PGVtPjUwLjwvZW0+54m15oyC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LuA5LmI77yM5Y+q5Zug5oCd5b+15L2g77yb5rKJ6buY5LiN5Li65oCd57Si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pu05oeC5L2g44CC5bKB5pyI6L275q2M77yM5q2M5bC955u45oCd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H6KeB5L2g5piv5oiR55Sf5ZG955qE5Lyg5aWH77yM54ix5LiK5L2g5piv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77yBPC9wPjxwPjxlbT41MS48L2VtPuesrOS4gOS4qumdkuaYpeaYr+S4iuW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m+esrOS6jOS4qumdkuaYpeaYr+mdoOiHquW3seWKquWKm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nJ/lv4Plrp7mhI/nmoTmnIvlj4vvvIzkuI3kvJrplKbkuIrmt7voirH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6rkuK3pgIHngq3vvIzomZrmg4XlgYfmhI/nmoTmnIvlj4vvvIzlj6rkvJrnlJzoqIDlk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kuI3kvJrpmarkvaDpl6/lhbPjgII8L3A+PHA+PGVtPjUzLjwvZW0+5LiN6KaB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A5Lqb6K+v6Kej77yM5L2g6IOM5ZCO55qE5Yqq5Yqb5Yir5Lq65Y+v6IO9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2g5LiN6IO95ZCM5pe255yL5Yiw5omA5pyJ5Lq66IOM5ZCO55qE5Yqq5Y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1NC48L2VtPuS4jeaYr+WYtOeUnOeahOS6uuS4gOWumuW/g+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i1nuS9oOeahOS6uuWvueS9oOWwseecn+W/g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kuIDkuKrop4nphpLmnJ/vvIzkvYbop4nphpLnmoTml6nmmZ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KrkurrnmoTlkb3ov5DjgILnu4/pqozvvIzkvJrlkYror4nkvaDmgI7moLflgZrkuo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vJrmlZnnu5nkvaDlpoLkvZXnnIvkurrjgII8L3A+PHA+PGVtPjU2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G/54OC77yM5LiN5Y+K5oiR55qE5oCd5b+154Gr54Ot77yb5pif5YWJ6Zeq54O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R55qE55y35oGL6LWk6K+a77yb5b2p6Zye5rip5pqW77yM5LiN5Y+K5oiR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b546r55Gw5aiH6Imz77yM5LiN5Y+K5oiR55qE5oya54ix6Iqs6Iqz44CC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eL57uI5Li65L2g6ICM5a6I5YCZ77yM54ix5L2g5rC45LiN5ZCO5oK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WFgeiuuOS9oOWWnOasouaIke+8jOeOsOWcqOWlveWDj+mZpOS6h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jOWlveWDj+ayoeS7gOS5iOi3r+WPr+S7pemAie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qoLmiJHvvIzmiJHkuI3nlJ/msJTvvIzmiJHnu5noh6rlt7Hms6Hmna/mnrjm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iLHmhJ/ljJbkvaDjgII8L3A+PHA+PGVtPjU5LjwvZW0+552B5byA55y877yM57y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77yb5b+r6LW35bqK77yM5Ly45oeS6IWw77yb56yR5LiA56yR77yM576O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yA5aeL5LqG44CC5pep5a6J77yM56Wd5L2g5LuK5aSp5aW95b+D5oOF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5Sf5rS755Sc576O77yBPC9wPjxwPjxlbT42MC48L2VtPuS9oOivtOivtO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ls+aci+WPi+acieWVpeWlve+8jOeUt+S6uuWSjOeUt+S6uue7k+Wpmu+8jO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Wll+aIv+S4pOi+hui9puS6huOAgjwvcD48cD48ZW0+NjEuPC9lbT7kvaD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Z/lpb3vvIzlnKjlpKnovrnkuZ/nvaLvvIzmg7PliLDkuJbnlYznmoTop5LokL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vvIzop4nlvpfmlbTkuKrkuJbnlYzkuZ/lj5jlvpfmuKnmn5Tlronlrp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55qE5a2Y5Zyo5omN5piv5oiR5rS7552A55qE5oSP5LmJ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5Sf5p2l5bCx5piv5oqK5L2g5a+75om+77yM5Li65LqG6K6p6Ieq5be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ma5bqm5YWJ6Zi077yM5oiR5Lya55So5a6e6ZmF6KGM5Yqo5bCG5L2g5oy955WZ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5aSp6ZW/5pel5LmF5rC46L+c5LiN5YiG56a7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7iuW+gOWQjuiuqeaIkeS7rOS4gOi1t+i1sO+8jOe7huiFu+eahOW/g+aAn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aLpeacieOAgjwvcD48cD48ZW0+NjQuPC9lbT7nlJ/mtLvnmoTluLjmgIH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kvaDlsL0yMDAl55qE5Yqq5Yqb77yM5Lmf5Y+v6IO95LiN5a6M576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2g55So5bC95YWo5Yqb5Y6754ix77yM5pyA57uI5Lmf5Lya5YiG6YGT5oms6Z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byA5aeL5o6l5Y+X5ZKM6YCC5bqU6L+Z5Lqb55qE5pe25YCZ77yM5L2g5bCx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S48L2VtPuS7peWQjuavj+WkqemDveaJk+WNoe+8jOiusO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mgeeskeS4gOeske+8jOWvuea6quWuneWvueiHquW3se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nIDlpKfnmoTmgrLliafkuI3mmK/lpLHotKXvvIzogIzmmK/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aDmg6/lpLHotKXjgII8L3A+PHA+PGVtPjY3LjwvZW0+5oiR5Y+R546w5oiR55ir5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5Yqq5Yqb5ZGK6K+J6Ieq5bex77yM5LuK5aSp6KaB5LiK54+t77yM5L2G5pi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Cx5piv5rKh5Y+N5bqU44CCPC9wPjxwPjxlbT42OC48L2VtPuWkqeepuuacrOaYr+en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Pr+aYr+mBh+ingeS9oOS5i+WQju+8jOWug+WPmOaIkOS6huS4gOenj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nlJ/lkb3pnIDopoHlpYvmlpfvvIzlpYvmlpfkuI7kuI3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pgKDlsLHnmoTnu5PmnpzmiKrnhLbkuI3lkIzjgILnlJ/ml6DmiYDmga/vvIz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lp7/mgIHvvIzorqnkuJbnlYzlj5jlvpflpoLmraTngb/ng4LvvIzorq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u5rng4LlpJrlp7/jgILljYPkuIfkuI3og73mu6HotrPlsI/muqrnmoTlubPnv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kvaDkuZ/lsLHmu6HotrPkuoboh6rlt7HnmoTlubPlurjvvIzlj6rmnIn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miY3mnInmnLrkvJrmrKPotY/oh6rlt7HjgII8L3A+PHA+PGVtPjcw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ys5LiA5qyh77yM5L2g5LiA5a6a6KaB5aW95aW954ix5oiR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i9u+i9u+W8oOW8gOS9oOeahOWPjOaJi++8jOiuqeeIseWcqOatpOWIu+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IuPC9lbT7miJHku4DkuYjpg73kuI3mg7PopoHvvIzlj6r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kuJbkuJPmg4XjgII8L3A+PHA+PGVtPjczLjwvZW0+5aaC5p6c5Lq655yf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+5be077yM5Zyo6YGH5Yiw5L2g55qE6YKj5LiA6ZyO77yM5L2g5aSn5qaC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GH5Ye655qE6b6Z5Y236aOO5ZCn44CCPC9wPjxwPjxlbT43NC48L2VtPuaIkeaDs+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jnue/lO+8jOi/meS4gOWIu++8jOaIkeWvueiHquW3seivtO+8jOaIkeS4jeWcqOi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UuPC9lbT7plJnov4fnmoTpo47mma/lsLHkuI3opoHlho3ov73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nmoTkurrpsbzol4/lnKjmt7HmtbfvvIzmnIDlgLzlvpfniLHnmoTkurr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jgII8L3A+PHA+PGVtPjc2LjwvZW0+5b+D6YW46Ium6YWS6Ieq5bex5bCd77yM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q6Ieq5bex5oyh77yM6Ieq5bex6Z2g6Ieq5bex5pyA5a6J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xseacieaDheaJjemdku+8jOawtOacieaEj+aJjeaflO+8jOS4luS4iuS4h+e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boOS4uuacieaDheaJjeabtOWKoOe+juS4veOAguS6sueIseeahO+8j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Hs+atu+S4jea4ne+8gTwvcD48cD48ZW0+NzguPC9lbT7kuIDovojlrZDmmK/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lsLHmmK/miJHniLHkvaDpgqPkuYjkuYX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6YKj5Liq5Y+v54ix55qE5oiR5pep5bey5LiN6KeB77yM5Y+W6ICM5Luj5Lm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4ix55qE5oiR44CCPC9wPjxwPjxlbT44MC48L2VtPuaIkeeahOS6p+S4muWkmu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muS5iOW5v++8jOWkmuS5iOWuve+8jOaXtumXtOaYr+aIkeeahOi0ouS6p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WcsOaYr+aXtumXtOOAgjwvcD48cD48ZW0+ODEuPC9lbT7nn6Xlv4PogIzniLH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ogIzkupLpgJrvvIznnJ/mg4XogIzniLHvvIzml6Dlj67lmLHogIzmjILlv4P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vvIznlZnmhJ/mgankuo7lv4PvvIzmnInniLHkurrvvIznlZnmhJ/liqjkuo7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nnLfpob7vvIzkuI3pnIDljq7lrojvvIzkuIDlj6XnpZ3npo/vvIzlt7Lmiornl7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I/vvIzmsLjnlZnkvaDlv4PvvIzniLHkvaDmsLjov5z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65L2g6ICM6Lez77yM5oiR55qE6ISa6Zmq5L2g6LWw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L5ouJ552A5L2g5bm456aP55qE6LWw77yM5oiR55qE55y855yL552A5L2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Zue5aS077yM54ix5LiK5LqG5L2g77yM5oiR5b6I5byA5b+D77yM5oS/5oSP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qC35oWi5oWi5Yiw6IC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dzZiMWt0N20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3c2YjFrdDdt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68D34D7718CBE1DFB6CF915C1C6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