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C783157C7D9CC64110BDF7B2DE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783157C7D9CC64110BDF7B2DE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QueaiheiViumXue+8jOmbqOe7h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Mi48L2VtPuaVheWbveW9kui3r+i1iu+8jOaYpeaZmu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juaciOWknOadpeaipu+8jOeip+Wxseeni+WIsOWutuOAguW8gOeql+mXu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iheingeaZtOm4puOAguaDiui1t+aZk+W6remZhe+8jOiOuuWVvOahg+ad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veaXpee7leebmOmjp++8jOW9kuiIn+WQkeicgOmXqOOAgum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afs+a4oe+8jOWxseeDreadj+iKseadkeOAguWHgOmVnOepuuWxseaZk++8jOWtpOeB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puaYj+OAgui+ueWfjuS4jeaYr+aEj++8jOWbnummluacque7i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mmeeBr+S8tOaui+aipu+8jOalmuWbveWcqOWkqea2r+OAguaciOiQveWtkOi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7oeW6reWxseadj+iKseOAgjwvcD48cD48ZW0+NS48L2VtPuS6keiJsumym+e7oe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nO+8jOS4gOW4mOaYpembqOadj+iKseWvkuOAguWHoOaXtumHjeS8mum4s+m4r+S+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QueesmeWSjOe2tem4vuOAgjwvcD48cD48ZW0+Ni48L2VtPuS6keiWhOaciOaYj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+8jOmalOW4mOW+rumbqOadj+iKsemmmeOAgjwvcD48cD48ZW0+Ny48L2VtPuaYp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iOmHju+8jOaeneaenee7vee/oOiLseOAguS+neeogOaajuadkeWdnu+8jOeDgueGs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uWlveaKmOW+heWuvuWuou+8jOmHkeebmOihrOe6oueQ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ruiOq+axn+WktOafs+iJsumBru+8jOaXpea1k+iOuuedoeS4gOaeneaWnOOAgu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W+l+aut+WLpOeci++8jOmBk+aYr+aYpemjjuWPiuesrOi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tkOWFiemYtOivl+WNt+mHjO+8jOadj+iKsea2iOaBr+mbqOWjs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YPoirHng4LmvKvmnY/oirHnqIDvvIzmmKXoibLmkqnkurrkuI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ExLjwvZW0+5LiH6YeM5Y+g5baC57+g77yM5LiA5b+D5rWu5Lq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95Lq65p2P6Iqx5Y+R77yM5YCa5qCR57qi55C86aKc44CC5rWB5rC05p2z5Ya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JCd6Zi06I2r6Ze044CC5Y205oCd5Lq66Ze05LiW77yM5aSa5oGQ5LiN5Y+v6L+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6Zq+6L+c77yM5pil5LqR5pm05LiN6Zey44CC5L2G5oGQ5LqU54G16L2m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bGx44CCPC9wPjxwPjxlbT4xMi48L2VtPuatjOWjsOaYpeiNiemcsu+8jOmXqOaO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m+OAgjwvcD48cD48ZW0+MTMuPC9lbT7ms6rmub/lraTpuL7mmZPplZzmmI/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nop6Pmg5zpnZLmmKXjgILmnY/oirHmnajmn7PlubTlubTlpb3vvIzkuI3lv43lm5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pnnnJ/jgII8L3A+PHA+PGVtPjE0LjwvZW0+5YWs5a2Q5qW85aS06LWP5pil6Zuo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K5ZCs5paw6I6644CCPC9wPjxwPjxlbT4xNS48L2VtPuWBtuaLiOWmguaEj+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mBk+aYpemjjuWIsOadj+iKseOAgjwvcD48cD48ZW0+MTYuPC9lbT7mub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mgJzvvIzor7fkuIrnkLXnkLblvKbjgILnoLTlvpfmmKXpo47mgajvvIzku4rmnJ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krHjgILoo5nlnoLnq7nlj7bluKbvvIzprJPmub/mnY/oirHng5/jgILnjonlhrfnuqL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vZDlrqvlpr7pqb7pnq3jgII8L3A+PHA+PGVtPjE3LjwvZW0+6ZqU5bK46KeC6I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77yM5aSp5LiK5pyI5piO5pig6I235aGY44CC5bqt6Zmi5aSy6Ieq6Ziz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oGL5pil5oC75Ye65aKZ44CCPC9wPjxwPjxlbT4xOC48L2VtPuadj+iKsemjnuW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gOaYpe+8jOaYjuaciOWFpeaIt+Wvu+W5veS6uuOAguiksOiho+atpeaciOi4j+iKs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Wmgua1geawtOa2temdkuiYi+OAguiKsemXtOe9rumFkua4hemmmeWPke+8jOS6ieaM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iQvemmmembquOAguWxseWfjumFkuiWhOS4jeWgqumlru+8jOWKneWQm+S4lOWQu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OAgua0nueuq+WjsOaWreaciOaYjuS4re+8jOaDn+W/p+aciOiQvemFkuadr+ep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NsuWcsOaYpemjjuaBtu+8jOS9huingee7v+WPtuagluaui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mtYHlpKfmirXmmK/kvKXkvKXvvIzmraTpmYXnm7jmgJ3lv4Xmlq3o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oTmnIjmmI/lr5Lpo5/lpJzvvIzpmpTluJjlvq7pm6jmnY/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Gf5aS05pWw6aG35p2P6Iqx5byA77yM6L2m6ams5LqJ5YWI5bC95q2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6F5peg5Lq66L+e5aSc55yL77yM6buE5piP5qCR5qCR5ruh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ieeOi+S9leS6i+aNn+eyvuelnu+8jOiKsea7oea3seWuq+S4jeing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vuiJs+S4ieWNg+S4tOeyiemVnO+8jOeLrOaCsuaOqemdouadjuWk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qLnsonlpobmiJDnmb7lqprlqIfvvIzmnY/oirHmnp3kuIrpl7nmmKX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mnInmhI/ov7fpqprlrqLvvIzlopnlpJblkKvnvp7kuIDot6/p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76aOO6Zuo6Zyy5o2i5paw6KOF77yM57qi57KJ6ZW255m96JWK57u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yE5qyj6I2j6Iqx54Kr5qCR77yM5pil5p2l5Y+I5Li956eA5bed5r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nOmjjua7i+W+l+adj+e6ouaWsO+8jOiViuWrqeiKseWoh+S4jea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YtemYtea4hemmmeWimeWklua6ou+8jOaKpeefpeWPiuesrOaXqeS6i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LXmnLXmnY/oirHmnp3olYroibPvvIzonLvonJPmvKvmuLjnq4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ILmnpfkuK3pm4DpuJ/nqb/po57okL3vvIzloKTlsrjkvp3kvp3mn7Pnta7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GH5pGH5byx5p+z6buE6bmC5ZW877yM6Iqz6I2J5peg5oOF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pel5b2x5piO54Gt6YeR6Imy6bKk77yM5p2P6Iqx5ZS85ZaL6Z2S5aS06bih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WI6JKC5oO55bOw57KJ77yM5rSB55m96Iq56Iq956m/54eV5rOl44CC5YCf6Zeu5ZCr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V5LqL77yM5piU5bm05pu+5Yiw5q2m6Zm15rqq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juS4jeeUqOmXsuaDhuaAhe+8jOS4lOS9nOiKsemXtOWFsemGieS6uuOAgueul+W+l+i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+acneWjq++8jOWHoOS6uuWQjOingeWkquWSjOaY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i5HmnY/oirHlnKjvvIzooYzkurrmhIHliLDml7bjgILni6zlvIDmlrDloJHlupX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fng6fmnp3jgILmmZroibLov57ojZLovpnvvIzkvY7pmLTopobmipjnopHjgIL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bXkuIvvvIzmmKXlsL3lj4josIHnn6XjgII8L3A+PHA+PGVtPjI5LjwvZW0+5pel5pm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6I2a77yM5pil5oOF6JGX5p2P6Iqx44CC6Kej57uF5a6c5bCx5rC077yM5byg5bmV5L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q2M566h6aOO6L275bqm77yM5rGg5Y+w5pel5Y2K5pac44CC5pu055yL6YeR6LC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ZCR55+z5bSH5a6244CCPC9wPjxwPjxlbT4zMC48L2VtPuaJi+aKiuadj+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e7j+WIq+emu+OAgum7hOaYj+aOqemXuuWQju+8jOWvguWvnuiHquW/g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u4TooaPojrrlrZDkuIDlj4zpo57vvIzpo57liLDoirHpl7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jgILmraTpmYXkuJzpo47mnInmg4XmgJ3vvIzmnY/oirHlkLnmipjmnIDnuYH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E6Iqx5a+E6YWS5Zac5paw5byA77yM5bem5oqK6Iqx5p6d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v44CC5qyy6Zeu6Iqx5p6d5LiO5p2v6YWS77yM5pWF5Lq65L2V5b6X5LiN5ZCM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luawlOa9nOWCrOasoeesrOaYpe+8jOaiheiKseW3sui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WsOOAguWNiuW8gOWNiuiQvemXsuWbremHjO+8jOS9leW8guiNo+aer+S4lu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mtL7nsonnuqLlpb3nkZ7luoTvvIzmmKXlm63mnI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pppnjgILlh7rlopnmnJvov5zmnInkvZXplJnvvJ/ojqvmiorlqIflrrnmsr7loqj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D5LiH5rGC5pa55aW95bCG5oGv77yM5p2P6Iqx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KGM44CCPC9wPjxwPjxlbT4zNi48L2VtPuadj+iKseS4ieaciOaalumjjuij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e5geWNjuS4gOWknOW8gOOAguaZr+iJsui/mei+ueaXoOmZkOWlve+8jOa4uOS6uu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j+mdkuadpeOAgjwvcD48cD48ZW0+MzcuPC9lbT7pl7LmiornvZfooaPms6Plh6Tlh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mm77mlZnoiJ7pnJPoo7PjgILmmKXmnaXljbTnvqHluq3oirHokL3vvIzlvpfpgJD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7rnpoHlopnjgILmtYHmsLTlkJvmganlhbHkuI3lm57vvIzmnY/oirHkuonlv43mia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mrovmmKXmnKrlv4XlpJrng5/pm6jvvIzms6rmu7Tpl7LpmLbplb/nu7/o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eV5a2Q5b2S5p2l5p2P5a2Q6Iqx77yM57qi5qGl5L2O5b2x57u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PC9wPjxwPjxlbT4zOS48L2VtPuaUgOaenee7leWPtuernuaYpeWFie+8jOeyieeZ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asuuahg+iKseOAguS9s+S6uuaJjeWtkOi0ueWPo+iIjO+8jOWHuuWimee6ouadj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OAgjwvcD48cD48ZW0+NDAuPC9lbT7kuI3lrabmooXmrLrpm6rvvIzovbvnuqLnhaf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LlsI/moYPmlrDosKLlkI7vvIzlj4znh5XljbTmnaXml7bjgILpppnlsZ7nmbvpvp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rLzlrr/onbbmnp3jgILkuLTovanpobvosozlj5bvvIzpo47pm6jmmJPnprvmi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Sb6Ziz5q2j5YC86Iqz6I+y6IqC77yM56e+6Imz5riF6aa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44CC5ri45Lid5pyJ5oSP6Ium55u46JCm77yM5Z6C5p+z5peg56uv5LqJ6LW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7qi5aSE6Z2S5bGx57y677yM5bGx55WU6KGM5Lq65bGx5LiL5q2H44CC5LuK5a6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L+c55u46ZqP77yM5oOf5pyJ5a+C5a+l5a2k6aaG5py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axn+aZtOacm+Wlve+8jOi/keaOpeaiteeOi+WutuOAguWNgeS6qeW8gOmHke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WPkeadj+iKseOAguaYoOmbqueKueivr+mbqu+8jOeFpuaXpeassuaIkOmcnuOAgue0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mmei/nO+8jOe6ouazieiQveW9seaWnOOAguWbreS4reaYpeWwmuaXqe+8jOS6r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1iuOAguiKs+aZr+Wgqua4uOWkhO+8jOWFtuWmguaDnOeJq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/lt6fnjrLnj5HkuIDmoJHmlrDvvIzovbvlvKDkuL3lvbHmg7npo47lsJ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IDnuqLmnY/lv4PnlJ/lqprvvIznsonpu5vosIHkurrkuI3mmL7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ZmC5pil5rC057uV6Iqx6Lqr77yM6Iqx5b2x5aaW6aW25ZCE5Y2g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Kr5pil6aOO5ZC55L2c6Zuq77yM57ud6IOc5Y2X6ZmM56K+5oiQ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jjuS5jei1t++8jOWQueeaseS4gOaxoOaYpeawtOOAgumXsuW8lem4s+m4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OmHjO+8jOaJi+aMvOe6ouadj+iViuOAguaWl+m4remYkeW5sueLrOWAmu+8jOeip+eO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aWnOWdoOOAgue7iOaXpeacm+WQm+WQm+S4jeiHs++8jOS4vuWktOmXu+m5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TpmbXlr5Lpm6jpm4bvvIzpq5jpuJ/lpJXpmLPmmI7jg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Pph4zlpJbvvIzplb/llbjkuIDlo7DliJ3jgILmnIjnprvlsbHkuIDkuIjvvIz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Doi57jgILmmZPmnaXlsbHpuJ/pl7nvvIzpm6jov4fmnY/oirHn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+z5qKB5bqm56m65pe377yM6IyF5bGL5Li05riF54Kv44CC5L+v56ql5aiH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77yM5pyq6KeJ6Lqr6IOc5b2x44CC5auj5aaC5pmv6Ziz5aaD77yM5ZCr56yR5aCV5a6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K5oCF5pyJ5b6u5rOi77yM5q6L5aaG5Z2P6Zq+5pW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6uuWoh+adj+iKse+8jOaJkeS6uuiho+afs+iKse+8jOi/juS6uueske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rrXlpb3mmKXol4/kuI3kvY/vvIznsonlopnmlpzpnLL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LjgII8L3A+PHA+PGVtPjUwLjwvZW0+56Kn5qGD5aSp5LiK5qC95ZKM6Zyy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qx5pWw44CC5Lmx5bGx5rex5aSE5rC06JCm5Zue77yM5Y+v5oOc5LiA5p6d5aaC55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yA77yf6L275a+S57uG6Zuo5oOF5L2V6ZmQ77yB5LiN6YGT5pil6Zq+566h44CC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+I5L2V5aao77yM5Y+q5oCV6YWS6YaS5pe25YCZ5pat5Lq6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OadkeiKs+iNiei/nO+8jOaWnOaXpeadj+iKse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jrvmvYfmuZjlpLTmrLLnmb3vvIzku4rmnJ3lp4vop4HmnY/oirHmm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ov4HlrqLlupTml6DmlbDvvIzph43liLDoirHliY3mnInlh6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X5YaF5aKZ5Lic5b6h6Lev5peB77yM6aG755+l5pil6Imy5p+z5Lid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yq6IKv5peg5oOF5oCd77yM5L2V5LqL6KGM5Lq65pyA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jOaciOaWmeWzreWvkuacquWwve+8jOeIrOS4iuaeneWktOacm+aYp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4nembqOS4gOeJh+e6ou+8jOWrgeS4juS4nOmjjuS4jeeUqOWq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nKHnuqLmnp3kuIrnsonnuqLkupHvvIzml6XkuL3ng5/mtZPnnIvkuI3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nojaHpo47lhYnml6DnlZTlsrjvvIzlpoLkvZXplIHlvpfmnY/mmKX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c5pyb6Z2S5aSp5ZGo5LiO56em77yM5p2P6Iqx5qaG5Y+25pWF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a+65LiA5YC+5a+S6aOf6YWS77yM5pma5p2l6aOO5pmv6YeN5oSB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/puijgeeUqOWwveaYpeW3peaEj++8jOa1heiYuOacnemcnuWNg+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qeeEtua3oeaznuWlveeyvuelnu+8jOa0l+WwveS4peWmhuaWueingeWqmuOAg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mremXsuebuOWAmuOAgue0q+eOieaeneaioue6ouicoeiSguOAguWBh+mltuiKs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Ege+8jOeFrumFkuaAgOebmOWCrOe7k+WtkOOAgjwvcD48cD48ZW0+NTg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lronlha3ml6XmnJ/vvIzlpJrlupTlj4rlvpfmnY/oirHml7bjgILmmKXmmI7pl6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lvoXvvIzkuI3moqbpl7LkurrmoqbphZLlja7jgII8L3A+PHA+PGVtPjU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Kn546J5peg6Zmi6ZSB77yM5Zut5YaF5pil6Imy5Ye65aKZ5aSa44CC5Lic6aOO5pW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LiL77yM5aSa5bCR5paH6Jmr6K+X5oiQ5rKz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9nOWCrOasoeesrOaYpe+8jOaiheiKseW3suiwouadj+iKs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LmsZ/mmKXljYrml6Xov5/ov5/vvIzmraPmmK/njovlrZnmgIXmnJv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okL3lsL3kuI3lvZLljrvvvIzmsZ/kuIrkuJzpo47lkLnmn7P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YCQ5rWu5LqR5LiN576h6bG877yM5p2P6Iqx6IyF5bGL5ZCR6Ziz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bij5Y2O6KGo5bqU5Lyg6K+t77yM6ZuB5bqm6Zyc5aSp5oeS5a+E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eWtkOS7iuaZqOWBtueEtuWHuu+8jOadjuiKseWFqOiQveadj+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u6Hmnp3nu73olYrntKDpopzoirPvvIzonILop4joirH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nJzlv5njgILkuIDlraPojaPmnq/pmo/kuIfnianvvIzkv4/lqIfosKnph47opKrlr5L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KM54Of5ZKM6Zuo6YGu5pW35rC077yM5pig56u55pi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Ge5qGl44CC5pKp5Lmx5pil6aOO6ICQ5a+S5Luk77yM5Yiw5aS06LWi5b6X5p2P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9u+mYtOaxoOmmhuawtOW5s+ahpe+8jOS4gOeVquW8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iouOAguW+ruWvkuiRl+WkhOS4jeiDnOWoh++8jOatpOmZhemtgumUgOOAguW/huaY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qOWgpOWklu+8jOeyiemmmembtuS5seacneacneOAgueOieminOWvguWvnua3oee6o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o+S7iuWuteOAgjwvcD48cD48ZW0+NjcuPC9lbT7oooXoooXnuqTmnaHmmKDphZ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qIfnuqLlsI/kuI3og5zmgJzjgILplb/lubToh6rnrJHmg4XnvJjlnKjvvIznir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hbDnnLzliY3jgII8L3A+PHA+PGVtPjY4LjwvZW0+6IOt6ISC57KJ6bub6YCQ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R6Iqx5byA5LiH54mp5paw44CC57yV57yV6aao6aaZ6JeP5LiN5L2P77yM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P5ruh5Zut5pil44CCPC9wPjxwPjxlbT42OS48L2VtPuacgOacieadj+iKsee5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iLpeaJi+aKn+OAgumhu+efpeS4gOaYpeS/g++8jOiOq+WOjOeZvuWbnueci+OAgu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9nOaBr++8jOicgui/n+mcsuacquW5suOAguWPr+WuueaOkumlruWQpu+8jOWFvOaK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WGoOOAgjwvcD48cD48ZW0+NzAuPC9lbT7lpb3oirHlrrnmmJPljaDmmKXlhYn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JHmnYblgJrpop3lpobjgILlr4Tor63mm7LmsZ/mmKXnh5XlrZDvvIzlhbHpgoDpm6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Dpg4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cnN5dXJ5d2kuaHRtbCI+aHR0cHM6Ly9kdWFuanV6aWt1LmNvbS9kdWFuanV6aS93NnJz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783157C7D9CC64110BDF7B2DE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