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8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AE490303135D3BCB9A54EEE94C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AE490303135D3BCB9A54EEE94C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+A5Yqx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pOWli+eahOWQq+S5i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reihgO+8jOiAjOS4jeaYr+aYjuWkqeeahOWGs+W/g++8jOWQjuWkqe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S8mueUn+awlOeahOS6uuaYr+aEmuiAhe+8jO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S5g+ecn+ato+eahOaZuuiAheOAgjwvcD48cD48ZW0+My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mCo+enjeaEn+inie+8jOmCo+enjeWcqOWvkuWGt+eahOaXpeWtkOmHjO+8jO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jOa4qeaalueahOaJi++8jOi4j+WunuWcsOWQkeWJjei1s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uWKm+WQkeS4iueahOW8gOaLk++8jOaJjeS9v+W8r+absueahOer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S9nOS6hueslOebtOeahOavm+erueOAgjwvcD48cD48ZW0+NS48L2VtPu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cqOS6uuiEkeS4reeahOS9nOeUqOWwseWmgumXuemSn++8jOS8muWcqOS9o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S9oOWUpOmGkuOAgjwvcD48cD48ZW0+Ni48L2VtPuS7gOS5iOaYr+aXoOWliO+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Ll+WSrOS6huS4gOWPo++8jOWNtOaXoOazleWPjeWSrOS4gOWPo+eahOaEn+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aXheeoi+W5tuS4jeaYr+S4gOW4humjjumhu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OAgeWkseaEj+S8mue7j+W4uOS8tOmaj+edgOaIkeS7rO+8jOS9huS6uuaAp+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W+gOWcqOS4jeWmguaEj+S4reaJjeaYvuekuuWHuuadpe+8jOW4jOacm+aYr+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W3qOWkp+eahOaXoOW9oueahOWKqOWK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aIkOeGn++8jOWwseaYr+S9oOi2iumVv+Wkp+i2iuiDve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6lOS4gOWIh+OAgjwvcD48cD48ZW0+OS48L2VtPuWkqumYs+iZveaciem7ke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li+WKm+eHg+eDp+S4reagkeeri+S6huWFiei+ieeahOW9ou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blnKjljovlipvlop7liqDml7bvvIzlsLHlupTlop7lvLrlhoXlnKj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xLjwvZW0+5Y+q5pyJ5oOz5LiN5Yiw55qE5LqL77yM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44CCPC9wPjxwPjxlbT4xMi48L2VtPuS6uuWPquimgeS4jeWkseWOu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4jeS8muWkseWOu+iHquW3seOAgjwvcD48cD48ZW0+MTMuPC9lbT7msqHmnI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LHotKXvvIzlsLHmsqHmnInmnIDnu4jnmoTmiJDlip/jgILph43opoHnmoTm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pLHotKXljp/lm6DlubblkLjlj5bmlZnorq3jgII8L3A+PHA+PGVtPjE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5qE5q+P5LiA5Liq556s6Ze077yM6YO95piv5L2g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imgeS4jeaUvuW8g+WKquWKm+WSjOi/veaxgu+8jOWwj+iNi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peWkqeeahOS7t+WAvOOAgjwvcD48cD48ZW0+MTYuPC9lbT7kvaDliqrlip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lip/vvIzkvYbkvaDkuI3liqrlipvkuIDlrprkvJr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5u45L+h5omL5o6M55qE57q56Lev77yM5L2G5oiR55u45L+h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omL5oyH55qE5Yqb6YeP44CCPC9wPjxwPjxlbT4xOC48L2VtPuWwkeS4gOeCu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n+W+he+8jOmCo+S7veWvueS6uueahOWFs+aAgOS8muabtO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mnInlpJrlpKfvvIzoiJ7lj7DlsLHmnInlpJrlpKfvvIH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msqHmnInlgZrkuI3liLDnmoTvvIE8L3A+PHA+PGVtPjI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6Leq552A5Lmf6KaB5oqK5a6D6LWw5a6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i3r+Wkmuatp++8jOWWhOaLqeiAheWwkei1sOW8r+i3r++8m+S6uueUn+Wkm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+qOiAheWwkeWFpei/t+mAlOOAgjwvcD48cD48ZW0+MjIuPC9lbT7liqrlipvlko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Yvpl7TvvIzmsLjov5zmnInov5nmoLfkuIDmrrXot53nprvjgILmiJDlip/lkoz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jLrliKvmmK/vvIzkvaDog73kuI3og73lnZrmjIHmjLrov4fov5nmrrX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nmoTot53nprvjgII8L3A+PHA+PGVtPjIzLjwvZW0+5Y+q6KaB5L2g6L+Y5oS/5o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W55WM5Lya57uZ5L2g5oOK5Zac44CCPC9wPjxwPjxlbT4yNC48L2VtPuenj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edgOmbqOa7tOeMrui6q+eahOWPruWYse+8jOWinuW8uuS6huWGkuWwlu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g4/lsI/lvLrkuIDmoLfmtLvnnYDvvIzlj6ropoHkuI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lj6/ku6XnmoTjgII8L3A+PHA+PGVtPjI2LjwvZW0+5LiN5aS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f6K646L+Z5aSp5a6e546w77yM5qC55pys5LiN5Y+v6IO955qE5LqL5Lmf6K64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a6e546w44CCPC9wPjxwPjxlbT4yNy48L2VtPuaUueWPmOiHquaIke+8jO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7jueOsOWcqOW8gOWni+OAgjwvcD48cD48ZW0+MjguPC9lbT7lm7Dpmr7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msqHmnInmiJjog5zlm7Dpmr7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aF5LmO5LiA5YiH5LmL5LiK55qE5LiA5Lu25LqL77yM5bCx5pi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d5rCU44CCPC9wPjxwPjxlbT4zMC48L2VtPuebruagh+WGjei/nOWkp++8jOe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/oeW/teWOu+aUr+aSkeOAgjwvcD48cD48ZW0+MzEuPC9lbT7phpLmnaXnv7v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kvaDlsIbnu6fnu63lgZrmoqbvvIzphpLmnaXljrvlpYvmlpfkvaDlsIblnIb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biM5pyb5Zyo55qE5Zyw5pa577yM55eb6Ium5Lmf5o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aIkeaJgOmBh+ingeeahOavj+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aIluWwkemDveaYr+aIkeeahOiAgeW4iO+8jOWboOS4uuaIkeS7juS7luS7rOi6q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4nOilv+OAgjwvcD48cD48ZW0+MzQuPC9lbT7lj6rmnInljYPplKTnmb7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kuLrlpb3pkqLjgII8L3A+PHA+PGVtPjM1LjwvZW0+5LiN566h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l5LqO5Zue5oql77yM5Zug5Li65pKt56eN5ZKM5pS26I635LiN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t6Ze06ZqU552A55qE5LiA5q615pe26Ze077yM5oiR5Lus5Y+r5a6D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zNi48L2VtPui/h+S6huWBmuaipueahOW5tOe6q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gOWJjei1sOOAgjwvcD48cD48ZW0+MzcuPC9lbT7mnInkupvlpLHmnJv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vvIzkvYblpKfpg6jliIbnmoTlpLHmnJvpg73mmK/lm6DkuLrmiJH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6ev5p6B5oCd6ICD6YCg5oiQ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oCd6ICD6YCg5oiQ5raI5p6B5Lq655Sf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Pr+S7peW8peihpeiBquaYjueahOS4jei2s++8jOS9huiBquaYjuaXoOazleW8peih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e8uumZt+OAgjwvcD48cD48ZW0+NDAuPC9lbT7kv6Hlv4PmnaXoh6rkuo7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pvmnaXoh6rkuo7li6TlpYvjgII8L3A+PHA+PGVtPjQxLjwvZW0+5b6B5py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uL6Ieq5L+h55qE5pyA5b+r5pyA56Gu5a6e55qE5pa55rOV77yM5bCx5piv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5qE5LqL77yM55u05Yiw5L2g6I635b6X5oiQ5Yqf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6m+i3r+W+iOi/nO+8jOi1sOS4i+WOu+WPr+iDveS8mu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S4jei1sO+8jOS8muWQjuaClOOAgjwvcD48cD48ZW0+ND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mgJXkvKTkuoboh6rlt7HogIzkuI3kuI7no6jliIDnn7PmjqXop6bvvIz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IvliKnjgII8L3A+PHA+PGVtPjQ0LjwvZW0+5oCn5ZG95b6I55+t5pqC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eN6KaB55qE6K+d5oaL552A44CCPC9wPjxwPjxlbT40NS48L2VtPuihjOWK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aBkOaDp+eahOiJr+iNr++8jOiAjOeKueixq+OAgeaLluW7tuWwhuS4jeaWrea7i+WF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jwvcD48cD48ZW0+NDYuPC9lbT7li6TlpYvlkozmmbrmhafmmK/lj4zog57o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lkozmhJrooKLmmK/kurLlhYTlvJ/jgII8L3A+PHA+PGVtPjQ3LjwvZW0+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6ZS754K85LiN5Ye657K+5oKN55qE5rC05omL77yb5a6J6YC455qE55Sf5rS7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e25Luj55qE5Lyf5Lq644CCPC9wPjxwPjxlbT40OC48L2VtPuaXoOmZkOebu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WKm+mHj++8jOaYr+aIkeeahOaVmeiCsuS/oeS7sOeahOecn+iwm+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opoHkvaDlpZTot5HvvIzov5nkuKrkuJbnlYzlsLHkvJ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pZTot5HvvIzlj6ropoHkvaDlgZzpqbvvvIzov5nkuKrkuJbnlYzlsLHkvJr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oh6rlpZTot5HjgII8L3A+PHA+PGVtPjUw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5qE5Li75byg5ZKM5Liq5oCn77yM5LiN6KaB6K+G6YCU5Y675pS55Y+Y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77yM5Lmf5LiN6KaB6KKr5LuW5Lq65omA5pS55Y+Y44CC5pS55LqG77yM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PC9wPjxwPjxlbT41MS48L2VtPuS4jeWIsOacgOWQjuS4gOWIu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UvuW8g+OAguacgOWQjuW+l+WIsOWlveS4nOilv++8jOS4jeaYr+W5uOi/k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hemhu+acieWJjemdoueahOiLpuW/g+e7j+iQpe+8jOaJjeacieWQjumd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buOmBh+OAgjwvcD48cD48ZW0+NTIuPC9lbT7nlJ/mtLvkuI3mmK/nrYnlvoXpo47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gIzmmK/lrabkvJrlnKjpm6jkuK3nv6nnv6notbfoiJ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+l6YGT5L2g5LiN5Zyo5piv5L2g55qE5pe25YCZ77yM5L2g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2g77yBPC9wPjxwPjxlbT41NC48L2VtPuayoeacieS6uuiDveS4gOi3r+WNlee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9huimgeiusOS9j++8jOWIq+W/mOS6huacgOWIn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PkurropoHkuLroh6rlt7HmtLvnnYDvvIznlJ/mtLvmiY3kvJr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qb6YeP5bm25LiN5piv5p2l6Ieq5LqO5L2T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Ieq5LqO5Z2a6Z+n5LiN5ouU55qE5oSP5b+X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W+heiHquW3seaJgOS7juS6i+eahOS6i+S4mueahOaAgeW6pu+8jOWGs+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DveWQpuaIkOWKn+OAgjwvcD48cD48ZW0+NTguPC9lbT7kvaDopoHlgZrlpJ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or6Xmib/lj5flpJrlpKfnmoTljovlip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Zac5qyi6YO95pyJ5LiA56eN55CG55Sx77yB5L2G5q+P5LiA56eN5Lyk5oS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piO55qE44CCPC9wPjxwPjxlbT42MC48L2VtPuS9oOimgeenr+iThOS9o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t+mhvuS9oOeahOWWhOiJr++8jOWPmOW+l+WLh+aVoui1t+adpe+8jOW9k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2iuadpei2iuWdj++8jOaIkeWPquW4jOacm+S9oOiDve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YDmnInnmoTog5zliKnvvIzkuI7lvoHmnI3oh6rmiJHnmoT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naXvvIzpg73mmK/lvq7kuI3otrPpgZPjgII8L3A+PHA+PGVtPjYyLjwvZW0+5q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i65oCV55eb6ICM5ouS57ud5L+u5Ymq77yM6YKj5bCx5rC46L+c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PC9wPjxwPjxlbT42My48L2VtPuS6uueUn+eahOmBk+i3r+S4jeS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eahOW+gemAlOS5n+WFhea7oeW0juWyluiJsOmZqe+8jOWPquaci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vOaQj++8jOaJjeS8mui+vuWIsOaIkOWKn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u5HlpJznu5nkuobmiJHpu5HoibLnmoTpvKDmoIfvvIzmiJHljbTnlKjlro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LDlpKnmmI7jgII8L3A+PHA+PGVtPjY1LjwvZW0+6K+06LCO55qE5Lq65Lya5bC96Ye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6K6y55yf6K+d55qE5Lq677yM5omN5LiN5Lya6aG+5Y+K6YKj5Lm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Rvei/kOe7meS6iOaIkeS7rOeahOS4jeaYr+Wkseacm+S5i+mF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uuS8muS5i+adr+OAgjwvcD48cD48ZW0+NjcuPC9lbT7ku47mnaXkuI3poqDku4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jaPogIDvvIzmr4/mrKHpoqDku4blkI7og73lho3nq5notbfmnaXvvIz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aPjgII8L3A+PHA+PGVtPjY4LjwvZW0+5Y+q6KaB5Yqf5aSr5rex77yM6ZOB5p21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PC9wPjxwPjxlbT42OS48L2VtPuS6uueahOeQhuaDs+awuOS5heW/vemakOW/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jeemu+S4jeW8g++8jOWcqOayruS4p+Wkseeci+eahOaXtuWAme+8jOeQh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8k+WKseS7lu+8jOS9hueQhuaDs+iZmuaXoOe8pee8iO+8jOaXoOS7juaNieaR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sqHmnInliKvnmoTkuJzopb/lpYnnjK7vvIzllK/mnIn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6rmsLTlkozooYDmsZfjgII8L3A+PHA+PGVtPjcxLjwvZW0+5aSn5aSa5pWw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6L+Z5Liq5LiW55WM77yM5L2G5Y20572V5pyJ5Lq65oOz5pS56YC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imgei9u+aYk+eUqOi/h+WOu+adpeihoemHj+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4jeW5uO+8geavj+S4quS6uueahOeUn+WRvemDveaYr+WPr+S7pee7veaUv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9oOePjeaDnOOAgjwvcD48cD48ZW0+NzMuPC9lbT7kurrnmoTnlJ/lk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lnKjlpZTmtYHvvIzkuI3pgYfnnYDlspvlsb/jgIHmmpfnpIHvvIzpmr7ku6Xmv4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aroirHjgII8L3A+PHA+PGVtPjc0LjwvZW0+5Y2z5L2/54is5Yiw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LiA5qyh5Lmf5Y+q6IO96ISa6LiP5a6e5Zyw5Zyw6L+I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quimgei/meS4gOenkuS4jee7neacm++8jOS4i+S4gOenk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jwvcD48cD48ZW0+NzYuPC9lbT7lnKjkurrnlJ/nmoTml4XpgJT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rrDlv4bnmoTkuJzopb/lvojlpJrvvIzkvYblgLzlvpforrDlv4b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c3LjwvZW0+6ZSy6ICM6IiN5LmL77yM5py95pyo5LiN5oqY77yb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YeR55+z5Y+v6ZWC44CCPC9wPjxwPjxlbT43OC48L2VtPuayoeaci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sOmavueahOiDveWKm++8jOWwseayoeacieW4jOacm+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iorlronpgLjlvZPmiJDlubjnpo/nmoToirHmnLXvvIzpgqPkuYjnrYnliLD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ku5blj6rog73mnJvnnYDnqbrmnp3lj7nmga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qb6YeP5aSn5Yiw5Y+v5Lul5L2/5Lq65b+Y6K6w5LiA5YiH77yM5Y205Y+I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7KS5auJ5aaS55qE55+z5Lmf5LiN6IO95a6557q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cqOWxsemhtueahOS6uu+8jOS4jeS8mui0quW/teWxseiFsO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lpKnlpKrpmLPpg73mmK/mlrDnmoTvvIzmr4/kuKrmhL/mnJ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nmoTvvIzmr4/mrKHmiJDlip/pg73mmK/mi7z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iaTd0aDdkZ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Ymk3dGg3ZG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AE490303135D3BCB9A54EEE94C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