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14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CBDFE782554142034196ECFBBC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BDFE782554142034196ECFBBC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YaZ5ZOA5oK8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W/teilv+mjjueLrOiHquWHie+8jOiQp+iQ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mXreeWj+eql++8jOayieaAneW+gOS6i+eri+aui+mYs+OAguiiq+mFkuiOq+aDi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+8jOi1jOS5pua2iOW+l+azvOiMtummme+8jOW9k+aXtuWPqumBk+aYr+Wvu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uS6su+8jOaIkeaFiOelpeeahOeItuS6su+8jOaCq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uuS6huaCqO+8jOaIkeS8muWlveWlveeUn+a0u+eahO+8jOaIkeS5n+S8m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vjeS6sueahO+8jOiuqeaCqOWcqOS5neazieS5i+S4i+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eahOi6q+W9seWAkuS4i+S6hu+8jOS9huS7luaVkeatu+aJtuS8p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mrmOermeeri+edgO+8jOWLh+W+gOebtOWJjeOAgemeoOi6rOWwvee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m+atjOW6lOWUseWkp+WIgOeOr++8jOiqk+eBreiDoeWltOWHuueO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no+aymeWcuuS4uuWbveatu++8jOS9lemhu+mprOmdqeijueWwuO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uOeIuO+8jOi/meadoei3r+WkqumVv+S6hu+8jOaIkeS5i+WJj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i+vuS9oOmcgOimgei/meS5iOi/nOOAgueIuOeIuO+8jOi/meaXtumXtOWkquaF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i+WJjeS4jeefpemBk+eci+WIsOS9oOmcgOimgei/me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CqOS4uuWQjOWtpuS7rOS6uueUn+iIquWQkeeahOW8lemihuWS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aVmeiCsuaJgOWBmueahOW3qOWkp+i0oeeMruOAguWQjOWtpuS7rO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iAgeW4iOeahOaVmeivsu+8jOS4gOWumuS8muWKquWKm+WtpuS5oO+8jOS4jeaHi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i/meS4quS4luS4iuacgOi/nOeahOi3neemu+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+8jOacgOeXm+eahOWIhuWIq+aYr+mYtOmYs+ebuOmalOOAguebuOingeaX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OAgjwvcD48cD48ZW0+OC48L2VtPueItuavjeWcqO+8jOaIkeS7r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oueahOm4n+WEv++8jOmjnuW+l+WGjei/nOS5n+S4jeS8muWtpOWvguWTgO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/g+acieaJgOS+neOAguWPr+aYr+W9k+eItuavjeS4juS4lumVv+i+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IkOS4uuaWree6v+eahOmjjuetne+8jOa7oeW/g+W9t+W+qO+8jOWtpOiLpuaXo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tuS6sueahOmfs+WuueeskeiyjOeKueWcqOecvOWJ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whuiwhuaVmeivsuS7jeWcqOiAs+i+ue+8jOiAjOeUn+atu+WNgeW5t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n+WktOW3suaYr+iNkuiNieiQi+iQi++8jOiuqeaIkeaEn+aFqOS4h+WNg++8jOS4jei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OAgjwvcD48cD48ZW0+MTAuPC9lbT7niLbkurLvvIzmgqjnlJ/liY3lpKrntK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pb3lpb3nmoTkvJHmga/lkKfjgILkurrpl7TnmoTkuovlirPntK/kuob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jrDlnKjkuZ/pg73lhajmlL7kuIvlkKfjgII8L3A+PHA+PGVtPjE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eh6Zu+5qKo6Iqx6Zuo77yM5LiH6YeM5oSB5LqR56Wt6YCd6a2C44CC57u/6I2J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aaW5rOj77yM5ZOA5aOw5LiA54mH6ZyH5Lm+5Z2k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ltuWltui1sOS6hu+8jOeVmeWcqOaIkeS7rOW/g+S4reeahOaYr+WLpOWK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+8jOaYr+WNmueIse+8jOaIkeS7rOWwhuawuOi/nOmTreiusOWcq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lqYblqYbvvIzlpbnotbDkuobjgILlpbnmmK/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7bliIbvvIzkurrku6zmraPlnKjphaPnnaHml7bmgoTnhLbnprvlvI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E5omY5ZOA5oCd5LiL5Y2K5peX77yM5aSp5aCC6YCd6ICF5Y+v5pu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2C5b2S6Z2Z5bqc5Lqy5oOF5ruh77yM6bmk56uL56m65qW85Zu96Zq+5oKy44CC5q+P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x54q55bim5rOq77yM5b2T6ZKm5p2P6IuR5Y+v5oqb56eB44CC546v55CD5Ym/54G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q+S77yM5ZGK5oWw6Iux54G15q2j5q2k5pe244CCPC9wPjxwPjxlbT4x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eWggu+8jOmdouWvueW4kOWtkOWQjumdouawuOS5heeekeebrueahOaCq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e6uOmSsee8k+e8k+eahOmjnu+8jOiuqeaIkeS7rOeahOazquawtOWwv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pgqPkupvpgJ3ljrvnmoTlsoHmnIjph4z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oYDnvJjkurLmg4XvvIzmmK/lp6jlpojmsLjov5znmoTmiaf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n5omL55u455yL5rOq55y877yM56uf5peg6K+t5Yed5ZmO44CC5b+1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4Of5rOi77yM5pqu6Zyt5rKJ5rKJ5qWa5aSp6Zi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7jueOsOWcqOW8gOWni++8jOaIkeS7gOS5iOS5n+S4jeiDveaJv+WP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4jeS6huS9oOeahOeFp+eJh++8jOeci+S4jeS6huaJi+acuuS4iuaIkeWKneaF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S4jeaVouaDs+aYpeiKguaXtuS9oOebrumAgeaIkeemu+W8gO+8jOerm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WJjeeahOaooeezium7hOaYj+OAgjwvcD48cD48ZW0+MTkuPC9lbT7muIXmmI7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npa3miavlnZ/lopPpk63mganmg4XjgILniLbmr43lkKvovpvogrL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rfkvKDpooLmsLjplb/lrZjjgILnu7/msLTpnZLlsbHln4vlhYjpqqjvvIzoi4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kvLTmlYXprYLjgILmmKXnp4vlvLnmjIfnnqzmga/ov4fvvIzlhYjkurrmv4Dlir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IwLjwvZW0+6Iul5pyJ5p2l5LiW77yM5oiR6IO95LiN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T5oKo55qE5a2p5a2Q77yf5aSa5LmI5biM5pyb5oiR55qE56WI5rGC6IO95oSf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K6p5oiR5Lus5YaN57ut6L+Z5LiA5LiW55qE5oOF57y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OmjjuiLpumbqOaxn+Wfjuazqu+8jOeip+ihgOS4ueW/g+aYoOeOieepueOAg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h+a5mOaDiuWPueWWn++8jOelnuW3nuS4h+mHjOW/huiLsemb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pgZPlsbHpmLTkvJrvvIzku43kuLrngavlv4zovrDjgILpgJTkuK3nlJjlvI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kuIroi6bkvKTmmKXjgILmtYHmsLTnv7vlgqzms6rvvIzlr5LngbDmm7TkvL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nu4jkuI3mlLnvvIznmb3lj5HkuLrosIHmlrD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77yM5oS/55Sf6ICF5YGl5bq377yM6YCd6ICF5a6J5oGv77yM57yF5oC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aP5pyq5p2l44CCPC9wPjxwPjxlbT4yNC48L2VtPuebuOmBh+WcqOaipuS4r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zqua7oeW3vuOAgua4heaYjuWOu+aJq+Wik++8jOWPquingeS4gOWcn+WghuOAg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aVhemHjO+8jOS4vuebruS4pOiMq+iMq+OAguS6uueUn+aDhemavuS6hu+8jOaEv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8mO+8gTwvcD48cD48ZW0+MjUuPC9lbT7nm5bmo7rml7bvvIzpkonmnKjpkonnmoT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o7DvvIzkuIDkuIvkuIDkuIvmjbbmiZPnnYDmiJHnmoTlv4PvvIzlh7vnga3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oqbjgILlrozkuobvvIzkuIDliIfpg73lrozkuobvvIzmiJHlho3kuZ/op4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kuobvvIzkuIflv7Xkv7HngbDjgII8L3A+PHA+PGVtPjI2LjwvZW0+5Yqb5b6u5Lu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e55ay77yM5YaN56ut6KGw5bq45a6a5LiN5pSv44CC6Iuf5Yip5Zu95a6255Sf5q2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Zug56W456aP6YG/6LaL5LmL44CC6LCq5bGF5q2j5piv5ZCb5oGp5Y6a77yM5YW7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qO5oiN5Y2S5a6c44CC5oiP5LiO5bGx5aa76LCI5pWF5LqL77yM6K+V5ZCf5pat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u44CCPC9wPjxwPjxlbT4yNy48L2VtPuiuqeaIkeS7rOS4gOi1t+S4uu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CueS4gOebj+W/g+eBr++8jOWvhOaJmOaXoOWwveeahOWTgOaAneS4j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WutuaXj+WFtOaXuuOAgeWtkOWtmeW5s+Wuie+8jOelneaEv+WcqOWkqeWg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+8jOS4gOWIh+WuieWlve+8gTwvcD48cD48ZW0+MjguPC9lbT7luIzmnJv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og73luofkvZHmiJHku6zlrrbml4/lhbTml7rjgIHlrZDlpb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On6aaZ54K554Ob5oCd5YmN6L6I77yM5oSf5oGp5pW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6LSk44CC5LiA5Luj5paw5Lq65omr5pen6IyU77yM5Lik6KGM54Ot5rOq5rSS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puS4remavuingeavjeaFiOelpe+8jOe7huerr+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aflOiCoOOAguWkqeWcsOaXoOiogOOAgeWPquacieazquWNg+ihjOOAguWwkeWwj+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S8tOWwke+8jOeIuei1sOaXqe+8jOiLpuS6suWom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oj4rpu4TlvIDkuI3mhJXvvIzmgJ3kurLmgLvlnKjmnIDmtZPml7bjgILopb/po47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pHkvY7pppbvvIzmnq/ms6rovbvnl5XphZLljJbor5fjgILngrnngrnmn5TogqDnqb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J3kuJ3pppnprJPkubHmiJDmgrLjgILmm77nu4/kvKTmgrzkuInliIbmma/vvIz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m5rmgI7lpYjor43vvIE8L3A+PHA+PGVtPjMyLjwvZW0+6YKj6YeM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C5pil77yM55Oc5p6c6aOY6aaZ77yM5oS/5L2g5Lus5Zyo6YKj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5b+r5LmQ44CCPC9wPjxwPjxlbT4zMy48L2VtPueDn+eBq++8jOiQpue7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acieS4gOe8le+8jOaYr+aIkee7meS9oOeahOeVmeiogO+8jOmAneWOu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aIkeWcqOi/meerr+S4gOWIh+mDveWlve+8jOivt+WIq+aM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IDlv7XkurLkurrvvIzmg7Plv7XmlYXlj4vvvIzku5bku6znnJ/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j4jlg4/kuIDnm7TlnKjkvaDouqvovrnkuI3mm77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m05LiA5bm055qE54m15oyC77yM5LiA5qyh5LiA5qyh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55qE6K6w5b+G44CC6YCd6ICF5bey6YCd77yM55Sf6ICF5aaC5pa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/meivgOWIq+eahOaXpeWtkO+8jOivt+iuqeaIkeS7rO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GjeWPq+aCqOS4gOWjsO+8muWmiOWmiO+8geS6sueIseeahOWmiOWmiO+8gea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eS4gOi3r+W5s+Wuie+8gTwvcD48cD48ZW0+MzcuPC9lbT7or7fkuLrkuo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LmnIvmm7TliqDnp6/mnoHogIzlv6vkuZDlnLDmtLvnnYDvvIzorqnku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kuLrkvaDoh6rosarlnLDnrJHnnK/kuobkurLliIflkozolLznmoT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oia5oiW5L2Z5oKy77yM5LuW5Lq65Lqm5bey5q2M44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V5omA6YGT77yM5omY5L2T5ZCM5bGx6Zi/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S4lu+8jOaIkei/mOWBmuaCqOeahOWEv+WtkO+8jOWTquaAleaCqOS7jeaXp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aIkeOAgemqguaIke+8jOS4jeWWnOasouaIke+8jOaIkemDveS8muWKoOWAjeWcs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jOWlveWQl++8nzwvcD48cD48ZW0+NDAuPC9lbT7lkJvkuI7nlLDoi4/ljbPml6f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o7kuqTliIbkuqbnu7jnvKrjgILkuozlubTpmpTnu53pu4Tms4nkuIvvvIzls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mm7LmsLTlpLTjgILpuKXpuJ/kvLzog73pvZDniannkIbvvIzmnY/oirHnlpHmrLL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Llr6HlprvnqJrlrZDlupTlr5Lpo5/vvIzpgaXmnJvmsZ/pmbXkuIDms6r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A5Lic5pq05Yqo5Zu95aiB5oms77yM54eV6LW16ZSh5b2k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q6H44CC6IGa5LmJ5pit5paw5Yed5LyX5b+X77yM5ZG85Y+35aWU6LWw5Li65a2Y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3r+i/keWfjuWNl+W3seaAleihjO+8jOayiOWutu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DheaipuaWremmmea2iOWbm+WNgeW5tO+8jOayiOWbreafs+iAgeS4jeWQu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5/mhL/mgqjlnKjlpKnloILmsqHmnInnl4Xnl5v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oioLml6Xph4zvvIzlnKjov5nkuKrliKvkurrpg73mnInniLbkurL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lsLHorqnlpbPlhL/lnKjmoqbph4zlsL3mg4XlnLDmg7Plv7Xmgq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Sp5Lq65oCo77yM5LiA5aSc6aOO6Zu36Zuo55S1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6YGt6IWw5oqY77yM5pWF5Lq65oOF5L2V5aCq77yf5LiJ5Y+g6Ziz5YWz5ZS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OJ5LmL6Lev54us5oCc77yB5LuO5q2k5LiN55+l5ZCb6L+R6L+c77yM5Y+q562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77yBPC9wPjxwPjxlbT40NS48L2VtPuW9k+eOsOWunuS4jeiDveaUueWP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tpuS8muWdmuW8uu+8jOiKseW8gOiKseiQve+8jOS4lumXtOS4h+eJqemD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7iO+8jOWxnuS6juiHqueEtuinhOW+i++8jOivt+S4jeimgeS8pOW/g+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OAgjwvcD48cD48ZW0+NDYuPC9lbT7or5Xpl67oi43lpKnllYrvvIzkva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kuobvvIzkvaDpgqPkuYjlpKfnmoTog7jmgIDvvIzkuLrku4DkuYjnq5/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nLTlrp7lloToia/nmoTkurrvvJ88L3A+PHA+PGVtPjQ3LjwvZW0+54i454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a5YaN5pyJ54i454i45LqG77yM6LWw55qE5piv6L+Z5LmI55qE5LiN6IiN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5oiR55yf55qE5b6I5oOz5L2g77yM5oiR5LiN55+l6YGT5ZG96L+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oiR5Lus6L+Z5Liq5a625bqt6L+Z5LmI5LiN5YWs5bm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WAjeaAneS6su+8jOWPiOWIsOmbqOe6t+e6t+aDheWIh+WI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6hu+8jOS4jeeUseW+l+ebuOaAneWPiOazm+a7peaIkOeBvuS6hu+8jOaFjue7i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S6suaAgOaVhe+8jOWvhOaJmOWTgOaAne+8jOWIsOWkhOS4gOeJh+WRiuaFs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miJHnmoTkuJbnlYzlt7LmsLjov5zlpLHljr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nmoTnm67lhYnjgIHkuIDku73mrrfmrrfnmoTmnJ/nm7zvvJvmiJHlt7L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gqjnmoTlhbPniLHvvIE8L3A+PHA+PGVtPjUwLjwvZW0+5LiA5aOw6K2m56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M6Lev5Lq66IKD56mG54eV5L2O6aOe44CC6LWw5ZCR5aSp5aCC5peg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Lqy5Lq65LiN5rWB5rOq44CCPC9wPjxwPjxlbT41MS48L2VtPuWvguWvnuaftO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HjO+8jOS5n+aVmeaPkuafs+e6quW5tOWNjuOAguemgeeDn+S4jeWIsOeypOS6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GouS6puaQuuW6nuiAgeWutuOAguaxieWvneWUkOmZteaXoOm6pumlre+8jOWxsea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OacieaiqOiKseOAguS4gOaoveern+iXiemdkuiLlOWNp++8jOiOq+euoeWfjuWktOWl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s+OAgjwvcD48cD48ZW0+NTIuPC9lbT7lkIrlkJvogarmhafvvIzov4fnm67kuI3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ablhbzkvJjvvIzmsJHmlZnmi5vkuIrvvIzogIPov5vnpYHluIjvvIzovazmraPlhaz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454i45ZWK77yB5oiR5Lus5YGa5YS/5aWz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i6K6w5oKo55qE5Y+u5Zix77yM5bCG6Ieq5bex55qE5LqL5Lia5ZKM5a2m5Li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oKo55qE6auY5bCa5oOF5pON5Lyg5LiL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S4lu+8jOaIkei/mOWBmuaCqOeahOWEv+WtkO+8jOWTquaAl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mCo+S5iOaJk+aIkeOAgemqguaIke+8jOS4jeWWnOasouaIke+8jOaIkemDve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nemhuuaCqO+8jOWlveS5iO+8nzwvcD48cD48ZW0+NTUuPC9lbT7lvZPmiJHku6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t7LotbDkuobnmoTlmanogJfml7bvvIzmnInlpoLkupTpm7fovbDpob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nq5/mmK/kuovlrp7vvIE8L3A+PHA+PGVtPjU2LjwvZW0+54i25Lqy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pyJ5LiA5p2h6LSv6YCa5aSp5LiK5Lq66Ze055qE5rKz5rWB77yM5oiR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e/5oCB5aWU5ZCR5oKo77yM5o2h5ou+5oKo5pWj6JC95Zyo5qKm5aKD5Li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Ny48L2VtPuWfjuS4iuaWnOmYs+eUu+inkuWTgO+8jOayiOWb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aXp+axoOWPsO+8m+S8pOW/g+ahpeS4i+aYpeazoue7v++8jOabvuaYr+aDium4v+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NTguPC9lbT7oirHlvIDml7boioLlj4jmuIXmmI7vvIzoh7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7vph43ooYzjgILpuK3nu7/msZ/kuIrnp4vpo47nkZ/vvIzlm73ljbHntK/ljbX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XjgILkv53lrrbljavmsJHouI/lvoHnqIvvvIzmlaLmiJjlvLrmlYzotbTliY3ok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ojpgZflv5fkuI3og73lv5jvvIzljY7lpI/lhL/lpbPli4fmi4X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Ko55qE6Z+z5a655a6b5Zyo55y85YmN77yM5oKo55qE56yR6LKM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L2G5oKo5LiA6Lqr5oiO6KOF77yM5rCU5a6H5Yia5q+F55qE6Lqr6Lqv5Y20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W77yM6Zq+6YGH6Zq+552577yM5ZOA5ZOJ5oKy5ZO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wseaYr+aIkeW/g+S4reacgOWPr+eIseeahOS6uu+8geetieaIke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Dj+S9oOS7rOS4gOagt+WLh+aVouOAgeWdmuW8uu+8jOaIkOS4uuWvu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bveWutuacieeUqOeahOS6uuOAgjwvcD48cD48ZW0+NjE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nu7XvvIzmsb3nrJvplb/puKPph43kuZ3lpKnjgILmipfnlqvlhYjotKTlgL7lm73n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HlkIznu5jlhbHlv4PlnIbjgII8L3A+PHA+PGVtPjYyLjwvZW0+6IqC5bG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q6aOe77yM6K+X5ZCf6Iux54OI5bC95ZCr5oKy44CC5b+g6a2C5rC46IGa6L+O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CU6ZW/5Yed5Yqo5Zyw6Zu344CC5rK755eF5pWR5Lq655Sf5Y+v5byD77yM6Zmk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ar5q275ZCM5b2S44CC55m96KGj6LCx5bCx5Li55b+D5puy77yM5Y+y5YaM5rWB6Iq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6C44CCPC9wPjxwPjxlbT42My48L2VtPuS7luS7rOWmguWknOepuuS4rea2iOmA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bvumpseaVo+m7keaal++8jOWNtOeJuueJsuS6huiHquW3se+8jOivt+ius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jeWtl++8gTwvcD48cD48ZW0+NjQuPC9lbT7niLfniLfvvIzkuInlubTku6Xmna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mipfkuonvvIzmgqjnu4jkuo7ouqvnlrLlipvnq63vvIzpqb7puaTok6zoj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nloILph4zmsqHmnInnl4Xnl5vvvIzkvYbmhL/mgqjlpKnloIL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ux6ZuE56a75Y675pif6Zmo6JC977yM5ZCN5Z6C5Y2D5Y+k6ZW/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ux6ZuE77yM5LiA6Lev6LWw5aW944CCPC9wPjxwPjxlbT42Ni48L2VtP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aenOazieS4i+acieefpe+8jOS9oOWwseWlveWlveWuieaBr+WQp++8g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Wls+WEv+S6huOAgjwvcD48cD48ZW0+NjcuPC9lbT7npa3lpaDlhYjkurrnurf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muIXmmI7ml7boioLlvJXkvKTmgrLjgILnh4PpppnojJTph47mgJ3mg4Xph43vv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rYLngbXnirbosoznl7TjgILnu4bpm6jnu7Xnu7XlkKvms6rmsLTvvIzovbvng5/pg4Hp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Z/nopHjgILlhYnpmLTpgJ3ljrvmsJHpo47lnKjvvIzlrZ3kuYnlvJjmib/ooYDohIn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F5a6a5LiJ55Sf57yY5peg5Lu977yM55e05oG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q6H77yM5a6B6LSf5aSp5LiL5LiN6LSf5ZCb77yM6Zi06Ziz5Yal55WM5Lik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tueIseWmguWxse+8jOWmguS7iu+8jOaCqOW3s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xsee7v+awtOWQiOiAjOS4uuS4gO+8jOWcqOWvueaCqOm7mOm7mOWTgOaA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Oi/nOaEn+WPl+edgOaCqOWmguWxseeahOeItueIs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vvIzkurLniLHnmoTlp6jlpojvvIzmgqjlnKjmg7Pkupv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gIDlv7Xoh6rlt7HnmoTogIHlrrbvvIzov5jmmK/miorov5zmlrnnmoTlpbPlhL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88L3A+PHA+PGVtPjcxLjwvZW0+5oiR5Lus5YWE5byf5Lus5rKh57uZ6ICB54i55Li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aCC54i25Lqy5b6u56yR5Zyw55yL552A5oiR5Lus5bm456aP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lueItuavjeS5i+aBqemBh++8jOiZvee7k+iNieihlO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peWNgeS5i+S4gOS6jO+8jOiHs+S6juWXlOS5i++8jOaAqOS5i++8jOeUmuiAjOi+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+S5i++8jOeLl+W9mOS5i+exu+S5n++8jOWyguS4uuS6uu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6jlpojvvIzmmKjlpJzmiJHlj4jmoqbop4HmgqjkuoYmbWRhc2g7Jm1kYXNo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mCo+aFiOeIseeahOeskeWuue+8jOWDj+S4gOacteebm+W8gOeahOiPiuiKse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4qeiogOe7huivre+8jOS4jeaApeS4jei6ge+8jOeyvuelnui/mOaYr+mCo+S5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+8gTwvcD48cD48ZW0+NzQuPC9lbT7kurrnlJ/lnKjkuJbmnKzml6DluLjvvIzmgrL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mmJPpmLTpmLPjgILkvYbmlaznlJ/ngbXmg5zlt7Hlkb3vvIzokpnlsYjlv43ovr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c1LjwvZW0+5Zyo54i25Lqy56a75byA5oiR5Lus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mf5pu+5oOz5by654OI5Zyw6JCM55Sf5YaZ5LiA5Lqb5paH5a2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iR55qE54i25Lqy77yM5p2l6KGo6L6+5oiR5a+554i25Lqy55qE5pW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dDVzeng1Y2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XQ1c3p4NWNk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BDFE782554142034196ECFBBC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