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19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6BD91B3681165A49319C58B58E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6BD91B3681165A49319C58B58E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4mp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aDs+i6q+S9k+Wlve+8jOaXqemkkOimgeWQg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5suS4jeWHgO+8jOWQg+S6hueUn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mxoOmxvOWPo+S4jeiFpe+8jOS4jeabvuWBmui0vOW/g+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nemjn+S4ieeJh+WnnO+8jOiDnOi/h+S6uuWPgua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lreWQjui1sOS4gOi1sO+8jOiDvea0u+S5neWNgeS5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g+W+l+aFjO+8jOWSveW+l+W/me+8jOS8pOS6huiDg+WPo+Wus+S6h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XsuivneS4jeWPr+S5seiusu+8jOS4nOilv+S4jeWPr+S5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cnemjn+S4ieeJh+WnnO+8jOiDnOWWneS6uuWPg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Mkemjn+WBj+mjn+Wus+WkhOWkp++8jOaNn+Wus+i6q+S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OAgjwvcD48cD48ZW0+MTAuPC9lbT7lsJHpo5/lpJrppJDvvIznm4rlr7/lu7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aG/5ZCD5Lyk77yM5Y2B6aG/5Zad5r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lreWQg+WFq+aIkOmlse+8jOiAgeadpeiDg+iC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5/kuI3ljoznsr7vvIzohI3kuI3ljoznu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ZCD6I2k6IWl5aSa5ZCD57Sg77yM5rKh5pyJ5Yy755Sf5byA6I2v6ZO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Oiwt+adgueyrui6q+S9k+Wjru+8jOmdkuiPnOiQneWNnO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uLvnsq7mjrrmnYLnsq7vvIzokrjppa3llrfllr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45ZCD57Sg77yM5aW95YW76IK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uaOieeDn+WSjOmFku+8jOeWvueXhee7leedgO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XkuI3mmrTpo5/vvIzmuLTkuI3ni4Lppa7jgII8L3A+PHA+PGVtPjI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p5aSp5pyJ77yM5pma5LiK5YeP5LiA5Y+j44CCPC9wPjxwPjxlbT4yMS48L2VtP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Rs+i0teacieiKgu+8jOavj+mkkOWumuaXtuWPiOWumumH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lKzoj5zvvIzlsJ3nk5zmnpzvvIzkuI3nkIbkuInml6Dng4L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6KaB55m+55eF5LiN55Sf77yM5bi45bim6aWl6aW/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kqeWQg+S4quaeo++8jOWuueminOS4jeaYk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nliIbpkrHphbHmsrnkuKTliIbpkrHph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a5ZCD5ZK455uQ77yM5bCR5rS75Y2B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0u+e7huW/g++8jOWQg+WWneW9k+W/g+OAgjwvcD48cD48ZW0+MjguPC9lbT7osLf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pzvvIzppa3lpJrkvKTog4PjgII8L3A+PHA+PGVtPjI5LjwvZW0+55eF5LuO5Y+j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uO5Y+j5Ye644CCPC9wPjxwPjxlbT4zMC48L2VtPuWkp+iSnOaYr+S4quWune+8jO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lveOAgjwvcD48cD48ZW0+MzEuPC9lbT7lroHlj6/plIXkuK3lrZjmlL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prlrZDppbHog4DjgII8L3A+PHA+PGVtPjMyLjwvZW0+6LW26LWw54y05YS/5YeA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LqG6JCd5Y2c5Zyw55qu5a6944CCPC9wPjxwPjxlbT4zMy48L2VtPuWQg+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tu+8jOmlrumcgOmAguWPr+iAjOatouOAgjwvcD48cD48ZW0+MzQuPC9lbT7ppa3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aTvvIzkuI3nlKjov5voja/miL/jgII8L3A+PHA+PGVtPjM1LjwvZW0+5ouU5Ye6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bim5Ye65rOl5p2l44CCPC9wPjxwPjxlbT4zNi48L2VtPuS6lOiwt+adgueyruWj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dkuiPnOiQneWNnOS/neW5s+WuieOAgjwvcD48cD48ZW0+MzcuPC9lbT7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pkrvnu4bnoJTvvIzlkIPppa3opoHnu4blmrzmhaLlkr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6Lqr5L2T5bq377yM6aWt6I+c5Zq85oiQ5rW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xs+W4pueCueezoO+8jOiAgeWwj+mDveWuieW6t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vqPlrZDmoL3ovqPnp6fvvIzopoHlkIPpsqTpsbzotbDplb/ms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s5ZCD6JCd5Y2c5aSP5ZCD5aec77yM5LiN5Yqz5Yy755Sf5byA6I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Uheeil+eTouWLuua0l+W+l+WFie+8jOS4jemdoOS9m+eI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+mmmeOAgjwvcD48cD48ZW0+NDMuPC9lbT7lkIPnsbPluKbngrnns6DvvIzokKXlhb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Q0LjwvZW0+57K+57uG57Ku6aOf5ben5pCt6YWN77yM5bCR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g5pyJ6JCl5YW744CCPC9wPjxwPjxlbT40NS48L2VtPumlrumjn+iusuenkeWt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lveeUn+a0u+OAgjwvcD48cD48ZW0+NDYuPC9lbT7lsJHlkIPojaTvvIzlpJrlkI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lubjnpo/jgII8L3A+PHA+PGVtPjQ3LjwvZW0+5LiA5qO16buE6LGG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LiA5qC555SY6JSX5qao5LiN5oiQ57OW44CCPC9wPjxwPjxlbT40OC48L2VtPu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WneiMtu+8jOawlOeahOWMu+eUn+a7oeihl+eIr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plb/lr7/lronvvIzopoHlh4/lpJzmnaXppJDjgII8L3A+PHA+PGVtPjU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K6w5Zyo6Jyh54Ob6LSm5LiK44CCPC9wPjxwPjxlbT41MS48L2VtPuS8muWQg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+8jOS4jeS8muWQg+S4gOmhv+S8pOOAgjwvcD48cD48ZW0+NTIuPC9lbT7lroHlj6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I3lj6/ml6DosYbjgII8L3A+PHA+PGVtPjUzLjwvZW0+6aOf5LqU6LC35p2C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by65aOu44CCPC9wPjxwPjxlbT41NC48L2VtPuazpemzheWFtOS4jei1t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ml6nlkIPlpb3vvIzljYjlkIPppbHvvIzmmZrlkIP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Sq5ZCD6LSq552h77yM5re755eF5YeP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keWQg+WkmuW+l+WRs++8jOWkmuWQg+S8pOiEvu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IPov4fnmoTppZ3ppZ3kuI3pppnvvIzlmrzov4fnmoTnlJjolJfkuI3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B5Y+v6aOf5peg6IKJ77yM5LiN5Y+v6aOf5peg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tOmlruaatOmjn+S8mueUn+eXhe+8jOWumuaXtuWumu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ugeOAgjwvcD48cD48ZW0+NjEuPC9lbT7ppa3lkI7nmb7mraXotbDvvIzmtLv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jgII8L3A+PHA+PGVtPjYyLjwvZW0+6aOf5LiN5Y6M57K+77yM5Yi95LiN5Y6M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lreWQjuaVo+atpe+8jOS4jei/m+iNr+mT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pncXl5MDVz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qZ3F5eTA1c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6BD91B3681165A49319C58B58E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