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02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949D65A612188E2E2D4795D140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49D65A612188E2E2D4795D140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6KGo55m96K+t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IkeebuOmBh+aYr+WkqeaE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fpeaYr+aDheaEj++8jOWwiumHjeaci+WPi+aYr+ivmuaEj++8jOebuOS6kueQ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+8jOaDs+S9oOingeS9oOaYr+W/g+aEj++8jOWNg+S4h+WNg+S4h+WIq+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+l+e9quaYr+aXoOaEj++8jOaEv+S9oOW8gOW/g+aYr+aI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WBtuacieaCsuS8pO+8jOayoeS7gOS5iOWkp+S4jeS6h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e+jueskeWuue+8jOeDpuaBvOeerOmXtOeTpuino++8jOiLpumXt+ecqOecvOWN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WwseaYr+aIkeeahOW8gOW/g+aenO+8jOaIkeimgeaKiuS9oOWlveWlv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uqeS9oOefpemBk++8muaIkeeIseS9oO+8jOabtOeUmu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WIsOS9oOeahOesrOS4gOecvO+8jOaIkeefpemBk+S6huS7gOS5iOWPq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7juatpO+8jOaIkeimgeeUqOW/g+WRteaKpOS9oOS4gOi+iO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awuOi/nOa8gua8guS6ruS6ruOAgjwvcD48cD48ZW0+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ruiJsumHjOS9oOWwhui4j+S4iuW9kueoi++8jOS4jeefpeaCqOS4gO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WlveOAguWcqOmBpei/nOeahOinkuiQveaciemil+W/g+WcqOS4uuS9oOmpu+Wui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uS4jeW/heWIu+W/hu+8jOWboOS4uuWImuWImuaOoOi/h+eahOmjju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S48L2VtPuS+neaNrumprOaWr+a0m+mcgOaxgueQhuiu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cgOWfuuacrOeahOeUn+WtmOmcgOaxgu+8jOayoeS6hu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i1mumSseOAgjwvcD48cD48ZW0+Ni48L2VtPuS9oOmXruaIk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vtOS4jeWHuuadpe+8jOWPr+aYr+aIkeW/g+mHjOaYjueZve+8jOaIke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teaetu+8jOS5n+S4jeaEv+WOu+eIseWIq+S6uu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8hum7keeahOWknOmHjO+8jOayoeacieivtOWGjeinge+8jOaAleS9oOWQrOWIs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eahOWjsOmfs++8jOayoeacieWbnuWktO+8jOaAleS9oOeci+ingeaIkea7ke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a8hum7keeahOWknOmHjOaIkeWQrOingeW/g+eij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qeaIkemZquedgOS9oO+8jOS4iuWkqemAgeWOmuekvO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vre+8jOihqOi+vuecn+aMmueahOaDheiwiu+8jOWPquacieS4gOmil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uuS9oOi3s+i1t++8jOmCo+aYr+aIkeecn+WunueahOaEn+WPl++8jOaXoOiu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aXtuWIu+eJteaMguedgOS9oOOAgjwvcD48cD48ZW0+OS48L2VtPuaIkeecn+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aJi+acuu+8muawuOi/nOiiq+S9oOaPoeWcqOaJi+mHjO+8jOe7j+W4u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ivre+8jOi/mOiDveaLjeS4i+S9oOeci+WIsOeahOe+juS4ve+8jO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usOWcqOW/g+mHjOOAgjwvcD48cD48ZW0+MTAuPC9lbT7mmKjlpKnmiJHljrv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mhL/vvIzluIzmnJvkvaDml6nml6Xmib7liLDlkIjpgILnmoTlj6bkuIDljY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luJ3or7Tor53kuobvvIzku5bor7TkuI3nlKjpgqPkuYjovpvoi6bnmoTmib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aDnmoTlj6bkuIDljYrjgII8L3A+PHA+PGVtPjExLjwvZW0+5piO55+l54i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ix5b6X5q275b+D5aGM5Zyw77yM5piO55+l54ix5b6X5q+r5peg57uT5p6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q275Y675rS75p2l44CCPC9wPjxwPjxlbT4xMi48L2VtPuWPquWboOS9oO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OaIkeaXoOazleWdpueZveivtOWHuuaIke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LrkuobkvaDnmoTlubjnpo/vvIzmiJHmhL/mhI/mlL7lvI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jgII8L3A+PHA+PGVtPjE0LjwvZW0+5oiR5piv5L2g6I+c6YeM55qE55u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YiH5bCx5aSx5Y675LqG5ZGz6YGT44CC5oiR5piv5L2g5Yas5aSp6Ye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P5aSp6YeM55qE5Yaw5qOS77yM6Zi05aSp55qE5aSn6Zuo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KiuaIkeWGheW/g+eahOaEp+eWmuecn+ivtOWHuuadp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ayoeWHuuaBr++8jOWPr+aYr+S4jeivtOWHuuadpe+8jOiHquW3s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oeWHuuaBr+OAgjwvcD48cD48ZW0+MTYuPC9lbT7kuI3mmK/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Yfop4HkvaDvvIzkvYbmmK/miJHpgYfop4HkuobvvIzkuI3mmK/mr4/kuIDkuKr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p6Por7vmhJ/mg4XvvIzkvYbmmK/niLHlgZrliLDkuobvvIzkuI3mmK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orqnmiJHlgL7lv4PvvIzkvYbmmK/kvaDlgZrliLDkuob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6L+H5LqO5a+55oiR5om/6K+677yM5LiN6KaB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Cd5b+177yM5bC96YG/5oCd5b+15piv5LiA56eN576O5Li977yM5om/6K+6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D77yM5Y2D5LiH5LiN6IO96K6p5oiR5oSf6KeJ5L2g55qE5reh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vuiiq+emu+W8g++8jOS4jeabvuWPl+S8pOWus++8jOaAjuaHguW+l+eIseS6uu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Yr+S4gOenjee7j+WOhu+8jOS9huaEv+S6uu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ov4fljrvvvIzmiJHmnaXkuI3lj4rlj4LkuI7vvJv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YnpmarliLDlupXjgII8L3A+PHA+PGVtPjIwLjwvZW0+5oiR5piv6YKj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ZKM5L2g5Zyo5LiA6LW377yM5oiR5piv6YKj5qC35oCd5b+1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OF5b6X5LiN5Zyo5oSP44CCPC9wPjxwPjxlbT4yMS48L2VtPueUreeuo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mumik++8jOacieS9oOWwseaXoOaClO+8m+eUreeuoemjjuaatOacieWkmuWK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S4jee8uu+8m+S5n+eUreeuoeWNseacuuacieWkmuS5he+8jOacieS9oOWG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iHs+eUn+acgOS6sueIseeahOWunei0ne+8jOS9oOaYr+aIkeeUn+WRv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ov5novojlrZDmnIDnlq/ni4LnmoTkuo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nIDlpKfnmoTluIzmnJvvvIzlsLHmmK/mnInkvaDpmarmiJHnlq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zLjwvZW0+5Y+q6KaB5oiR55qE5b+D6L+Y5Zyo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WZ5pyJ5L2g55qE5L2N572u77yM5L2N572u5Y+q5pyJ5LiA5Liq77yb5Y+q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+Y5Zyo77yM5bCx5Lya5pyJ5oiR5a+55L2g55qE5peg6Zm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p2h44CC5oOz5L2g77yM56Wd56aP5L2g44CCPC9wPjxwPjxlbT4y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teacteW8gO+8jOacteacteacieS6uueIse+8jOimgeeIseeIseS4gOac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eacteeIse+8jOWunuWcqOacteacteeIse+8jOWPquWlvei6suedgOeIse+8jO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6su+8jOWPqumcgOi6suS4gOacte+8jOWunuWcqOayoeW+l+i6su+8jOWkmuact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teOAgjwvcD48cD48ZW0+MjUuPC9lbT7ojKvojKvkurrmtbfvvIzlh63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Jvlh4Tlh4Tlr5LlpJzvvIzmj6HkvaDnmoTlkI3lrZflj5bmmpbvvJv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kLrkvaDnmoTlkI3lrZflkIzmuLjjgII8L3A+PHA+PGVtPjI2LjwvZW0+5Yid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6KeB55e05b+D77yM57uI5pel6LS55b+D77yM5qyy5b6X6Iqz5b+D77yM54W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77yM5oOz5b6X5YKs5b+D77yM6Zq+6YGT5L2g5b+D77yM5LiN5oeC5oiR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aIkeeahOW9seWtkO+8jOaciemYs+WFi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+8geS9oOaYr+aIkeeahOmYs+WFie+8jOaciemjjumbqOeahOaXpeWtk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aYr+aIkeeahOmjjumbqO+8jOWQjOi3r+eahOaXpeWtkOS4jeW/mOW9vO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r7nkuo7kvaDvvIzlj6rmmK/lnLrmhI/lpJbvvJv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bTmmK/kuIDlnLrniLHmg4XjgII8L3A+PHA+PGVtPjI5LjwvZW0+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Lus54ix5LiN5aSf77yM5p2l5LiW5b+F6IO96ZW/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+8jOi/meaYr+ecn+eahO+8jOeIseS9oOeahOecvOedm++8jOWkp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ueIseS9oOeahOWUh++8jOa4qeaflOiAjOWPiOmmmemGh+OAgueI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tOacm+aLpeacieS9oOOAgjwvcD48cD48ZW0+MzEuPC9lbT7miJHmmK/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vvIzkvaDmmK/miJHnmoTlsI/lsI/pqqjlpLTvvIzlsLHnrpfmjonov5voh63msLT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jaHlm57lj7znnYDotbDjgII8L3A+PHA+PGVtPjMyLjwvZW0+5Zyo5bmy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5oOz5LiO5L2g5pC65omL77yM5LiA6LW355yL5pyd6Ziz77yM55y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5yL5pil5aSP56eL5Yas5Y+Y5o2i77yM55yL6aOO6Zuo6Zu355S15Lqk5pu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Zyo5LiA6LW377yM5bCx5Lya5bm456aP5ruh5rq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elnueBr++8jOaIkeWwhuacieS4ieS4quiuuOaEv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PquimgeS4gOS4quWwseWkn+S6hu+8geaIkeWwhuiuuOS4i+i/meS4quaE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ahOaXoOaVsOS4quadpeeUn++8jOS4juS9oOeDreaBi+WNgeS4h+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n6XpgZPmiJHkuLrku4DkuYjmgLvmg7nkvaDnlJ/msJ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iJHlsLHmmK/mg7PlvJXotbfkvaDnmoTms6j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Yiw6L+Z5p2h55+t5L+h5oGv5pe277yM5L2g5bey57uP5Lit5LqG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4ix5q+S77yM5ZSv5LiA55qE6Kej6I2v5bCx5piv5auB57uZ5oi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qG77yM5ZKx5Lus57uT5ama5ZCn77yBPC9wPjxwPjxlbT4zNi48L2VtPu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1qu+8jOetkei1t+eIseeahOWfjuWime+8jOaXoOiuuuS9oO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/g+WEv+WQkeW+gOOAguacn+ebvOS4juS9oOaIkOWPjO+8jOaJk+mAo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jeeuoeacq+aXpeWcqOWJjeaWue+8jOeIseaEj+S+neeEtuS4h+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ov5nkuKrkuJbnlYznnJ/nmoTkvJrova7lm57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miJHkuIDlrprkuI3opoHpgYfliLDkvaDvvIzlm6DkuLrvvI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b/miJHml6Dms5Xoh6rmi5TjgII8L3A+PHA+PGVtPjM4LjwvZW0+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NTDlubTkuYvlkI7kuZ/kuI3kvJrmlLnlj5jvvIzmiJHku43nhLbkvJr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jgII8L3A+PHA+PGVtPjM5LjwvZW0+5L2g55qE54q56LGr5pyf5bey57u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645LiJ5b+D5LqM5oSP5LqG77yB5LuO5LuK5aSp6LW377yM5Y+q6K64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LiN6K645qiq6KGM6Zy46YGT77yb5Y+q6K6454ix77yM5LiN6K645oGo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yR77yM5LiN6K645ZOt44CCPC9wPjxwPjxlbT40MC48L2VtPumBl+iQv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Pq+i/h+WOu++8jOi/mOacieWQjeWtl+WPq+iKrOiKs+OAguWboOS4uuaXoOiuuu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DhuaAhe+8jOmDveWboOi2iuadpei2iuWkmueahOS7iuWkqeWAvOW+l+WTgeWR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+8jOeIseaYr+acgOWinuWAvOeahOaUtuiXj+OAgjwvcD48cD48ZW0+N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miJHlgrvmsJTvvJvkvaDnp4DmsJTvvIzmiJHlnJ/msJTvvJvkvaDppp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ZLmsJTvvJvkvaDnlJ/msJTvvIzmiJHlj5fmsJTjgILkuIDliIflj6rkuLrkvaD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5aSp5pep5LiK6YaS5p2l77yM55yL6KeB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77yM6L+Z5bCx5piv5oiR5oOz6KaB55qE5pyq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WkqumYs++8jOiAjOaIkeaYr+aykOa1tOWcqOS9oO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mqhOWCsueahOWQkeaXpeiRteOAgjwvcD48cD48ZW0+NDQuPC9lbT7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qHmnInlgZrlpb3nmoTkuovvvIzlsLHmmK/or7TkuoY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UuPC9lbT7nm7jniLHmmK/kuIDnp43lvojnvo7lpb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or4bjgIHnm7jnn6XjgIHnm7jniLHmiJDlsLHkuobov5nnp43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iLHkvaDlkozmhJ/osKLkvaDvvIHmhL/kuI7kvaDmkLrmiYvkuIDnlJ/vvIz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LTjgIHnm7jlrojkuIDovojlrZDvvIE8L3A+PHA+PGVtPjQ2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5oiR5LiN5oOz562J5Yiw5LiL6L6I5a2Q5YaN5p2l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imgeeahOeIseaDhe+8jOS4gOS4quS9oO+8jOS4gOmil+W/g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gOi+iOWtkOOAguWPquaYr+i/meagt++8jOWGjeaXoOWFt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LHmmK/kuIDnp43kuYnliqHvvIzmnInkvaDmiY3mt7Hmt7Hpo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iLHmmK/kuIDnp43lubjnpo/vvIzmnInkvaDmiY3ljIbljIbmh4LlvpfliL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J/nm7zvvIzmr4/liIbmr4/np5LkuLrkvaDnrYnlvo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oiR5Y+Y5b6X5YWF5ruh5rS75Yqb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55Y+Y5LqG55Sf5rS75pa55byP77yb5Zug5Li65pyJ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B5LiN5pWi5oOz6LGh5rKh5pyJ5L2g5LiW55WM5Lya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C48L2VtPuWmguaenOaIkeeIseS9oO+8jOiAjOS9oOS5n+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aIkeOAguS9oOWktOWPkeS5seS6hueahOaXtuWAme+8jOaIkeS8mueskees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qOS4gOaLqO+8jOeEtuWQju+8jOaJi+i/mOeVmeaBi+eahOWcqOS9oOWktOS4i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enkuOAgjwvcD48cD48ZW0+NTEuPC9lbT7miJHmi5vkuoblkKfvvIzmrLLmk5LmlYX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mg7PooqvkvaDniLHmmK/nnJ/nmoT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piv5oiR55qE6L+95rGC77yb5oGL5L2g5LiA5Y2D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6ICM5ZC75L2g5LiA5qyh77yM5YiZ5piv5oiR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62U5bqU5oiR77yM5auB57uZ5oiR5ZCn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yuO+8jOaIkeaYr+iIue+8jOS9oOaYr+WkqumYs++8jOaIkeS4uuS9oOi9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S9oOaJjeiDveeul++8jOe7meaIkeS4lueVjOmDve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6rku47kvaDlh7rnjrDlkI7vvIzmiJHmiY3nn6XpgZPljp/mnaXmnIn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vo7lpb3jgII8L3A+PHA+PGVtPjU1LjwvZW0+5aaC5p6c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ya5ai25L2g77yb5aaC5p6c5pyJ5p2l55Sf77yM5oiR6KaB5L2g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LWw6L+H5oiR6Lqr5peB77yM5oiR5LiA5a6a5LiN5Lya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eahOW5uOemj+aIkeadpeW7uuetke+8jOS9oOeahO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peiuqeatpe+8jOS9oOeahOeziua2guaIkeadpeW8peihp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r4/kuIDmrKHpgInmi6nlsLHmmK/kuIDnp43mlL7lvI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nIvkvaDmmK/lkKbmib/lj5flvpfkuobpgqPkupvmlL7lvIPvvIHpgInmi6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miYDmnInnmoTkuI3lubjvvIE8L3A+PHA+PGVtPjU4LjwvZW0+5Yaw6Zu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qG5oiR5a+55L2g55qE54Ot54ix77yM5Y+w6aOO5ZC55pWj5LiN6LW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an5ZOX5re55rKh5LiN5LqG5oiR55qE5a+55L2g55qE5b+D5aOw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6p55uW5LiN5LqG5oiR5a+55L2g55qE5rex5oOF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gOS4quS6uu+8jOWFiOimgeS9v+iHquW3seeOsOWcqOaIluWwhuadp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WAvOW+l+S7lueIse+8jOiHs+S6juS7lueIseS4jeeIseS9oO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+8jOS9oOWPr+S7peWmguatpOW4jOacm++8jOS9huS4jeW/heWLieW8uu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AuPC9lbT7lr7nkuo7kuJbnlYzogIzoqIDvvIz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YbmmK/lr7nkuo7mn5DkuKrkurrvvIzkvaDmmK/ku5b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5qE54ix5Zyo56m65rCU6YeM77yM5oiR5rex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qK54ix5ZC45YWl6IK66YeM77yM5rC46L+c5LiN5YiG56a7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6YeM77yM5oiR6L+c6L+c55qE5pyb5Y6777yM5oOz6KaB6Ziz5YWJ5rS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q+P5LiA5aSp5oiR6YO96KaB54ix5L2g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WDj+aYr+S4pOadoeW5s+ihjOe6v+awuOi/nOS4jeiDveWdpueZvemdouWvu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DliqjkurrnmoTmg4Xor53vvJrnu5nmiJHkuIDnmb7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nmoTnmb3lpKnkuZ/op4nkuI3lpJ/vvIznu5nmiJHkuIDovojlrZ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pJzmmZrov5jlq4zlpKrlsJHvvIzlkozkvaDlnKjkuIDotbfmgLv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6Dms5XnnIvpgI/vvIzmsLjov5zkuI3kvJrmnInlsL3lpL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b+D6YeM5b6I55Sc6Jyc77yM54ix5L2g55qE5Yqb6YeP5b6I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l5a2Q5b6I5oOs5oSP44CC54ix5L2g5bCx6KaB5ZGK6K+J5L2g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oS/5LiO5L2g5Zyo5LiA6LW377yB55Sf55Sf5LiW5LiW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imgeS9oOefpemBk++8jOi/meS4qu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wuOi/nOetieedgOS9oO+8jOaXoOiuuuaYr+WcqO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WcsOaWue+8jOWPjeato+S9oOefpemBk+aAu+S8m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YuPC9lbT7msqHmnInkuIDkuKrlrozlhajlpZHlkI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kuIDmrrXlroznvo7ml6DnvLrnmoTmhJ/mg4XjgILlpKflrrblkIj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pKflrrblrozkuI3lroznvo7vvIzpg73pnIDopoHlj4zmlrnmnInmiYD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ibrnibLvvIzlvbzmraTljrvliJvpgKDjgII8L3A+PHA+PGVtPjY3LjwvZW0+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Y2055ay5oOr77yM5oOz5L2g5oOz5b6X5peg5rOV5YWl552h77yM5Yir6K+0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pS25LiL5oiR55qE57qi546r55Gw77yM5L2g5LiN54ix5oiR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2OC48L2VtPuaOpeWPl+WtpOeLrO+8jOaOpeWPl+WkseWOu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aYr+S4jeWujOaVtOeahO+8jOWBtuWwlOi/mOS8muiiq+WPmOaVhe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OpeWPl+aYr+mavuS7peS4i+WSveeahO+8jOS9huWcqOaXoOazleaJv+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tpuS8muaUvui/h+iHquW3seOAgjwvcD48cD48ZW0+Njk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og73msqHmnInkvaDvvIzmiYDku6XmiJHkvJrmm7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y54ix55qE77ya5pyA6L+R5oiR54mZ6b2/55eb77yM5Zug5Li65bi45b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6YKj5oSf6KeJ5aSq55Sc6Jyc5LqG77yM5Lya6JuA54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Bh+aAu+aYr+eCueeCueWktO+8jOaDs+ivtOaAu+aYr+mavuW8gOWP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buOS6pOeahOS4gOeerOmXtO+8jOaIkeW3suaEn+inieWIsO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sLjkuI3opKroibLnmoTmmK/lr7nkvaDpu5jpu5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nmoTmmK/lr7nkvaDml6DlsL3nmoTmgJ3lv7XvvIzmsLj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mt7Hmt7HnmoTniLHmgYvjgII8L3A+PHA+PGVtPjczLjwvZW0+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eg5p2h5Lu25oqV6ZmN5LqG77yM5L2g5bCx562+5LiL54ix5oOF5ZCI57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S25rKh5Lq66KaB5oiR5LqG77yB5oiR5bey5YeG5aSH5aW95bCG5p2D5Yip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J5Yqh5YCN5aKe5LqG44CCPC9wPjxwPjxlbT43NC48L2VtPueTtueIseeTtueahO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eIsemUheeahOeblu+8jOi9rueIsei9rueahOiDju+8jOacieS9oOaIkeWwseeIs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ui+ueacieS6keW9qe+8jOWFlOWtkOeIseeZveiPnOOAguWkqeeUn+S4gO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iHtOatu+S4jea4neWwseaYr+WvueS9oOeIseeIseeI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mjJrnmoTor63oqIDooajovr7nnJ/liIfnmoTmgJ3lv7XvvIznlK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mjaLlj5bnnJ/niLHnmoTmoqblnIbvvIznlKjnnJ/or5rnmoTmnJ/nm7znpYjn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vo7mu6HvvJrlpoLmnpzkvaDmhL/mhI/vvIzor7fkuI7miJHmkLrmiYv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/mub7jgII8L3A+PHA+PGVtPjc2LjwvZW0+6KeB6Imy6LW35oSP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Lmf572i77yM56ys5LiA55y85oiR5bCx5Zac5qyi5L2g77yM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Ny48L2VtPuS4gOS7veWWnOaCpuiuq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S7vemXruWAmeiuqeS9oOayoeacieeDpuaBvO+8m+S4gOS7veecn+W/g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m+S4gOS7veecn+aDheiuqeS9oOagt+agt+mDveWlve+8m+S4gOS7veeIs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zguPC9lbT7lnKjojKvojKvkurrmtbfkuK3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uqvlvbHvvIzlv4PmmK/nrKzkuIDmrKHov5nmoLfnmoTpoqTli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qx552A5L2g5piv5LiA56eN5b+r5LmQ77yM5ZC7552A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4ix552A5L2g5piv5LiA56eN5Yi76aqo6ZOt5b+D77yM5omA5Lul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5p2l5o2i5Y+W6L+Z5Lu95oSf6KeJ77yB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WSjOS9oOazqOWumuaYr+aXoOWwveeahOW/p+mDge+8jOaIkeWNtOS4jeefp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tuWbnuaIkeeahOW/g+aEj+OAguS4jeiDveivtOWHuueahOaVheS6i++8jO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+8jOeIseaYr+S4gOWcuuS4jeaClOeahOayi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7bpl7TlhrLkuI3mt6HnnJ/mg4XnmoTphZLvvIzot53nprvmi4nkuI3lv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iYvjgILmg7PkvaDvvIznm7TliLDlnLDogIHlpKnojZLvvIznm7T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2T5oiR5Yaz5a6a5ZKM5L2g5bqm6L+H5LiL5Y2K6L6I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5qE5LiL5Y2K55Sf6LW25b+r5byA5ae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OGUyODYzMnR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hlMjg2MzJ0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49D65A612188E2E2D4795D140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