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1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4BCD5D72A14685A67592101FAB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BCD5D72A14685A67592101FAB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4m555qE5b6u5L+h5Y+35pW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UyMDMzNDTvvIjmiJHniLHkvaD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k8L3A+PHA+PGVtPjIuPC9lbT43MzE577yI77yI5aSp6ZW/5Zyw5LmF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MTMuMTTjgIExMzEuNOOAgTEzMTTvvIjkuIDnlJ/kuIDkuJb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1NDUyODMx77yI5peg5pe25peg5Yi75LiN5oOz5L2g77yJ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4OTXvvIjntKfntKfmirHnnYDmiJHvvIk8L3A+PHA+PGVtPjYuPC9lbT4xNjj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5HvvIk8L3A+PHA+PGVtPjcuPC9lbT40NjDvvIjvvIjmgJ3lv7X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4yMTg2M++8iOeIseS9oOWIsOadpeeUn++8iTwvcD48cD48ZW0+OS48L2VtPjUy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iLHkuIrkvaDvvIk8L3A+PHA+PGVtPjEwLjwvZW0+MS44OOOAgTE4LjjjgIExOD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lj5Hlj5Hlj5HvvIk8L3A+PHA+PGVtPjExLjwvZW0+NzM3NDIw77yI77yI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4ix5L2g77yJPC9wPjxwPjxlbT4xMi48L2VtPjQ2Me+8iOaAneW/t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3NDc0MDc077yI5Y675q275Y675q275L2g5Y675q27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jU3NDgzOe+8iOaIkeWFtuWunuS4jeaDs+i1sO+8i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TQyMe+8iOaIkeWwseaYr+eIseS9oO+8iTwvcD48cD48ZW0+MTYuPC9lbT40MTIwMTT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qpPopoHniLHkvaDkuIDkuJbvvIk8L3A+PHA+PGVtPjE3LjwvZW0+NTMyMTc3Nzj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jrvlkLnlkLnpo47vvIk8L3A+PHA+PGVtPjE4LjwvZW0+NzIx77yI77yI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JPC9wPjxwPjxlbT4xOS48L2VtPjcyMe+8iOS6sueIseeahO+8i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zXvvIjopoHmg7PmiJHvvIk8L3A+PHA+PGVtPjIxLjwvZW0+MTQ1MzXvvIj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miJHvvIk8L3A+PHA+PGVtPjIyLjwvZW0+MTMxNDgwODfvvIjkuIDnlJ/kuIDku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k8L3A+PHA+PGVtPjIzLjwvZW0+MjUuMTPjgIEyNTEz77yI54ix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yNC48L2VtPjczNzQ4MTk277yI5LuK55Sf5LuK5LiW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yNS48L2VtPjU0MTMz77yI5oiR5piv5L2g5YWI55Sf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jUzNzcx77yI5oiR5oOz5Lqy5Lqy5L2g77yJPC9wPjxwPjxlbT4yNy48L2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DUyMO+8iOS6suS6suS9oOaKseaKseS9oOaIkeeIseS9oO+8i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jE3Nzc477yI5oOz5ZKM5L2g5Y675ZC55ZC56aOO77yJPC9wPjxwPjxlbT4yO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MDAwMO+8iOaIkeeIseS9oOS4gOS4h+W5tO+8iTwvcD48cD48ZW0+MzAuPC9lbT4zNC4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NTbvvIjnm7jmgJ3ml6DnlKjvvIk8L3A+PHA+PGVtPjMxLjwvZW0+MDgzNzbvvIj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k8L3A+PHA+PGVtPjMyLjwvZW0+NDQwMjk177yI6LCi6LCi5L2g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zMy48L2VtPjE5LjIw44CBMTkyMO+8iOawuOS5heeIs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1NTkyNu+8iOaIkeacieWkmuaXoOiBiu+8i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3OTbvvIjkuIDkuJbkurLkurLlsLHnlZnvvIk8L3A+PHA+PGVtPjM2LjwvZW0+MDk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oiR77yJPC9wPjxwPjxlbT4zNy48L2VtPjU2MjA1OTQ4N++8iOaIkeiLp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ZveeXtO+8iTwvcD48cD48ZW0+MzguPC9lbT40MTIwMTMxNO+8iOiqk+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iTwvcD48cD48ZW0+MzkuPC9lbT4yMDE3MO+8iOeIseS9o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D48cD48ZW0+NDAuPC9lbT41NDYw77yI5oiR5oCd5b+15L2g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UyMzDvvIjniLHkvaDnrpfkuobvvIk8L3A+PHA+PGVtPjQyLjwvZW0+MjU5Nz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ai25oiR5ZCn77yJPC9wPjxwPjxlbT40My48L2VtPjIzNe+8iOimg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QuPC9lbT44MDEz77yI5Ly05L2g5LiA55Sf77yJ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A0NTY377yI5L2g5piv5oiR6ICB5aa777yJPC9wPjxwPjxlbT40Ni48L2VtPjU3ND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Ge5LqO5L2g77yJPC9wPjxwPjxlbT40Ny48L2VtPjU3MO+8iOaIkeawlO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43ODbvvIjlkIPppbHkuobvvIk8L3A+PHA+PGVtPjQ5LjwvZW0+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e+8iOWlveaXoOiBiuaXtuaDs+aDs+aIke+8iTwvcD48cD48ZW0+NTAuPC9lbT4xNS43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NzPvvIjkuIDlvoDmg4Xmt7HvvIk8L3A+PHA+PGVtPjUxLjwvZW0+MzMwMzM177yI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Oz5oiR77yJPC9wPjxwPjxlbT41Mi48L2VtPjUxMO+8iOaIkeimge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yMC4xM+OAgTIwMTPvvIjniLHkvaDkuIDnlJ/vvIk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Yw77yI5oiR5ai25L2g77yJPC9wPjxwPjxlbT41NS48L2VtPjc3NTgyNTjvvI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lkKfniLHmiJHlkKfvvIk8L3A+PHA+PGVtPjU2LjwvZW0+MjQuMDbjgIEyNDA2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ZWm77yJPC9wPjxwPjxlbT41Ny48L2VtPjA0NTbvvIjkvaDmmK/miJHnmoT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MjExODTvvIjniLHkvaDkuIDovojlrZDvvIk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2NDMzNe+8iOS9oOaXoOiBiuaXtuaDs+aDs+aIke+8iTwvcD48cD48ZW0+NjAuPC9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TfvvIjkvaDmmK/miJHnmoTmsKfmsJTvvIk8L3A+PHA+PGVtPjYxLjwvZW0+MTI0Me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Yr+S9oO+8iTwvcD48cD48ZW0+NjIuPC9lbT41NDIw77yI5oiR5Y+q54ix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jIxMTYx77yI54ix5L2g5LiA5LiH5bm077yJ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4OO+8iOeIseWPkeWPke+8iTwvcD48cD48ZW0+NjUuPC9lbT41MTE5Ne+8i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aIke+8iTwvcD48cD48ZW0+NjYuPC9lbT4yMTTvvIjniLHkuIDkuJb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MzYx77yI5oOz5b+15L2g77yJPC9wPjxwPjxlbT42OC48L2VtPjguODXjgIE4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g177yI5oqx5oqx5oiR77yJPC9wPjxwPjxlbT42OS48L2VtPjk2NjM2NDg0OTY2NDk4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NDc0MzPvvIw5NDI2NDk0Njk2Nu+8ge+8iOaIkeS7rOS8muawuOi/nOWcqOS4gO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WTpu+8ge+8iTwvcD48cD48ZW0+NzAuPC9lbT41MzUxNzIzMO+8i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IseS4iuS9oO+8iTwvcD48cD48ZW0+NzEuPC9lbT4wNDU2OTLvvIj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k8L3A+PHA+PGVtPjcyLjwvZW0+MjAuOTnjgIEyMDk577yI54ix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3My48L2VtPjI5MjUxODTvvIjniLHlsLHniLHmiJHkuIDovojlr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OS45OeWFg+OAgTk5Ljk55YWD77yI5aSp6ZW/5Zyw5LmF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jkxMjUzNe+8iOaxguS9oOeIseaIkeaDs+aIk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41MzExODTvvIjmiJHmg7PkvaDkuIDovojlrZDvvIk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jDvvIjvvIjmiJHkvp3nhLbniLHkvaDvvIk8L3A+PHA+PGVtPjc4LjwvZW0+MTM5MjE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WwseeIseS9oOS4gOS4qu+8iTwvcD48cD48ZW0+NzkuPC9lbT4xLjc444CBMTc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OO+8iOS4gOi1t+WPke+8iTwvcD48cD48ZW0+ODAuPC9lbT4yLjU444CBMjUuOOOAgT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IkeWQp++8iTwvcD48cD48ZW0+ODEuPC9lbT41OTQzMe+8iOaIkeWwse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DIuPC9lbT45NDIwMTMxNO+8iOWwseaYr+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DMuPC9lbT4yMDExMO+8iOeIseS9oOS4gOeZvuS4gOWNgeW5t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41NDQzMe+8iOaIkeaXtuaXtuaDs+S9oO+8i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c144CBNzcuNeOAgTc3Ne+8iOS6suS6suaIke+8iTwvcD48cD48ZW0+ODYuPC9lbT4z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vIjnpZ7llYrmlZHmlZHmiJHlkKfvvIk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pb3NzMGpidn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W9zczBqYn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BCD5D72A14685A67592101FAB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