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un 2025 17:3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F0C9740099FC7507C6A15C818ACC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0C9740099FC7507C6A15C818ACC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55+t5Y+l5a2Q5LiN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PC9wPjwvZm9udD48L2NlbnRlcj48cD48ZW0+MS48L2VtPuiAgeWkqeiuq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WkqemZjeeUn++8jOS4uueahOWwseaYr+iuqeaIkeihjOi1sOeahOi3r+S4i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S6uueUn+eahOi3r+S4iuacieS4quS8tO+8jOW/q+S5kOacieS6uuWIhuS6q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acieS9oOWIhuaLhe+8jOS9oOWcqOeahOavj+S4gOWkqeaXpeWtkOWIhuWklueU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i/meagt+S4gOebtOaKiuS9oOaUvuWcqOW/g+mXtO+8jOeUn+aXpe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puS4gOWNiuOAgjwvcD48cD48ZW0+Mi48L2VtPuW/g+aDheWPquimgeW/q+S5k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+8jOS6puiniemYs+WFieaYjuWqmu+8m+W/g+aAgeWPquimgeW5s+WSj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uWdt+Wdt++8jOS6puinieW5uOemj+aXoOmZkO+8m+aAgOedgOe+juWlveeahO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edgOW5uOemj+eahOaGp+aGrO+8jOW5uOemj+WwseWcqOS9oOaIkeeahOi6q+i+u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dpeS4tOS5i+mZhe+8jOaEv+S9oOivu+aHguW5uOemj++8jOS6q+WPl+e+j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luaAgeeCjuWHieaXtuW5tOS4keWViu+8geiDvea0u+WIsO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W+iOS4jeWuueaYk+WViu+8geiwgeS4jeaYr+i/meagt+atu+earui1luiEuO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n+WNg+S4h+S4jeimgeacieWVpeaDs+azle+8jOa0u+S4i+WOu+WQp++8ge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C48L2VtPuWkp+WNg+S4lueVjO+8jOS9oOaIkeaci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cieaAgOeWke+8jOebuOmalOWNg+WKq++8jOe7iOS6juWGjeS8mu+8jOeUn+a0u+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eBq+WmguiNvO+8jOi9rOi9rOS4jeWBnO+8jOaxneimgemTreiusO+8jOatpOS5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+8jOS9huimgeebuOS/oe+8jOWQvuWcqOaxneaXge+8jOaXtuaXtuWIu+WIu++8j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8gOOAgjwvcD48cD48ZW0+NS48L2VtPuS4gOW5tOS4gOW6puWxnuS6juS9o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+WwhuadpeWIsO+8jOaIkeecn+eahOWlveWFtOWli++8jOS9oOe7iOS6juS4gOWkq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kp+i1t+adpe+8jOS9oOayoeacieiiq+mBl+W/mO+8jOi/mOacieW+iOWkmuS6u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mihOelneS9oOeUn+aXpeW/q+S5kO+8jOWkqeWkqeW8gOW/g+WT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mOavlOeJueivtO+8muS4gOeureS7o+ihqOS4gOingemSn+aDhe+8jOS4pOeu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4pOWOouaDheaEv++8jOS4ieeureS7o+ihqOS4ieeUn+acieW5uOOAguWwj+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S4h+eurem9kOWPke+8jOWwseS4jeS/oeS9oOWPmOS4jeaIkOWIuueMrO+8g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n+aXpeW/q+S5kO+8jOaIkeeahOaci+WPi++8gTwvcD48cD48ZW0+Ny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mdkuaYpemVv+mpu++8jOaEv+WwhuS4gOS7veWugemdmeWSjOWWnOaCpuaChOaCh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+8jOacieS9oOeahOWcsOaWue+8jOWwseacieaIkea3sea3seeahO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OC48L2VtPuS7iuWkqeWvueS9oOadpeius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uiueahOaXpeWtkO+8jOWcqOatpOaIkeimgemAgeS4iuacgOecn+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quS9oOeUn+aXpeW/q+S5kO+8jOiuqeS9oOiGmOiCpeeahOi6q+S9k+WSjOmVv+edgO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EuOabtOWKoOWjruehleiktueaseelnuS8vOeLl+S4jeeQhui3u+i6q+WQjeeJjO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p++8jOmYv+mXqO+8gTwvcD48cD48ZW0+OS48L2VtPueUn+aXpei/jui0teS6uu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aMh+eCue+8m+eUn+aXpei9veemj+ague+8jOWbm+Wto+e7k+WWhOe8mO+8m+eUn+aX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i/kO+8jOaXpeaXpei/m+aWl+mHke+8geaso+mXu+eUn+aXpeWutOS8mu+8jOWJjead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nO+8jOelnei0oua6kOW5v+i/m++8gTwvcD48cD48ZW0+MTAuPC9lbT7mjJ/kuIDnvJXn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lsIbng6blv4PnmoTlv6fmhIHpo5jmlaPvvJvmmKDkuIDmub7muIXms4nvvIzls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vIDlv4Pnm5jngrnvvJvngrnkuIDnsIfngavnhLDvvIzlsIblubjnpo/nmoT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vvJvpgIHkuIDlj6XnpZ3mhL/vvIzlsIbnvo7lpb3nmoTnpZ3npo/pgJLkvKDjgIL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E8L3A+PHA+PGVtPjExLjwvZW0+5oiR55+l6YGT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Y+v5piv6L+c5Zyo5LuW5Lmh55qE5oiR77yM5Y+q6IO95YCf6L+Z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2l5Lyg6YCS5oiR55qE56Wd56aP77yM5oS/5oiR55qE56Wd56aP6IO957uZ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rip5pqW77yM5aSP55qE5riF5YeJ77yM56eL55qE5pS26I6377yM5Yas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5Sf5pel5b+r5LmQ77yBPC9wPjxwPjxlbT4xMi48L2VtPuaci+WPi++8jO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geaEv+S9oOeahOS7iuWkqeacieaVsOS4jeWujOeahOW/q+S5kO+8jOWGme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UtuS4jeWujOeahOekvOeJqe+8jOeUqOS4jeWujOeahOW5uOemj++8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+juS4veeahOaXtuWIu++8jOelneemj+S9o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popfmtYHmmJ/liJLov4flpKnpmYXvvIzkuIDmnLXng5/oirHnkoDn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zkuIDkuKrmhL/mnJvmta7kuIrlv4PnlLDvvIzkuIDmnLXmta7kupHlj5jlubv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IDlo7DnpZ3npo/nlJ/ml6Xlv6vkuZDvvIznpZ3kvaDlubjnpo/ml6DpmZ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E0LjwvZW0+5biM5pyb77yM5piv5LiA56eN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b5pyL5Y+L77yM5piv5LiA55Sf5L+u5p2l55qE56aP5YiG77yb5oOz5b+1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ip6aao55qE5b+D5oOF77yb54ix5oOF77yb5piv5LiA5LiW6Zq+6Kej55qE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5Sf5pel55qE5aSc5pma5aSa54K55b+r5LmQ77yM5aSa54K5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cqOadpeadpeWOu+WOu+eahOmjjuWwmOS4re+8jOaXtuWFieW4pu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m+WcqOe8mOiBmue8mOaVo+eahOS6uue+pOS4re+8jOW+rueskea3ueayoe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ni+e7iOS4jeWPmOeahOWPquacieaci+WPi+mXtOecn+aMmueahOelneemj+S4j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+8jOelneS9oOeUn+aXpeW/q+S5kO+8gTwvcD48cD48ZW0+MTYuPC9lbT7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nLDnpZ3npo/vvIzml6DpmZDlnLDmnJ/lvoXjgILnu4jkuo7orqnmiJHnrYnliLDkuob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kozkvaDkuIDotbfnmoTml6XlrZDvvIzorqnmiJHpmbbphonvvIzorqnmiJHnl7Tn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lpKnlkITkuIDmlrnvvIznhLbml6DpmZDnnJ/mg4XvvJr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S/5omA5pyJ55qE5bm456aP6YO96Zmq5Ly0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aaW5piv5pil77yM5L+v6aaW5piv56eL77yb5oS/5omA5pyJ55qE5qyi5LmQ6YO96L+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pyI5ZyG5piv6K+X77yM5pyI57y65piv55S7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GkuadpeeahOesrOS4gOecvOWwseaDs+eci+WIsOS9oO+8ge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eahOWjsOmfs++8geeci+edgOaIkei/meS4quS4jeWkp+eahOWxi+WtkO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6huW+iOWkmuW+iOWkmuaDs+WIsOS6huaIkeS7rOS4gOi1t+aJk+mXueW8gOW/g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OAgueUn+aXpeW/q+S5kOOAgjwvcD48cD48ZW0+MTkuPC9lbT7kvaDnmoT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g5vlhYnmm7Tov7fkurrvvJvkvaDnmoTorrjmhL/vvIzlt7LljJbkvZzmvKvlpKnmmJ/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kurrnlJ/vvIzlj4jmt7vkuIrkuIDlnIjnvo7kuL3nmoTlubTova7vvJ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gLvmnInkuIDkuKrmg6borrDkvaDnmoTkurrvvIzpgqPlsLHmmK/miJH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wLjwvZW0+5LuK5aSp5piv5Liq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JuL57OV5LiO5L2g5rih6L+H55Sc6Jyc55qE5q+P5LiA5aSp77yM6Jyh54Ob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YmN6L+b55qE6YGT6Lev77yM5oiR5Li65L2g55qE55Sf5pel6ICM5rC46L+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BPC9wPjxwPjxlbT4yMS48L2VtPuaZqOabpuWHuueOs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aYr+aIkeWvueS9oOa3sea3seeahOelneemj++8jOWklemYs+aUtui1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KueWro+e6ouaYr+aIkeWvueS9oOeahOiht+W/g+mXruWAme+8jOWcqOi/me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eahOWto+iKgu+8jOmAgeS4iuaIkeacgOecn+aMmueahOelneemj+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mmKXlpKnnmoTnpLznianmmK/oi4/phpL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pLznianmmK/ng63mg4XvvIznp4vlpKnnmoTnpLznianmmK/mlLbojrfvvIz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mmK/muKnmmpbvvIzkvaDnmoTnpLznianmmK/lv6vkuZDvvIzogIH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lm5vlraPlubPlronvvIzmsLjov5zlubjnpo/nvo7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Jyh54Ob5bey54K55aW977yM55Sf5pel5q2M5bey5ZO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if5b+r6K645oS/5ZCn77yM6YKj5Liq5YK75a2p5a2Q6LaF57qn5Zac5qyi5L2g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+R5bGV5b6X6LaK5p2l6LaK5aW977yB57qi57qi54Gr54G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Hh+S4gOactee+juS4veeahOmynOiKse+8jOaSt+S4gOadn+eBq+e6oueahO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jhei/m+aAneW/teeahOS/oeWwge+8jOmBpeWvhOe7mei/nOaWueeahOaci+WPi+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gOW5tOS4reacgOacgOe+juS4veeahOaXpeWtkOmHjO+8jOecn+ivmuWcs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gOWjsO+8mueUn+aXpeW/q+S5kOOAgjwvcD48cD48ZW0+MjUuPC9lbT7nlKjmtY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nmoTlhYnoipLngrnnh4PkvaDnlJ/ml6XnmoTonKHng5vvvIznlKjlhqzlpKnpo5j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oirHkuLrkvaDlhpnlvKDnpZ3npo/nmoTljaHniYfvvIznlKjkuIDpopfnnJ/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kvaDmiZPlvIDlsoHmnIjmlrDnmoTkuIDnq6DvvIznpZ3kvaD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KB5pyI77yM5oKE54S25peg5aOw77yM5Y205b6I55yf5a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Y+q6KiA54mH6K+t77yM5Y205b6I5rex5oOF77yb5oCd5b+177yM5LqG54S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05b6I5rG55raM77yb5pyL5Y+L77yM5oiW6L+c5oiW6L+R77yM6YO95Lya5oy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Ze057+76L+H5pio5aSp77yM5LiA5Lqb57mB55CQ5oiW6K645b+Y5LqO6ISR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5qE55Sf5pel5oiR5Y205rC46L+c6ZOt6K6w5LqO5b+D77yM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57u15bu277yBPC9wPjxwPjxlbT4yNy48L2VtPui6q+WkhOWNg+mHj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mguWkqeexgeOAgueJteaMguiusOW/g+mXtO+8jOelneemj+S+neeEtuWcqO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i/nOaWueadpe+8jOWPi+iwiuS5i+iKseW8gO+8jOW5uOemj+S5i+agkeS4uuS9oOag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Whnua7oeaAgO+8jOelneS9oOeUn+aXpeW/q+S5kO+8jOawuOi/n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jguPC9lbT7npZ3miJHkurLniLHnmoTlp5DlprnvvIzmiZPmia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nZPpnZPmu7TvvIzlv4Pmg4Xkv53mjIHnvo7nvo7mu7TvvIzlubjnpo/nlJ/mtLvnlJzn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ml6XlrZDov4fmu7TmmZXmmZXmu7TvvIzotKLmupDmu5rmu5rml7rml7rmu7T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lvIDlv4PlpKflpKfmu7TvvIHnlJ/ml6X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a6D5bim6LWw5Zub5a2j55qE5q2M77yM5Li65oiR5Lus6L276L2755qE5oKg5Z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qx6Zuq5pyI55qE5pel5a2Q6YeM77yM5oiR5Lus5Zyo5bm05bm055qE5oiQ6ZW/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Zyo6L+Z54m55Yir55qE5pel5a2Q6YeM5YGc5L2P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QheaLjOeUn+a0u+eahOe6t+e6t+aJsOaJsO+8jOij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eahOejleejlee7iue7iu+8jOaKiuW5uOemj+a2guS4iua4qeaalueahO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/q+S5kOS4gOS4quWFheWIhueahOeQhueUse+8jOmAgeS4iuaIkeS6suaJi+WItu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/g+ibi+ezle+8jOelneS9oOeUn+aXpeW/q+S5kO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nlLfkurrmiYvkuK3nmoTlrZjmipjvvJvlv6vkuZDmmK/lpbPkurrnmoTkvLT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kuZDmmK/lsI/lranmjaHmi77nmoTnq6Xor53vvJvlv6vkuZDmmK/ogIHkurrnmb7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lv6vkuZDlpJrkuIDngrnvvIznl5voi6blsJHkuIDngrnvvIznpZ3np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lv6vkuZDjgII8L3A+PHA+PGVtPjMyLjwvZW0+55S16K+d6ZOD5ZON6LW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+35o6l5Y+X5oiR55yf6K+a55qE56Wd56aP44CC6L+Z5piv5bGe5Lq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7q/77yM5peg6K665piv55Sf5pel6L+Y5piv5pe25Yi777yM5Lik6aKX54Gr54Ot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Zyo6L+Z6YeM5b6X5Yiw5YWF5YiG55qE6KGo6L6+77ya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7iuWkqeaYr+S9oOeahOeUn+aXpe+8jOWNtOS4jeefpeS9oO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WkhO+8jOeYpuS6huayoeacie+8n+WPquiDveWcqOW/g+mHjOm7mOm7mOS4uuS9o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uuS9oOeliOelt++8muaEv+aIkeiZlOivmueahOelneemj++8jOW4pue7me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5tO+8jOelneS9oOeUn+aXpeW/q+S5kO+8jOWkqeWkq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4rlpKnmmK/kvaDnlJ/ml6XvvIzmiJHku47mnaXkuZ/msqHmnIn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bnliKvnmoTml6XlrZDph4znpZ3kvaDvvIznlJ/ml6Xlv6vkuZDpnZLmmKXlu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pnZPlpbPvvIE8L3A+PHA+PGVtPjM1LjwvZW0+5q2j5aaC546r55Gw6YC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77yM5oS/5L2g55qE55Sf5pel5bim57uZ5L2g5oSJ5b+r77yM5Zug5Li65L2g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aa55aa577yM5oS/5L2g55Sf5pel54SV5Y+R5YWJ5b2p77yM5Ly06ZqP552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ZKM5qyi56yR77yM5LuO5aSp5piO5Yiw5pel6JC944CCPC9wPjxwPjxlbT4z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i9rui9rOawuOS4jeaWre+8jOaDheiLpeecn+aMmumVv+ebuOS8tO+8jOS4jeiuuu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Wkqea2r+a1t+inku+8jOaIkeWwhuawuOi/nOiusOS9j+i/meS4gOWkqe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cuPC9lbT7kuKTniYfnu7/lj7bvvIzppbHlkK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IzmoLnnlJ/nmoTlj4vosIrvvJvkuIDlj6XotLror43vvIzmtZPnvKnkuob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mhL/mrKLlv6vmi6XmirHkvaDvvIzlnKjov5nlsZ7kuo7kvaDnmoT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nlJ/ml6XmrKLlv6vvvIE8L3A+PHA+PGVtPjM4LjwvZW0+56Wd5oi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ryC5Lqu55qE44CB54Ot5oOF5aWU5pS+55qE44CB5YGl5bq36Ieq5L+h55qE44C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75Yqb55qE5pyL5Y+L77yM55Sf5pel5b+r5LmQ77yB5oS/5L2g55So5L2g55qE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77yM54Ot6K+a5Zyw5oSf5p+T5L2g55qE5LyZ5Ly05Lus77yB6L+Z5piv5Lq6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Y+I5LiA5Liq6LW354K577yM5oS/5L2g6IO95aSf5Z2a5oyB5LiN5oeI5Zyw6Le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L+O5o6l5L2g55qE5b+F5bCG5piv6YKj576O5aW955qE5YWF5ruh5peg56m3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B55Sf5pel5b+r5LmQ77yBPC9wPjxwPjxlbT4zOS48L2VtPuelneaIk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vemXuuicnO+8jOeUn+aXpeW/q+S5kO+8jOaIkeS7rOW3sue7j+iupOivhuS4p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juWkqeaYr+S9oOeahOeUn+aXpe+8jOelneS9oOavj+Wkqee+jue+juWTku+8geeI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NDAuPC9lbT7lsoHmnIjvvIzmgoTnhLbml6Dlo7DvvIzljb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vvJvpl67lgJnvvIzlj6roqIDniYfor63vvIzljbTlvojmt7Hmg4XvvJvmgJ3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hLbkuo7lv4PvvIzljbTlvojmsbnmtozvvJvmnIvlj4vvvIzmiJbov5zmiJbov5H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LnibXjgILml7bpl7Tnv7vov4fmmKjlpKnvvIzkvYbkvaDnmoTnlJ/ml6XmiJHljb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k63orrDkuo7lv4PvvIznlJ/ml6Xlv6vkuZDvvIznpZ3kvaDlubjnpo/nu7Xlu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yo6L+Z5bGe5LqO5L2g55qE6Ziz5YWJ54G/54OC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bGe5LqO5L2g55qE6bif6K+t6Iqx6aaZ55qE5pel5a2Q77yM5oiR6KG35b+D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a5bm456aP44CB5b+r5LmQ44CB5YGl5bq344CB5rS75Yqb44CB6Z2S5pil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5Sf5pel5b+r5LmQ77yBPC9wPjxwPjxlbT40Mi48L2VtPuS4uuaPkOmrmOaCq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0qOmHj++8jOehruS/neaCqOeahOW/q+S5kOWBpeW6t++8jOS/neivgeaCqOS6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3r+i+ieeFjO+8jOeJuemAgee7meS9oOaXoOaVjOeUn+aXpeelneemj+S4gOS7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ViOmihOmYsuS4gOWIh+eDpuaBvOW/p+S8pO+8jOmalOe7neS4gOWIh+eDpuaBvOWF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5tuacieivseaDkeW5uOemj+S5i+WKn+aViOOAguaEv+S9oOeUn+a0u+i3r+S4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mZkOOAgjwvcD48cD48ZW0+NDMuPC9lbT7nmq7nrYvml7blhYnomb3ov5zljrv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r4HmmI7mg4XosIrkuYXvvIzlj4jmmK/kuIDlubTnlJ/ml6XvvIznibnmraTpgIHkuIr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pgoDkvaDkuIDotbflv4bov4fljrvvvIznvo7lpb3ml7blhYnnrJHlk4jlk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aXlurfluLjkvLTpmo/vvIznuq/nnJ/kuJbnlYzlkIjlrrb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6Wd6ICB5p2/55Sf5pel5b+r5LmQ5ZGA77yM5o6l5LiL5p2l55qE5pe26Z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5b6I5aSa5b6I5aSa55qE6aWt77yM6LWa5b6I5aSa5b6I5aSa55qE6ZKx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bCR5aWz5Zyo6Lqr6L6577yM5ZOI5ZOI5ZOI5piv5a6M576O5Lq655Sf5rKh6ZSZ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Ev+aJgOacieeahOW/q+S5kO+8jOaJgOaci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gOacieeahOa4qemmqO+8jOaJgOacieeahOWlvei/kOawuOi/nOWbtOe7l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eHleWmrui0quWQg+S4jeiDlu+8jOaEv+S9oOaHkuaDsOS4jeS4ke+8jOaEv+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iiq+i+nOi0n++8jOaEv+S9oOS4gOebtOW5uOi/k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n5PkvaDnmoTkvJnkvLTku6zvvIHov5nmmK/kurrnlJ/ml4XnqIvnmoTlj4j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mhL/kvaDog73lpJ/lnZrmjIHkuI3mh4jlnLDot5HkuIvljrvvvIzov47mjq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lsIbmmK/pgqPnvo7lpb3nmoTlhYXmu6Hml6DnqbfprYXlipvnmoTmnKrmnaX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3LjwvZW0+57+75byA5pe26Ze055qE5pel6K6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76O55qE5Zue5b+G77yM5oiR55So56Wd56aP5Li65L2g5oqY5Y+g6LW35L2c5Li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5omT5byA5pe26Ze055qE6Zqn6YGT77yM5L2g5Zyo5pyA576O55qE562J5b6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Wd56aP5Li65L2g5a6I5YCZ5b+r5LmQ55qE5oSP5LmJ77yM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QuuedgOaYpeeahOelneemj++8jOijueedgOaDheeah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KiuS4gOS7veW8gOW/g+OAgeS4gOS7veaso+WWnOmAgee7meeJueWIq+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eahOaCqO+8muelneeUn+aXpeW/q+S5kO+8jOWBpeW6t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sqHmnInkupTlvannmoTpspzoirHvvIzlroPku6zmsqHmnIn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kuL3vvJvmsqHmnInmtarmvKvnmoTor5flj6XvvIzlroPku6zmsqHmnInmiJH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lJzonJzvvJvlj6rmnInngrnngrnnmoTnibXmjILlnKjlv4PlupXvvIzkuJ3kuJ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JrnlJ/ml6Xlv6vkuZDvvIE8L3A+PHA+PGVtPjUwLjwvZW0+5oS/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U77yM5aaC5p6c5rKh5pyJ77yM5oS/5L2g5Zyo5LiN5bm45Lit5a2m5Lya5oW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6KKr5b6I5aSa5Lq654ix77yM5aaC5p6c5rKh5pyJ77yM5oS/5L2g5Zyo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2m5Lya5a695a6544CC5oS/5L2g5q+P5aSp6YO96IO9552h5Yiw6Ieq54S26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AgeS9oOS4gOS7vea4qemmqO+8jOS4pOS7vemXruWAme+8jOS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lve+8jOWbm+S7veaHteaHgu+8jOS6lOS7vemrmOi0te+8jOWFreS7veWJje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veWFuOmbhe+8jOWFq+S7veaflOaDhe+8jOS5neS7vei0oui/kO+8jOWNgeS7veecn+iv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elneS9oOeUn+aXpeW/q+S5kO+8jOW5uOemj+WuieW6t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mmK/lr4znv4HvvIzmiJHkvJrorqnkvaDljrvkuqvnpo/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rpjlrqbvvIzmiJHkvJrorqnkvaDlvZPkuIvlsZ7vvIzlpoLmnpzmiJHmnInliKvl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orqnkvaDmiJDmiL/kuLvvvIzlpoLmnpzmiJHlnKjlgZrmoqbvvIzliJrmi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hajnmb3mlbDjgILnpZ3kvaDnlJ/ml6Xlv6vkuZDvvIznvo7moqbmiJD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a35rSS5b+r5LmQ5riF5rSB5YmC77yM6amx6Zmk5b+D54G155qE5b+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b5pKt5rSS5byA5b+D5YeA5YyW5YmC77yM6LW26LWw5oOG5oCF55qE5oKy5LiO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5qE6Ziz5YWJ54Wn6ICA77yM6K6p5Lya5b+D55qE5b6u56yR57u95pS+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5Sf5b+r77yBPC9wPjxwPjxlbT41NC48L2VtPuavj+S4gOmil+aYn+aYn+ijheeCue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iJsuW9qe+8jOavj+S4gOS4quW+rueskeelneemj+edgOW5uOemj+eahOa4q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IseaJk+S4gOS4quidtOidtue7k+WcqOaWsOeahOeDm+WFieS4re+8jOeUqOW/g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IseeahOmXruWAmeWcqOeUnOicnOS4re+8jOelneS9oOeUn+aXpeWBpeW6t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jqzkuIDmna/mnIDmuIXnmoTnvo7phZLvvIzpgIH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Jvmi6XkuIDnvJXmnIDmmpbnmoTpmLPlhYnvvIzpgIHljrvmiJH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77kuIDniYfmnIDnu7/nmoToirPojYnvvIzkvKDpgJLmiJHnu7Xnu7XnmoTnpZ3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nIDnnJ/mjJrnmoTmnIvlj4vvvJvnpZ3nlJ/ml6Xlv6vkuZ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R6L+Z5p2h55+t5L+h5rKh5pyJ5Yir55qE55uu55qE77yM5oOz6KaB6KeB6K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77yb6YCB5LiA5aOw56Wd56aP5rKh5pyJ6Jma5oOF5YGH5oSP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5qE5oS/5pyb5pep5pel5oiQ55yf77yb56Wd5L2g55Sf5pel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M44CCPC9wPjxwPjxlbT41Ny48L2VtPkhleWJhYnnvvIznlJ/ml6Xlv6vkuZDjgIL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lh7rnjrDlnKjmiJHnlJ/lkb3ph4zvvIzmhL/ml7blhYnmuKnmn5TvvIz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bjov5DvvIzopoHorrDlvpfvvIzmiJHkuIDnm7Tpg73lnKj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5Sf5pel5Yiw5p2l5LmL6ZmF77yM5oS/5L2g5pS26I635LiA5Lu955SY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Zac5oKm77yb5LiA5Lu95aSp55yf77yM5LiA5Lu95Y+v54ix77yb5LiA5Lu9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qyi5b+r77yb5LiA5Lu95YWJ6I2j77yM5LiA5Lu95Zac54ix77yb5LiA5Lu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A5Lu96ZKf54ix77yM5LiA5Lu95bm456aP77yM5LiA5Lu95LuB54ix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yR5Y+j5bi45byA44CCPC9wPjxwPjxlbT41OS48L2VtPuaIkeS7juS4je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Un+WtmOeahOS7t+WAvO+8jOaIkeeahOeUn+WRveWboOS9oOiAjOWPmOW+l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+8jOi/meS4lueVjOWwhuWPmOaIkOaAjuagt++8jOW4jOacm+avj+W5t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DveW/q+S5kOmdnuW4uO+8gTwvcD48cD48ZW0+NjAuPC9lbT7mhL/miJHnmoTlo7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g4/kuJ3kuJ3nu4bpm6jvvIzmt4vmjonkvaDlv4PkuK3nmoTlv6fmhIH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lg4/ovbvmn5TnmoTpo47vvIzlkLnlvIDkvaDntKfnmrHnmoTlj4zn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npZ3kvaDlvIDlv4P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ZhZDA0a3dkaT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YWQwNGt3ZG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0C9740099FC7507C6A15C818ACC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