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un 2025 05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E26B980BD3F2FC533C7C845B3C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E26B980BD3F2FC533C7C845B3C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ay5Yi6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reaciOmynOiKseW8gOa7oeWb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+iJs+i1m+mjjumHh+OAgumrmOiAg+e7k+adn+W/g+W/kOW/ke+8jOaNt+aKp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eskeminOOAguS6suaci+WlveWPi+m9kOebuOiBmu+8jOelnei0uuWjsOWjsO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GjeWFpeWQjeagoeWOu+a3semAoO+8jOWtpuaIkOW9kuadpeagi+aigead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S8vOmUpue7o++8jOWuj+WbvuWkp+WxleeQhuaDs+eOs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MhuWMhu+8jOWPiOWIsOmrmOiAg+aXtu+8m+ixquaDhea7oeaAgO+8jOS5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kqeW/l++8m+WQjOeql+i9vei9ve+8jOaOoue0ouavlOiBquaZuu+8m+S6uueUn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LvOaQj+acieWHoOaXtu+8n+ePjeaDnOaJgOacie+8jOiOq+W+hei9rOecvOmAn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Xpe+8jOelneaKiuaPoeacuuS8mu+8jOaLpeaKseaIkOWKn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3sea3seWcsOeQhuino++8jOiAl+i0ueS6huWkmuWwkeaXtumXtO+8jOaIm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bsOmavu+8jOS9oOaJjeWPluW+l+ecvOWJjeeahOaIkOe7qeOAguivt+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S9oOi/veaxguOAgeaLvOaQj+WSjOiLpuW5sueahOi/h+eoi+S4re+8jO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ouW4puW+rueskeWcsOermeWcqOS9oOeahOi6q+aXgeOAguelneS9oOmrmO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C48L2VtPuaVtOWkqeeskeecr+ecr++8jOiAg+ivleayoe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ajkuajkua7tO+8jOmrmOWIhuWcqOetieS9oO+8m+W/g+aDheaUvuadvuW8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BnOaBr+OAguWQg+WlveedoeWlveiAg+ivleWlve+8jOe+juWlveeUn+a0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geelnemrmOiAg+mhuuWIqe+8jOmHkeamnOmimOWQj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S7o+ihqOaIkeeahOW/g++8jOecn+ivmueahOWPi+iwiuawuOi/nOS4jeS8m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vj+S4gOS7tuS6i+mDveS8muW4pue7meS9oOeUnOicnOeahOaEn+WPl+WSjO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m+avj+S4gOS4quS4jeW5s+WHoeeahOW/g+aEv++8jOmAgei/m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iuuuS9leaXtuS9leWcsO+8jOaIkemDvea3sea3seS4uuS9o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7veiAleiAmO+8jOS4gOS7veaUtuiOt++8jOS4iuiLj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WKquWKm+WtpuS5oOeahOS6uu+8geWwvemHj+WOu+iAg++8jOWboOS4u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OAguWkp+iDhuWOu+iAg++8jOayoeW/heimgeadnuS6uuW/p+WkqeOAge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WkqeeUn+aIkeaJjeW/heacieeUqO+8geWBh+WmguacieS6m+e0p+W8oO+8jO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iZsZHF1bzvntKflvKAmcmRxdW875a6e6ZmF5LiK5Lmf5piv5LiA56e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Lmf5pyJ5Yip5LqO5Y+R5oyl44CC6YCC5b2T55qE57Sn5byg5piv5q2j5bi4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44CC56Wd5omA5pyJ6auY6ICD6ICD55Sf5rKJ552A5bqU5oi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N566h57uT5p6c5oCO5LmI5qC377yM57uP5Y6G6L+H77yM5oC7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77yB6auY6ICD55qE5pyL5Y+L5Lus77yM5Li65L2g5Lus56Wd56aP77yM5Lm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I56W377yB5oS/5qKm5byA5aeL55qE5Zyw5pa577yM5Lmf5piv5qKm5oOz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PC9wPjxwPjxlbT44LjwvZW0+6auY6ICD5LmL6Lev5peg5q+U6Imw6L6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B5b6X5LqG6Ium6L6j6YW455Sc77yM5Y+X5b6X5LqG5aSx6LSl55qE5omT5Ye7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qC5pe255qE6ICD6aqM44CC6auY6ICD5piv5YWF5ruh5oyR5oiY55q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YiH77yM5pS+5omL5Y675pCP77yM6IOc5Yip5LiA5a6a5bGe5LqO5L2g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g5rK577yM5LiA54+t5Yqg5rK577yM5Lqa5Lyf5Yqg5rK5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qG77yM5bCx5peg5oCo5peg5oKU77yM5pyJ6YGT5piv77ya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ZCn77yB5L2g5piv5pyA5qOS55qE77yM55u45L+h5YWt5pyI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5qE5pyA576O5Li955qE77yM5oiR5Lya5rC46L+c5pSv5oyB5L2g55qE77yB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5q+P5LiA5Lu955qE5Zac5oKm77yBPC9wPjxwPjxlbT4xMC48L2VtP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aIkeWEv+aXtueahOWlveeOqeS8tO+8jOaEv+S9oOmrmOiAg+iAg+WH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iAg+S4iuiHquW3seeQhuaDs+eahOWlveWkp+Wtpu+8jOWcqOatpOmBk+WH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emj++8jOebuOS/oeiHquW3se+8jOS9oOS4gOWumu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jYPlqIfnmb7lqproirHmu6Hmnp3vvIzmjbfmiqXpgI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l6XjgILlpb3mr5ToirHlvIDlnKjlv4PnlLDvvIzoiqzoirPpo5jojaHlv6vkuZD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lj4vorr7lrrTluobmiJDlip/vvIznrbXluK3phaPnlYXmsJvlm7TmtZPjgILnq4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miY3mgJ3luIbvvIznlYXmuLjkuabmtbfplb/miY3lubLjgILmhL/kvaD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lpKfmraXlkJHliY3jgII8L3A+PHA+PGVtPjEyLjwvZW0+6auY6ICD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Y56yI6YCB5Yiw77ya57uZ6Ieq5bex5Yqg5rK577yM57uZ6Ieq5bex5omT5rCU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L+h5b+D77yM5b+Y5o6J54Om5oG877yM5b+Y5o6J5aSx6LSl77yM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a5LiN6IO95pS+5byD44CC5LiN5oqb5byD77yM5LiN5pS+5byD77yM5Li6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peg5oCo5peg5oKU77yM5pa55oiQ5aSn5rCU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WQkeadpeiQp+eRn+WkhO+8jOavj+S4gOasoeaXpeWHuuOAgeavj+S4gOWxgu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r+e+juS4veWKqOS6uueahO+8m+avj+S4gOiiremjjua1quOAgeavj+S4gOeJh+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WAvOW+l+aEn+a/gOeahOOAguiht+W/g+WcsOelneemj+S9oOWcqOS7iuW5t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4reS4gOS4vuWkuumtge+8jOamnOS4iuacieWQje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nmoTlr5Lnqpfoi6bor7vvvIzlpJrlsJHlubTnmoTmi7zmkI/liqrlipv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mnJ3kuIDlsZXmiY3ljY7nmoTmnLrpgYfjgILliqDmsrnvvIzoh6rkv6Hvv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nmoTlrablrZDku6zpg73ogIPlh7rlpb3nmoTmiJD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im5aWL5paX5LiA6LW36aOe57+U77yM5Zug5Li65pyJ5LqG5a6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CG5pm65LmL5oCd77yb5oiR5omN5L2/6L+H5Y6755qE5aSx6K+v5LiN5YaN6Ye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55qE5b2x54mH6YeM77yb5oiR5omN6IO95L2/6L+H5Y6755qE5oiQ5Yqf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7un57ut5Y2H5Y2O77yb5oiR5omN6IO955yf5q2j5pS26I636YeR56eL5Liw56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M5ZOB5ZGz5Lq655Sf55qE5b+r5LmQ44CCPC9wPjxwPjxlbT4xNi48L2VtPum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i+WKm++8jOS4jeaWreiDjOS5puOAguWkqeawlOeCjueDre+8jOS6uuW/g+eEpuaA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mrmOiAg++8jOS4pOS7o+mZquiAg+OAguWtpueUn+W/meeijO+8jOWutumVv+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WGm+Wli+aImO+8jOWQjuebvuWdmuW8uuOAgjwvcD48cD48ZW0+MTcuPC9lbT7osa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ov5vogIPlnLrvvIzlo67lv5flh4zkupHljovnvqToirPvvIzpm4TpubDlsZXnv4X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zpqo/pqazlpYvouYTli4fmlaLpl6/jgILljYHovb3oi6bor7vlnKjlr5Lnq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miJDlip/popjph5HmppzvvIznpZ3lkJvpq5jogIPojrflpLTlvan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ro/lm77plb/vvIE8L3A+PHA+PGVtPjE4LjwvZW0+5LuA5LmI5piv6buR5pqX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piO77yM5Y2z5L6/5oqK6Ieq5bex5LuO5re35rKM55qE6buR5pqX5Lit6Kej6I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2G562J5b6F5oiR5Lus55qE5LuN54S25piv5LiA54mH56m655m9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bCx5YOP5re35Lmx55qE54ix5oOF44CCPC9wPjxwPjxlbT4x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OWHuu+8jOWwseayoeacieaUtuiOt++8jOS6uuWPquacieS4iuWdoei3r+aJje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eahO+8jOebuOS/oeiHquW3seiDveaIkOWKn++8jOiHquW3seWwseS4gOWumu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quWKm+WQp++8jOW4jOacm+S8muWxnuS6juS9oOeah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nmoToi6bor7vvvIzlsLHkuLrov5nkuIDliLvvvIHmiorkvaDnmoTlrp7lip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5HmjKXvvIzmiYDmnInlhbPniLHnnYDkvaDnmoTkurrvvIzpg73kvJrkuLrkvaD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YjnpbfvvIznm7jkv6HkvaDkvJrogIPlh7rmu6HmhI/nmoTmiJDnu6nvvIzmpp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lpTvvIE8L3A+PHA+PGVtPjIxLjwvZW0+6auY6ICD5Zyo5Y2z77yM552h55yg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c5bCR5LiA54K577yb6Ieq5L+h5aSa5LiA54K577yM5ouF5b+n5bCR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aSa5LiA54K577yM5Y6L5Yqb5bCR5LiA54K577yb5b6u56yR5aSa5LiA54K5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CR5LiA54K577yM56Wd6auY6ICD6aG65Yip77yM5Y+W5b6X5LyY5byC5oiQ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vkueql+iLpuivu+WNgeS9mei9ve+8jOW/q+S5kOi+m+mFu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OAguWkmuW5tOaipuaDs+S7iuaIkOecn++8jOiDuOacieaIkOeruei1tOiAg+Wc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uoemimOS4jeeyl+W/g++8jOS4i+eslOS7juWuueWmguacieelnuOAguW/l+W+l+aE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Ag+Wcuu+8jOWNleetiemHkeamnOmimOWQjeaXtuOAguelnemrmOiAg+WPluW+l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MjMuPC9lbT7lha3mnIjljYPokanlm5vmuqLpppnvvIzoirH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naXmjbfmiqXkvKDjgILogIPlj5blip/lkI3kuIrph5HmppzvvIzllpzkuovnm4jpl6j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LljYHlubTlr5LnqpfmooXoirHnu73vvIzlho3ov5vlkI3moKHlip/lpKvnu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kIznqpfpspzoirHnjK7vvIznpZ3kvaDliY3pgJTogID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auY6ICD6auY6ICD77yM5YyG5YyG55qE6ICD77yM5YyG5YyG55qE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LmL6Ze077yM6auY6ICD5bCx5Ymp5pyA5ZCO5LiA5aSp44CC5Yqg5rK55ZCn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M5a2m5Lus77yM5pyA5ZCO5LiA5aSp55qE5Yqq5Yqb5LiN5Lya55m96LS5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55qE5Yqq5Yqb5bCx5piv5pel5ZCO5oiQ5Yqf55qE5p2h5Lu244CC56Wd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a2m5a2Q5Lus6YO96IO95Y+W5b6X5pyA5aW955qE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7meW4jOacm+WCqOS4iuWAvO+8jOe7meS/oeW/g+aJk+i2s+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WKm+WKoOa7oeayue+8jOe7meS5kOinguWhq+WFheWFu+WIhu+8jOWQkeW5uOi/kOaL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uelneS9oOmrmOiAg+mhuuWIqe+8jOaIkOWKn+i/iOWFpeW/g+ebruS4re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YuPC9lbT7ku7DmnJvlpKnnqbrml7bvvIzku4DkuYjpg73mr5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vaDkvJroh6rljZHvvJvkv6/op4blpKflnLDml7bvvIzku4DkuYjpg73mr5TkvaD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oh6rotJ/vvJvlj6rmnInmlL7lrr3op4bph47vvIzmiorlpKnnqbrlko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IzmiY3og73lnKjoi43nqbnms5vlnJ/kuYvpl7Tmib7liLDkva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Lml6Dpobvoh6rljZHvvIzkuI3opoHoh6rotJ/vvIzlnZrmjIHoh6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bmw55qE5ae/5Yq/77yM5piv6aOe57+U77yb6J22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275oms77yb6Iqx55qE5ae/5Yq/77yM5piv6Iqs6Iqz77yb5L2g55qE5ae/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44CC5paw5a2m5bm05p2l5Li05LmL6ZmF77yM56Wd5L2g5a2m5Lmg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LpOWtpuiLpue7g+S9oOacieavheWKm++8jOWKquWKm+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VmeS9meWKm++8jOWQkeWJjeWGsuWIuuerreWwveWFqOWKm++8jOWGs+aImOmrmOiA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unuWKm++8jOetlOmimOWFpea1geavq+S4jei0ueWKm+OAguelneS9oOmrmOiAg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g+WHuuWlveaIkOe7qeOAgjwvcD48cD48ZW0+MjkuPC9lbT7mgrLop4LkupvnnI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ZDop4LkupvnnIvlpLHotKXjgILovbvmnb7kupvnnIvoh6rlt7HvvIzlrr3lrr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jgILnkIbmmbrkupvkuI3pl67mlLbojrfvvIzkvYbpl67ogJXogJjvvIH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jgII8L3A+PHA+PGVtPjMwLjwvZW0+6L6b5Yuk6ICV5L2c5Y2B5LqM6L29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M5oiQ5p6c546w44CC6ICD5Zy65LmL5LiK5aWL56yU5Lmm77yM6Zq+5piT6aKY55u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M44CC5byA5byA5b+D5b+D5Ye66ICD5Zy677yM56yR5a655ruh6Z2i5o235oql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6YO95byA6aKc77yM56Wd6LS65aOw5aOw6LWe6KqJ5Lyg44CC56Wd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X5byA5b6X6IOc77yBPC9wPjxwPjxlbT4zMS48L2VtPuWkmuWwkeS4quS4jeeco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S4uumCo+aipuS4reeahOWkp+Wtpu+8m+WkmuWwkeasoeaXpeWknOWFvOeo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Co+WtpuS4mueahOe+juaipu+8m+WkmuWwkeWbnuS6ieWIhuWkuuenku+8jOWPq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+WtpueahOWWnOaKpeOAguelne+8mumHkeamnOmimOWQj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pmJTlh63psbzot4PvvIzlpKnpq5jku7vpuJ/po57vvIzlj4jliLDpq5jogI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ntKflvKDjgILmlL7mnb7lv4PmgIHvvIzmsonnnYDlupTlr7nvvJvlhrfpnZ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IzmnLrmmbrngbXmtLvvvJvlhYjmmJPlkI7pmr7vvIznlKjlv4PnrZTpopjvvJvmraX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KXvvIzlv4PmsJTlubPlkozvvJvlj5HmjKXmiY3mmbrvvIzlpoLpsbzlvpfmsLT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rablrZDpq5jogIPmraXmraXpobrliKnvvIE8L3A+PHA+PGVtPjM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biM5pyb5Y2z5bCG5aWU6LW06ICD5Zy677yM5oiR5Lus5Y6a56ev6JaE5Y+R5bG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77yM5oiR5Lus54q55aaC5Yid5Y2H55qE5aSq6Ziz6L+I5ZCR5YmN5pa5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57+75byA5Y2O5Li955qE5paw56+H56ug77yB56Wd5Y2z5bC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a2m5a2Q5LiA5YiH6aG65Yip77yBPC9wPjxwPjxlbT4zNC48L2VtPuWkp+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gleiQveeahOW8gOWni++8jOiAjOaYr+S9oOaipuaDs+eahOaWsOi1t+eCue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Qp++8jOWli+aWl+WQp++8jOiuqeS9oOeahOWkp+WtpuaXtuWFieWcq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vh+eroOmHjO+8jOWFheWunueahO+8jOaXoOaClOeahOa3jO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YHlubTlr5Lnqpfoi6bor7vml6XvvIzlj6rnm7zph5HmppzpopjlkI3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ogIPmi7/pq5jliIbvvIzpsqTpsbzot7Ppvpnpl6jvvIH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auY6ICD5LmL6ZmF77yM5pS+5p2+5Y6L5Yqb44CC5o+Q5YmN6L+b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oul5oyk44CC562U6aKY5oqA5ben77yM5b+D5Lit6buY6K6w44CC5LuU57uG6K+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Zq+5YWI5piT44CC6amx6Zmk5p2C5b+177yM5b6q6KeE6LmI55+p44CC6YGt6YG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a36Z2Z5qKz55CG44CC6K6k55yf5qOA5p+l77yM5aSa5aSa5pyJ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/juaImOmrmOiAg++8jOWNgeW5tOWvkueql++8jOS7iuaXpeWHuuaL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edoeaXqei1t+S8keaBr+Wlve+8jOmkkOmkkOiQpeWFu+aQremFjeWlve+8jOeUn+W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i/nOemu+Wlve+8jOiAg+ivleeUqOWFt+WHhuWkh+Wlve+8jOacieWkh+iAjOaIm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OAguelnemrmOiAg+mhuuWIqe+8jOmHkeamnOmimOWQj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mr4/lubQ344CBOOWPt++8jOWkqeawlOeCjueDreW/g+aDheeHpe+8jOiwg+a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edoeecoOi2s++8jOeUn+a0u+S5oOaDr+iOq+eqgeWHuu+8jOaUvuadvuW/g+aDh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+8jOWQhOenkeaIkOe7qeW/heWumuWlve+8jOW5s+W4uOS4gOmil+W/g+W4uOWc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S5kOmAjemBpeOAgjwvcD48cD48ZW0+MzkuPC9lbT7pq5jogIPliLDmnaX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vvIznqLPnnYDmg4Xnu6rpnZnlv4PogIPjgILmgJ3nu7TmlY/mjbfliKvkubHmk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JPlkI7pmr7lip7ms5XlppnjgILml6nov5vogIPlnLrojqvov5/liLDvvIznhp/mgo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IXphpLohJHjgILml6nmmajlkIPppbHmuIXmt6Hlpb3vvIznrZTlroznu4bpmIXpop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npZ3kvaDogIPkuKrlpb3miJDnu6nvvIzph5Hml4Hmj5DlkI3mrKLlo7D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qg5rK577yM5Yqg5rK577yM5Li65L2g5Yqg5rK544CC56aP5p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77yM5aW96L+Q6Lef5L2g6LWw77yM576O5aW95pel5a2Q5bCx5Zyo5L2g5YmN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uY6ICD77yM5bCG5pyA5aW955qE6L+Q5rCU44CB5pyA5aW955qE6Zeu5YCZ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6YCB57uZ5L2g77ya56Wd6ICD6K+V6aG65Yip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Oi1t+i/nOiIqueahOW4hu+8jOi4j+S4iuW/g+S4reeahOW+geeoi+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ei0peeahOmYtOW9semYu+aMoeWJjei/m+eahOiEmuatpe+8jOWLh+aVoueahO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PluW+l+WxnuS6juiHquW3seeahOS4gOeJh+WkqeWcsO+8jOelneWQm+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gTwvcD48cD48ZW0+NDIuPC9lbT7pq5jogIPliY3lpJXvvIzmmZrkuIrnna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naHnnKDvvIznlJ/nianpkp/osIPlpb3vvIzmlL7mnb7ouqvlv4PvvIzliKvlpKr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h6rnhLblsLHlpb3jgILlv5jorrDpq5jogIPvvIzlsLHlvZPmqKHogIPvvIz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j5HmjKXkvJrlpb3vvIE8L3A+PHA+PGVtPjQzLjwvZW0+55u45L+h6Ieq5be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LuA5LmI5aSn5LiN5LqG55qE77yM55yf55qE5LiN55So5oOz5aSq5aS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Ga5LuA5LmI77yM5L2g5LiN5Lya55qE5LuW5Lus6IKv5a6a5Lya55qE5Lmf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5rKh6ZSZ77yBPC9wPjxwPjxlbT40NC48L2VtPumdouWvuemrmOiAg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mrmOiAg+S5i+WJjeimgeiDveW5s+W/g++8jOi/juaImOmrmOiAg+img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rmOiAg+etlOWNt+imgeiDvee7huW/g++8jOmrmOiAg+adpeS4tO+8jOaEv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5s+WPkeaMpe+8jOmprOWIsOaIkOWKn+OAgjwvcD48cD48ZW0+NDUuPC9lbT7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obvvIzmlL7lvIDlvoDml6XnmoTlrabkuaDkuK3nmoTntKflvKDvvIznlKj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ljrvovbvmnb7pnaLlr7nvvIznm7jkv6HkvaDkvJrogIPlh7roh6rlt7H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nmoTjgILmhL/lpb3ov5DkuIDnm7TpmarkvLTnnYD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bKB55qE5oiR5Lus5p2l6K+077yM5pyJ5Lqb5LqL5oOF55qE56Gu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R5Lus55qE5LiA55Sf77yM5L2G5piv5rKh5pyJ5LiA5Lu25LqL6IO95Yaz5a6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BPC9wPjxwPjxlbT40Ny48L2VtPuW4jOacm+S9oOS4gOeUn+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Dj+eHlembgOiIrOi1t+atpe+8jOWDj+Wkp+mbgeiIrOS6kea4uO+8jOaXqeaX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sOS4gOagt+e/see/lOOAgjwvcD48cD48ZW0+NDguPC9lbT7kuInlubTml7blhYn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o47pm6jlhbznqIvoi6boi6bku5jvvIzph5HmppzpopjlkI3ovonovonliLDvvIz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bPmiJDnqbrnqbrmoqbvvIzku4rml6Xpq5jogIPlpKflpKfog5zvvIzmnaXlubTohb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lbjpvpnjgILmraPluLjlv4PmgIHogIPlnLrmiJjvvIzmsYLlrabkuIDlrprojrf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6auY6ICD5LmL5pel5Y+I5p2l5Li077yM6ICD55Sf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4Sa44CC5a2Q5aWz6Z2i5YmN6I6r6KGo546w77yM5Y6L5Yqb5aSq5aSn6Zq+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l5YW76aSQ6KaB5YeG5aSH5aW977yM5LiN6IO95aSq6I2k5Z2P6IKg6IOD44CC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2h55yg5aW977yM5LuO5LuO5a655a655bqU6auY6ICD44CC56Wd5o235oql5p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yi56yR77yBPC9wPjxwPjxlbT41MC48L2VtPuiAg+WcuuS4jeaYr+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S/neaMgeW5s+W4uOOAguiHquS/oeS4jeimgeaAr+Wcuu+8jOiusOW+l+WGt+md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uWNg+S4h+S4jeimgee0p+W8oO+8jOaUvuaJi+S4gOaQj+S9leWmqOOAguWIq+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mguS9le+8jOiHs+WwkeaXoOaClOiht+iCoOOAguelneS9oOmrmOiAg+mhuu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mimOWQjemHkeamnO+8gTwvcD48cD48ZW0+NTEuPC9lbT7lvoHmiJjogIPlnLrlh6/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ph5HmppzpopjlkI3ntKfnm7jpmo/jgILlhajlrrblkIjkuZDnrJHlvIDpopz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lYborq7miqXlv5fmhL/jgILkvp3mja7lhbTotqPlkozniLHlpb3vvIzpgInlh4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jgILku47mraTov4jlkJHlubjnpo/ot6/vvIzmoqbmg7Ppo57nv5TkuZD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nInkuKrngb/ng4Llpb3liY3nqIvjgII8L3A+PHA+PGVtPjUyLjwvZW0+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Y2B5L2Z6L2977yM5LuK5pyd5Lya6ICD5bGV6ZSL6IqS77yb5oCd57u05Ya36Z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77yM5LiL56yU5aaC56We5omN5Y2O5bGV77yb5b+D5bmz5rCU5ZKM5L+h5b+D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pap5bCG5aaC5rWB5rC077yb57uG5b+D55So5b+D5Yqg6ICQ5b+D77yM6auY6IC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oiQ5Yqf44CC56Wd5ZCb6auY6ICD6aG65Yip77yM5LiA6bij5oOK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S7rOiusuWQjOeahOWutuS4ieW5tO+8jOa8q+mVv+iAjOWP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cqOi/meS4jeWQjOWvu+W4uOeahOS4ieW5tOS4re+8jOaIkeS7rO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W5tuOAguelneiAg+WHuuWlveaIkOe7qeOAgjwvcD48cD48ZW0+NTQuPC9lbT7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ogIPkurrvvJrlv6fmhIHmmK/lj6/lvq7nmoTvvIzlv6vkuZDmmK/lj6/np6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otovkuo7mraPml6DnqbfnmoTml6XlrZDph4zvvIzlubjnpo/mmK/ov57nu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pZ3npo/mmK/lj6/lr7znmoTkuJTlpKfkuo7pm7bvvIznpZ3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pI3lkIjlh73mlbDmgLvmmK/mnIDlpKflgL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piv5pm65oWn55qE5Yed6IGa77yb6IO95Yqb77yM5piv5bmz5pel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77yM5piv5Y+W6IOc55qE5YWz6ZSu77yb56Wd56aP77yM5piv5Y+L6LCK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bey6Iez77yM5oS/5L2g5peX5byA5b6X6IOc77yM5Y+W5b6X5aW9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cvOeci+mrmOiAg+WwseimgeadpeS6hu+8jOWQkeWJ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aIkeS8muWcqOi/nOaWueS4uuS9oOmAgeWOu+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7mOWHuuWwseS8muacieaUtuiOt+eahO+8geaUvuadvuW/g+aDhe+8jO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aImO+8jOaIkeebuOS/oeS9oO+8jOS9oOS4gOWumuaYr+acgOWHuuiJs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JrlsJHml6XkvaDmm77mjKXmsZflpoLmsLTvvIzlpJrlsJHml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uqvkvZPnlrLmg6vvvIzkvYbmmK/kvaDnmoTlnZrmjIHvvIzkvaDnmoTliqrlipv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miZPliqjkuoblhoXlv4PnmoTlnZrmjIHvvIznpZ3kvaDmiJDlip/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U4LjwvZW0+6auY6ICD5Zyo5Y2z77yM6YCB5Y67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ICD5Zy65LiK77yM6Ieq5L+h56iz5omO56iz5omT77yM5oCd6Lev57+75rGf5YC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6b6Z6aOe5Yek6Iie77yM5aSn6ISR5rS76Lmm5Lmx6Lez77yM5b+D5oCB5Zu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iz77yM6ZKi56yU57+76aOe55a+5Lmm77yM5oiQ57up5ZCN5YiX5YmN6IyF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5y85YmN44CCPC9wPjxwPjxlbT41OS48L2VtPuWGjei/h+WHoOaXpeWNs+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vkueql+S4uuS7iuacneOAguS4tOaXtuayoeazleaKseS9m+iEmu+8jOS4iumY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quaciee7neaLm+OAguiAg+WJjeWumuimgeS8keaBr+Wlve+8jOeUqOWFt+WHhuWkh+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acieWkh+iAjOaImOS/oeW/g+mrmOOAguelne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q5jogIPmnaXliLDvvIzor5rmgbPnpZ3mhL/kvaDmnIDlsJHpmr7pop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IDlpKfliqrlipvlsL3liLDvvIzmnIDkvbPmlL7mnb7lgZrliLDvvIzmnID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orDliLDvvIzmnIDkvJjmiJDnu6nlvpfliLDvvIE8L3A+PHA+PGVtPjYx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e5piv5LiA56eN5Liw5pS277yM5a6D5YyF6JW0552A5aSq5aSa55qE5YaF5ra1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auY6ICD5oiQ57up5aaC5L2V77yM5L2g55qE5oiQ6ZW/5LiO5oiQ54af5piv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5qE5LqL5a6e77yM6L+Z5LiJ5bm055qE6L6b5Yuk6LWw6L+H77yM5L2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aSq5aSa5aSq5aSa44CCPC9wPjxwPjxlbT42Mi48L2VtPuS4jeimgeS5nuaxgu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mBpei/nOeahOaYn+WFieadpeeFp+iAgOS6uueUn++8m+iuqeiHquW3seW/g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adpe+8jOi/meagt+aJjeS8muS4gOi+iOWtkOaVo+eDreWPkeWFie+8j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HkeamnOmimOWQje+8gTwvcD48cD48ZW0+NjMuPC9lbT7nq6/pmLPliJ3lp4vlrp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jYjmmYzov4fljYrlpb3kuZjpmLTvvIzoioLoioLpq5jlvIDliJvkvbPnu6nvvIz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J/ovonlgJnkvbPpn7PjgILkuZDmraTkuI3nlrLliKvmm7TkurLvvIzmr4/lj6Xpppb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i6zll4XvvIHlkL7ku4Xku6XmraTlsI/or5fnpZ3pq5jogIPmnJ/pl7TnmoTmiYDmnIn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rnq6/ljYjoioLlv6vkuZDvvIHph5HmppzpopjlkI3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qE5pe25YCZ77yM5LiN6K+05a+C5a+e77yM5Y+q5ZCs5rKZ5rKZ6JC956yU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5qE5pe25YCZ77yM5LiN6K+05Yqz57Sv77yM5Y+q6K6w6YGT6YGT6aKY5Zy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el5Yiw77yM6ICD5Zy66YeMUEvvvIzlt4Xls7DlpITlr7nlhrPvvIzmhL/kva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rLliLrvvIzpq5jogIPlpLrprYHvvIE8L3A+PHA+PGVtPjY1LjwvZW0+57yY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5+l77yM5b+D55u45oOc44CC5oiR5rC46L+c55qE5aW95pyL5Y+L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55qE77yM6auY6ICD5L2g5Lya6LWi44CCPC9wPjxwPjxlbT42Ni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Ns++8jOW4jOacm+S9oOiDveWFi+acjeWQhOaWuemdoueahOW/g+eQhuWOi+WK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oOW8uuiQpeWFu++8jOS/neaMgeiJr+WlveeyvuelnueKtuaAge+8jOWQrOS7j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meivsu+8jOebuOS/oeS9oOS4gOWumuiDvei2heW4uOWPkeaMpeOAge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cuPC9lbT7lv4blvoDmmJTkuInlubTvvIzmnJ3kuZ3mmZr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lnKjkuabmnKzkuYvpl7TvvIzlpYvmlpflnKjpq5jogIPkuIDnur/vvJvogIz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moqbmg7PvvIzlnZrlrprkv6Hlv7XvvIzmiJDlip/lsLHlnKjkuI3ov5zliY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ph5HmppzpopjlkI3vvIzogIPor5Xpq5jkuK3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it5rKh5pyJ5aSx6LSl77yM5a6D5bim57uZ5q+P5Liq5Lq655qE5rex5Yi7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76aqo6ZOt5b+D55qE57uP5Y6G5ZKM5oSf5Y+X6YO95piv5LiN5Y+v5aSa5b6X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oiR5Lus5Li655CG5oOz6ICM5aWL6L+b55qE6L+H56iL77yM5YW25oSP5LmJ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5+l55qE57uT5p6c44CCPC9wPjxwPjxlbT42OS48L2VtPuWNgeW5tOWvkueq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jqOWJkeOAguWNgeW5tOegpeeguu+8jOWNgeW5tOWdmuWuiOOAgu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awtOihjOiIn+OAguaipuaDs+aXoOaAqO+8jOmdkuaYpeaXoOaClOOAgui9u+ijhe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u+mqkeeqgeWHu+OAguWGs+aImOmrmOiAg++8jOWGs+iDnOacquadpe+8ge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amnOmimOWQje+8gTwvcD48cD48ZW0+NzAuPC9lbT7ljYHlubTlr5Lnqpfkuo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XlhaXmlrDnmoTotbfngrnvvJvpq5jogIPnoZ3ng5/lt7LmlaPvvIzmiqXogIPlv5f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h43ngrnvvJvmta7ouoHng6bmgbzljrvmjonvvIzog5zliKnlj7fop5Llubbku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hL/lubjnpo/kuI7kvaDnm7jkvLTvvIzph5HmppzpopjlkI3lsZXnrJHpo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t5pyI6Imz6Ziz5aSp77yM6auY6ICD5Zyo55y85YmN77yM5oGQ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5Sf5oOn77yM5L+h5b+15pu05Z2a5by677yb5b+D5oCB5pGG5bmz56iz77yM5rKJ552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KY77yM5b+D5Lit5pyJ5aSp5Zyw77yM6ICD5Zy66Ieq5aWL56yU77yb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A5pyd5oiQ5ZCN6ICA77yM6YeR5qac6aKY5ZCN5pel77yM6J++5a6r5oqY5qG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acgOWkp+eahOaEv+acm+WwseaYr++8m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huuWIqeiAg+S4iuS7iuW5tOeahOeglOeptueUn++8jOWkmuWwkeS4qu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muWwkeWkqemjjumjjumbqOmbqO+8jOWkmuWwkeasoeaMkeeBr+WknOivu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m+WLpOiAleiAmOe7iOS8muacieWbnuaKpe+8jOebuOS/oeS9oOiAg+eglOaIkOWK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aYr+aIkeeahOmqhOWCsu+8jOWKoOayueWViu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pmo/kvr/nmoToirHmnLXvvIzmiJHopoHkuLrmoqbmg7Pnu73mlL7vvJ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kvr/nmoTnu4bpm6jvvIzmiJHopoHkuLrmgJ3lv7Xpk7rlnqvvvJvov5nkuI3mmK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oqIDor7TvvIzmiJHopoHkuLrmnIvlj4vnpZ3otLrvvJrnpZ3otLrmnIvlj4vlnK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K3lj5blvpfkvJjnp4DnmoTmiJDnu6njgII8L3A+PHA+PGVtPjc0LjwvZW0+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byA5Ye66Iqs6Iqz77yb5Y2B5bm056Oo5YmR77yM5Yqq5Yqb5pyq5Y+Y77y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77yM5oiQ5Yqf5a6I5YCZ44CC5Y2B5bm055qE6aOO6Zuo5YW856iL5aWL5Yqb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Km5oOz546w5a6e55qE44CC5pe25Yi744CC56Wd6auY6ICD6aG65Yip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44CCPC9wPjxwPjxlbT43NS48L2VtPumdouWvueS6uueUn+eahOacuumB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JoueJouaPoeedgO+8m+mdouWvueS6uueUn+eahOaKieaLqe+8jOaIkeS7rOimg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iIje+8m+mdouWvueS6uueUn+eahOaWueWQke+8jOaIkeS7rOimgeiwqOaFjuWGs+et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W/l+aEv+Whq+aKpeWcqOWNs++8jOelneS9oOW/l+aEv+Whq+aKpeWch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m57pppblkJHmnaXokKfnkZ/lpITvvIzmr4/kuIDmrKH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IDlsYLmtp/mvKrpg73mmK/nvo7kuL3liqjkurrnmoTvvJvmr4/kuIDooq3po47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IDniYfkuYzkupHpg73mmK/lgLzlvpfmhJ/mv4DnmoTjgILoobflv4P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rlubTnmoTpq5jogIPkuK3kuIDkuL7lpLrprYHvvIzmppzkuIrmnIn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235oql6aKR5Lyg6L+b5a626Zeo77yM55CG56eR54q25YWD5p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ZCE5aSn6Zmi5qCh6YO95Li06Zeo77yM5oql6ICD5b+X5oS/6LS55Lq65b+D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CG5oOz6KaB5Z2a5a6a77yM5LiN6YCJ5ZCN5rCU6YCJ5YW06Laj44CC5oS/5L2g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bGV77yM5b+X5ZCR6L+c5aSn5qKm5oOz5oiQ77yBPC9wPjxwPjxlbT43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aXtu+8muaXpeWkjeS4gOaXpe+8jOW5tOWkjeS4gOW5tOOAgumrmOiAg+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gumjnuiDhuaImO+8jOmGieeUn+aipuatu+OAguaKpeiAg+S5i+aXtu+8mua9nOeyvuen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ieaAneiAjOihjOOAgumimOWQjeS5i+aXtu+8muasouWkqeWWnOWcsO+8jOWkqeS5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OAguaEv+WkqeS4i+WtpuWtkO+8muaKpeiAg+S4ieaAneiAjOihjO+8jOadpeaXpe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OAgjwvcD48cD48ZW0+NzkuPC9lbT7nu4/ov4fliqrlipvnmoTmi7zmkI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naXkuobpgInmi6nnmoTml7bliLvvvJvlubPpnZnlubPpnZnmv4Dliqj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mgJ3ogIPmnKrmnaXnmoTliY3pgJTvvJvmhJ/op4nmhJ/op4nku6XlkI7mia7mv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miorlkb3ov5Dmjozmj6HlnKjoh6rlt7HnmoTmiYvkuK3vvJvlrp7njr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lYrvvIzlsLHmmK/ku47loavmiqXpq5jogIPlv5fmhL/lvIDlp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auY6ICD5Y2z5bCG5Li077yM5oOF57uq6KaB56iz5a6a44CC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77yM5aSc5pma552h5LiN5a6B44CC6LCD5pW05aW95L2c5oGv77yM6Lef5LiK5aW9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44CC5Yqz6YC46KaB57uT5ZCI77yM5omN6IO95aS06ISR5riF44CC6ICD5Zy65L+h5b+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5oiQ44CC56Wd5L2g6auY6ICD5Y+W5b6X5aW95oiQ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lneaEv+avj+S4gOS9jeWNs+WwhuWPguWKoOmrmOiAg+eahOWQjOW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iHquW3seeahOWkp+Wtpuaipu+8geWNgeW5tOWvkueql+iLpu+8jO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UnO+8gemDveimgeWKoOayueWTpu+8geaIkOWKn+WwseWcqOWJjeaWueS4jei/nO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rOaLm+aJi++8gTwvcD48cD48ZW0+ODIuPC9lbT7ljYHlubTlr5LnqpfvvIznmb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ooYzpgY3kuablsbHvvIzoiKrnu4jmoJHmtbfvvIzljYPno6jnmb7ngrzvvIz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iJDpkojvvIzmtarmt5jmsLTmtJfvvIzmspnlsL3ph5Hop4HjgILnpZ3mhL/pq5jogIP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jgII8L3A+PHA+PGVtPjgzLjwvZW0+6auY6ICD5Zyo5Y2z77yM5biM5p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ICD5a2m5a2Q5Lus77ya6L276L275p2+5p2+6L+b5Zy677yB5LuU5LuU57uG57u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B6K6k6K6k55yf55yf5qOA5p+l77yB5r2H5r2H5rSS5rSS5Lqk5Y2377yB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6KaB5LuY5Ye65LqG6L6b5Yuk55qE5Yqz5Yqo77yM5oC75Lya5pyJ5Liw56GV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1NzV1Lmh0bWwiPmh0dHBzOi8vZHVhbmp1emlrdS5jb20vZHVhbmp1emkvemFmd29nNTc1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E26B980BD3F2FC533C7C845B3C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