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15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C62297E8446419092280A7C3A0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C62297E8446419092280A7C3A0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q+S6bih5rG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S5iOWuieS6jueOsOeK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UueWPmOeOsOeKtu+8jOaUueWPmOeahOaAu+aYr+imgeS7mOWHuuOAguWcqOWTqu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mDveaYr+S4gOagt+eahOOAgjwvcD48cD48ZW0+Mi48L2VtPumdouWvueWYsues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quWKm+S4gOS4i++8jOWwseeul+egtOiMp+WPmOS4jeaIkOidtOidtu+8jOS5n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uibvuWtkOaZg+iKsemCo+S6m+S6uueahOecvO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OjOaBtuS9oOi6q+i+ueeahOS6uu+8jOS9oOihqOi+vuWOjOaBt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SjOS7luS7rOS6ieWQte+8jOiAjOaYr+iHquW3seimgeWKquWKm+Wli+aW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6huemu+W8gOS7luS7rO+8jOmCo+agt++8jOS7luS7rOWwseawuOi/n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a2iOWkse+8jOWSjOatu+S6huW3ruS4je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KquWKm++8jOayoeS7gOS5iOS6i+aDheaYr+S9oOaQnuS4jeeg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juWJjei9pumprOW+iOaFou+8jOS5puS/oeW+iOi/nO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eIseS4gOS4quS6uuOAguS9huaYr+WPr+iDvee6s+W+iOWkmuWmv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WvueebruWJjeeahOW3peS9nOS4jeWkqua7oeaE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i+S4muWPkeWxleWIsOS6huS4gOS4queTtumiiO+8jOmCo+S5iOWwseWOu+i/m+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mrmOeahOWtpuWOhuWQp++8jOi/meagt+eahOivne+8jOavleS4muS7peWQ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jueZve+8jOS5i+WJjeeahOWksei0pei3n+WtpuWOhuS8vOS5juayo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PiOS4gOWkqei/h+WOu+S6hu+8jOS7iuWkqe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aipuaDs+aYr+S4jeaYr+emu+S9oOWPiOi/nOS6hu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S4jea8guS6ruS4jeWmgua0u+W+l+a8guS6ru+8jOS9humVv+eahOa8guS6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a0u+W+l+S4jea8guS6ruOAgjwvcD48cD48ZW0+OS48L2VtPuS7peWJj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4jei/h+S4ieS7o+eahOaEj+aAneaYr++8jOept+WIsOS4ieS7o+S7peWQj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pt+S6hu+8jOmVv+Wkp+WQjuaJjeefpemBk+ept+WIsOesrOS4ieS7o+W3sue7j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Wqs+Wmh+mDveWotuS4jeWIsOS6hu+8jOS5n+WwseayoeacieesrOWbm+S7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miJDlip/pnaLliY3vvIzmiJLpqoTmiJLouoHlrabkvJro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JvlnKjlp5TlsYjpnaLliY3vvIzlrqDovrHkuI3mg4rlrabkvJrljIXlrrnvvJv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naLliY3vvIzms7DnhLboh6roi6XlrabkvJrlv43ogJDvvJvlnKjnl5voi6b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avph43nlJ/lrabkvJrlnZrlvLrjgII8L3A+PHA+PGVtPjExLjwvZW0+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WX5LiA5aWX55qE77yM5a6J5oWw6Ieq5bex55qE5pe25YCZ5Y+q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z5a2Q5LiA5aWX44CCPC9wPjxwPjxlbT4xMi48L2VtPuWygeaciOaYr+aKiuadgOeM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S7luaLv+S4keeahOS6uuS4gOeCueWKnuazle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lgJnvvIzmiJHku6zlv4Xpobvpl63kuIrlmLTvvIzmlL7kuI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b/orqTmmK/oh6rlt7HplJnkuobjgILov5nkuI3mmK/orqTovpPvvIzog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0LjwvZW0+5ZCO5p2l5omN5piO55m977yM6KaB6LWa5Yi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a6J5b+D55qE6ZKx77yM5omN6IO96L+H5LiK566A5Y2V44CB5a6J6YC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5Sf5rS777yM5omN6IO96K6p6Ieq5bex5rS75b6X5pu05pyJ5bqV5rCU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qx5pe26Ze05Yqq5Yqb77yM5bCR54K55Yqf5aSr55+r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mOengOW5uOemj+eahOS6uuaYr+WWnOasouaSkuWoh+eahO+8j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/meWEv+i/h+W+l+S4jeWlve+8jOmCo+WEv+i/h+W+l+S5n+S4jeWlv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9k+ecn+eahOS6hu+8jOinieW+l+WIq+S6uuWkqeWkqeaYr+WcqOWunemprOi9p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TYuPC9lbT7orrjlpJrkurrnnIvliLDliKvkurr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lj5blvpfmnbDlh7rmiJDlsLHnmoTml7blgJnvvIzmgLvopoHpl67liKvkurrnmoTn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mvZzmhI/or4bph4zlsLHmg7PpgJrov4flkKblrprliKvkurroh6rouqv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kuLroh6rlt7HnmoTml6Dog73mib7lgJ/lj6P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77yM5rKh5pyJ5q+U6ISa5pu06ZW/55qE6Lev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Lmf5Y+v5Lul6LWw5a6M5Lyf5aSn55qE6KGM56i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S4quatu+inku+8jOiHquW3sei1sOS4jeWHu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mXr+S4jei/m+WOu++8jOaIkeaKiuacgOa3seayieeahOenmOWvhuaUv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aHguaIke+8jOaIkeS4jeaAquS9o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qoHnhLbkuI3mib7kvaDvvIznnIvnnIvkvaDkvJrkuI3kvJrlj5HnjrDnvLr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kuLvliqjmib7miJHvvIzljbTmr4/mrKHpg73mmK/miJHlj5HnjrDoh6rlt7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kvaDjgII8L3A+PHA+PGVtPjIwLjwvZW0+5p2h5p2h5aSn6Lev6YCa572X6am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L2P5Zyo572X6ams44CCPC9wPjxwPjxlbT4yMS48L2VtPuWuieWF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ciemSseiKseWSjOWQg+W+l+mlse+8jOWSjOiwgemDveayoeaci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v5nlvKDohLjlj6ropoHpga7kvY/kuKTkuKrlnLDml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obvvIHkuIDlpITmmK/lj7PljYrovrnohLjvvIzlj6bkuIDlpITmmK/lt6bljYr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zLjwvZW0+5L2g5Lul5Li65LuW5piv5LiN5Lya6KGo6L6+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bCx5piv5LiN54ix5L2g44CCPC9wPjxwPjxlbT4yNC48L2VtPu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S4jeWKs+iAjOiOt+eahOWwseaYr+i0q+ept++8jOWUr+S4gOWPr+S7peaXo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Yr+aipuaDs++8jOayoeacieWTquS7tuS6i+aYr+S4jeWKqOaJi+Wws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OAguS4lueVjOiZveaui+mFt+S9huWPquimgeS9oOaEv+aEj+i1sOaAu+S8m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UuPC9lbT7mg4XliLDmtZPml7bljYPkuIfliKvkvZzvvIzkuZ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bHmib/or7rjgILmg7Pmg7PkvaDmnInlpJrlsJHvvIzkuLrkuobmmL7npL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n6vmg4XvvIzlj5jmiJDkuobkvaDkuI3loKrlm57pppb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YaN57qg57uT5LqG77yM5omA5pyJ55qE5YiG5omL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yf54ix6K6p6Lev44CCPC9wPjxwPjxlbT4yNy48L2VtPui/meS5iOS4jeimgeiE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yoeW/g+ayoeiCuu+8jOS9oOeahOS9k+mHjeW6lOivpeS8muW+iOi9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bkuaDov5nku7bkuovkuI3lnKjkuY7mnInmsqHmnInkurrmlZ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lnKjkuo7kvaDoh6rlt7HmnInmsqHmnInop4nmgp/lkozmgZ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T5L2g6KeJ5b6X6Ieq5bex5Y+I5LiR5Y+I56m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5aSE5pe277yM5Yir57ud5pyb77yM5Zug5Li66Iez5bCR5L2g55qE5Yik5pat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PC9wPjxwPjxlbT4zMC48L2VtPuacgOaAleS9oOS4gOeUn+eijOeijO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uieaFsOiHquW3seW5s+WHoeWPr+i0teOAgjwvcD48cD48ZW0+MzEuPC9lbT7liKv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vvIzkvaDkuJHlubbkuI3mmK/lm6DkuLrog5bjgII8L3A+PHA+PGVtPjMyLjwvZW0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5Y+Y5oiQ55m95aSp6bmF77yM5bm25LiN5Y+q5piv5a6D5pyJ5aSa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4i25q+N5bCx5piv55m95aSp6bmF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iHquW3se+8jOaVtOWkqee0r+W+l+i3n+eLl+S4gOagt+OAgumCo+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S8muWkp+S6hu+8jOeLl+mDveayoeacieS9oOi/meS5iOe0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J/lvoXlj4jnn5vnm77nmoTmoqbvvIzmg7PmipPljb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o47vvIzmg7Pllp3lj4jmgJXphonnmoTphZLjgII8L3A+PHA+PGVtPjM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YiZ5Lmx5aSn6LCL77yM5LiN56ev6Les5q2l77yM5peg5Lul6Iez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77yM5peg5Lul5oiQ5rGf5rW344CCPC9wPjxwPjxlbT4zNi48L2VtP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PqueMq+eahOaXtuWAme+8jOiusOedgOS9oOeahOebruagh+imgeaIk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juOAguW9k+S9oOaIkOS4uuS4gOWPquiZjueahOaXtuWAme+8jOWIq+W/mOS6h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PqueMq+OAguW/g+aAgeimgemrmO+8jOWnv+aAgeimgeS9ju+8jOS4jeim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+8jOabtOS4jeimgemrmOS8sOiHquW3se+8gT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h43opoHnmoTkuovmg4XvvIzkuI3lnKjkuo7miJHku6zouqvlnKjkvZX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iJHku6zmnJ3nnYDku4DkuYjmlrnlkJHot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qC36K6h5YiS77yM5oCO5qC36LCD6YWN77yM5oCO5qC35a6I5pyb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77yM5oCO5LmI5b6q5bqP5riQ6L+b77yM5piv6I635b6X5oiQ5Yqf55qE5b+F5aS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zOS48L2VtPuWHj+S6huiCpe+8jOWwseS4jeS7o+ihqO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WwseS8muaUueWPmOOAgjwvcD48cD48ZW0+NDAuPC9lbT7miYDosJPnmoTlpbP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lm6DkuLrplb/lvpfkuJHogIzlt7LvvIzkvYblh6HmnInkupvniLf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mvILkuq7lp5HlqJjvvIzpg73ooqvnp7DkuLrlpbPnjovlpK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u/5b+r6YCS55qE5oSf6KeJ5bCx5YOP6Lef5aSx5pWj5aSa5bm0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KJ6YeN6YCi77yM5L2G5bi45bi45ouG5byA5LmL5ZCO5Y+R546w5a2p5a2Q6ZW/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6ICB546L44CCPC9wPjxwPjxlbT40Mi48L2VtPuS4jeimgeaAu+aLv+iHquW3s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+8jOS9oOe+oeaFleWIq+S6uueYpu+8jOWIq+S6uui/mOe+oeaFleS9oOiCoOiD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+oeaFleWIq+S6uuaciemSse+8jOWIq+S6uui/mOe+oeaFleayoeS6uuaJv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OAgjwvcD48cD48ZW0+NDMuPC9lbT7kuI3pob7liKvkurrmhJ/lj5fmmK/oh6rn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ob7liKvkurrmhJ/lj5flj4jmmK/oh6romZDjgII8L3A+PHA+PGVtPjQ0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J5Lqb5Lq66KGo6Z2i5LiK6aOO5YWJ5peg6ZmQ77yM5Y205LiN55+l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OM5Zyw6YeM77yM5Lmf5piv6aG66aOO6aG65rC05ZG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7gOS5iO+8jOWwseaUvuW/g+Wkp+iDhueahOWOu+WBmu+8jOWkp+S4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Rl+OAgjwvcD48cD48ZW0+NDYuPC9lbT7kuI3opoHmsqHlrozmsqHkuobnmoTkv67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rp7kuK3plb/lvpfkuJHvvIzmiJHku6zpg73nn6Xpg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L5LiN5aSn77yM6IS+5rCU5bCx5LiN6KaB5aSq5aSn77yM5ZCm5Yi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bq754Om44CC6IO95Yqb5LiN5aSn77yM5qyy5pyb5bCx5LiN6KaB5aSq5aSn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I55eb6Ium44CCPC9wPjxwPjxlbT40OC48L2VtPuWknOaJjeWImuWIm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i/mOW+iOmBpei/nO+8jOaXoOiuuuaYr+mAieaLqeatu+WOu++8jO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edgO+8jOayoeacieaYjuehrueahOS8n+Wkp+WSjOa4uuWwj+S5i+WIhu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7u+S9lemAieaLqeeahOaXtuWAmeWGt+mdmeeahOaDs+a4healmu+8j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S7gOS5iOOAgjwvcD48cD48ZW0+NDkuPC9lbT7nrYnkvaDku6XlkI7ogIHkuo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obvvIzmiJHlsLHmr4/lpKnnlKjova7mpIXmjqjkvaDliLDlub/lnLrkuIr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nnYDmiJHlkozliKvnmoTogIHlpLTot7PoiJ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LiA6Iis5LiN5Lya6YGH5Yiw54ix77yM5Y+q5Lya6YGH5Yiw5Lme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ZveeEtuS9oOmVv+W+l+S4ke+8jOS9huaYr+S9oOaDs+W+l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3opoHlpKrnm7jkv6HlnKjkuIDotbf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nIDlpb3nmoTlipvph4/vvIzmgLvkvJrmnInpgqPkuYjkuIDkupvkurrotbbkuZ/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+PGVtPjUzLjwvZW0+5Lul5Y2K55Sf55qE5bm456aP5p2l6LW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A6YeN6KaB55qE5Ly05L6j77yM5pyJ5pe25YCZ5Lmf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6aKY6ICM5bey44CCPC9wPjxwPjxlbT41NC48L2VtPuiwgeivtOWls+i/veeU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e9ke+8jOmZpOmdnumCo+eUt+eahOacrOadpeWwseWvueS9oOacieWlveaEn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eahOWfuuacrOmDveaYr+mTgeS4nee9ke+8jOi/mOaYr+W4pueUt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lvrfooYznmoTnvo7osozvvIzovaznnLzljb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jkvaDnmoTnvo7osozkuK3vvIzmnInkuIDpopfnvo7lpb3nmoTngbXprY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nvo7luLjlnKjjgII8L3A+PHA+PGVtPjU2LjwvZW0+5L2g5L2P55qE5Z+O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LiN566h5L2g5bim5rKh5bim5Lye77yM5oiR6YO95biM5pyb5LiL55qE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S6uueUn+WwseWDj+S4gOWHuuaIj++8jOWPr+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S5n+ayoeaciemHjeaSre+8jOa8lOWIsOS6huWwveWk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WOu+Wbnueci+OAgjwvcD48cD48ZW0+NTguPC9lbT7kuI3liqrlip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mnInkubDkuI3lroznmoTlnLDmkYrotKfvvIzov5jmnInpgJvkuI3lroznmoT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iqrlipvnmoTlpbPnlJ/vvIzlsLHmsqHml7bpl7TpgJvlnLDmkYrvvIz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qDnj63vvIzlj6vlpJbljZbjgIHpgJvnvZHlu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6a75ama55qE5Li76KaB5Y6f5Zug77yf57uT5am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WIq+aApe+8jOi/n+aXqeacieS6uuS4vuedgOaIkuaMh+WvueS9oOiv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S4gOiuqe+8jOS9oOaMoeedgOaIkeWls+aci+WP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mrKHnnIvliLDnqbfmuLjml6Xlv5fnmoTmhJ/lj5fpg73mmK/v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bflsLHliKtUTeWHuuWOu+a1quS6huOAgjwvcD48cD48ZW0+NjIuPC9lbT7mnIvlj4v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miJHplb/nmoTpu5HvvIzmiJHkuIDlt7TmjoznlKnov4fljrvvvIzov5nov5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pfkuK3kv53miqTkvaDjgII8L3A+PHA+PGVtPjYzLjwvZW0+5LiN5oeC5b6X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IO9566X5YuH5pWi77yM5Zug5Li65YuH5pWi5oyH55qE5piv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Y+Y5bm75Z2a5by65LiN5bGI55qE6IO95Yqb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i3r+S4jemhuuWQl++8n+W+iOmhuuWViu+8jOi3r+S4iui/nuS4quS6uu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UuPC9lbT7mnInkupvkurrkuI3mmK/otaLlnKjkuo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kuIrvvIzogIzmmK/nm7TmjqXnlJ/lnKjkuobnu4jngr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Li65L2g5YWz5LiK5LiA5omH6Zeo77yM6L+Y5Lya5Li65L2g5pS+5Ye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NXV0Lmh0bWwiPmh0dHBzOi8vZHVhbmp1emlrdS5jb20vZHVhbmp1emkvcTkxZDEzZzV1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C62297E8446419092280A7C3A0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