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10 Jun 2025 03:08:0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CF4BFDFA1BD6D55F8DEE603DE8831EA1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FDFA1BD6D55F8DEE603DE8831EA1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geG1sbnM6bz0idXJuOnNjaGVtYXMtbWljcm9zb2Z0LWNvbTpvZmZpY2U6b2ZmaWNlIiB4</w:t>
      </w:r>
    </w:p>
    <w:p>
      <w:pPr>
        <w:pStyle w:val="PreformattedText"/>
        <w:bidi w:val="0"/>
        <w:spacing w:before="0" w:after="0"/>
        <w:jc w:val="left"/>
        <w:rPr/>
      </w:pPr>
      <w:r>
        <w:rPr/>
        <w:t>bWxuczp3PSJ1cm46c2NoZW1hcy1taWNyb3NvZnQtY29tOm9mZmljZTp3b3JkIiB4bWxucz0iaHR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ovL3d3dy53My5vcmcvVFIvUkVDLWh0bWw0MCI+IDxoZWFkPiA8bWV0YSBodHRwLWVxdWl2PSJD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ZW50LVR5cGUiIGNvbnRlbnQ9InRleHQvaHRtbDsgY2hhcnNldD11dGYtOCIvPg0KIDx4bWw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c6V29yZERvY3VtZW50Pjx3OlZpZXc+UHJpbnQ8L3c6Vmlldz48L3htbD48L2hlYWQ+PGJvZHk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NlbnRlcj48Zm9udCBjb2xvcj0nI0ZGMDAwMCcgc2l6ZT0nNic+PHAgc3R5bGU9J21hcmdpbi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3A6MzBweDtmb250LXdlaWdodDpib2xkOyc+5oSf5oGp6ICB5YWs55qE55+t5Y+l5a2QPC9wP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D48L2NlbnRlcj48cD48ZW0+MS48L2VtPuW9k+S9oOaEn+WIsOaCsuWTgOeXm+iLpuaXtu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lveaYr+WOu+WtpuS6m+S7gOS5iOS4nOilv+OAguWtpuS5oOS8muS9v+S9oOawuOi/nOer</w:t>
      </w:r>
    </w:p>
    <w:p>
      <w:pPr>
        <w:pStyle w:val="PreformattedText"/>
        <w:bidi w:val="0"/>
        <w:spacing w:before="0" w:after="0"/>
        <w:jc w:val="left"/>
        <w:rPr/>
      </w:pPr>
      <w:r>
        <w:rPr/>
        <w:t>i+S6juS4jei0peS5i+WcsOOAgjwvcD48cD48ZW0+Mi48L2VtPuaEn+iwouS4iuiLjeiuqeaIkemB</w:t>
      </w:r>
    </w:p>
    <w:p>
      <w:pPr>
        <w:pStyle w:val="PreformattedText"/>
        <w:bidi w:val="0"/>
        <w:spacing w:before="0" w:after="0"/>
        <w:jc w:val="left"/>
        <w:rPr/>
      </w:pPr>
      <w:r>
        <w:rPr/>
        <w:t>h+ingeS9oO+8jOaEn+iwouWRvei/kOiuqeaIkeWWnOasouS9oO+8jOaEn+iwouaXtumXtOiuq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WcqOaDs+S9oOOAguS6sueIseeahO+8jOiwouiwouS9oOS4gOebtOmZquS8tOWcqOaIkei6q+i+</w:t>
      </w:r>
    </w:p>
    <w:p>
      <w:pPr>
        <w:pStyle w:val="PreformattedText"/>
        <w:bidi w:val="0"/>
        <w:spacing w:before="0" w:after="0"/>
        <w:jc w:val="left"/>
        <w:rPr/>
      </w:pPr>
      <w:r>
        <w:rPr/>
        <w:t>ue+8gTwvcD48cD48ZW0+My48L2VtPuaXtumXtOaYr+aIkeS7rOeahOeIseelnu+8jOmCruWxg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S7rOeahOaciOiAge+8jOaJi+acuuaYr+aIkeS7rOeahOWqkuWomO+8jOacquadpeaYr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S7rOeahOe6ouWcsOavr+OAguaIkeaEn+iwouS7luS7rOaKiuS9oOW4puWIsOaIkei6q+i+u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keeahOW/g+S5n+WboOacieS9oOW/q+S5kO+8jOaEn+iwouS9oO+8jOawuOi/nOeIseS9oO+8</w:t>
      </w:r>
    </w:p>
    <w:p>
      <w:pPr>
        <w:pStyle w:val="PreformattedText"/>
        <w:bidi w:val="0"/>
        <w:spacing w:before="0" w:after="0"/>
        <w:jc w:val="left"/>
        <w:rPr/>
      </w:pPr>
      <w:r>
        <w:rPr/>
        <w:t>gTwvcD48cD48ZW0+NC48L2VtPuiAgeWFrOS9oOaYr+aIkeeahOeIse+8jOWwseeul+WPmOaIkOi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tOiAgeWkqu+8jOS5n+imgeWkqeWkqeS4gOi1t+WOu+S5sOiPnO+8jOS9oOi/mO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S+nemdoO+8jOaIkeawuOS5heaYr+S9oOacgOeIseOAgjwvcD48cD48ZW0+NS48L2VtPuaDs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ahOavj+aXpeavj+WknOmDveacieeskeWuueS8tOaIkeWFpeecoO+8jOiwouiwouS9oOe7m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eIse+8jOaIkeeahOacgOeIseOAgjwvcD48cD48ZW0+Ni48L2VtPuWNs+S9v+eIrOWIsO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mrmOeahOWxseS4iu+8jOS4gOasoeS5n+WPquiDveiEmui4j+WunuWcsOWcsOi/iOS4gOatp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y48L2VtPuiAgeWFrO+8jOWcqOmCo+S5iOiJsOiLpueahOW3peS9nOWSjO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eOr+Wig+S4i++8jOi/mOi3n+S9oOWPkeeBq++8jOiuqeS9oOWPl+WnlOWxiOS6hu+8g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8cD48ZW0+OC48L2VtPuS6sueIseeahO+8jOiwouiwouS9oOWvueaIkeeahOWMheWuueWSj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oOeIse+8jOi3n+S9oOWcqOS4gOi1t+ecn+eahOW+iOW5uOemj++8jOW4jOacm+aIkeS7rOiDveaw</w:t>
      </w:r>
    </w:p>
    <w:p>
      <w:pPr>
        <w:pStyle w:val="PreformattedText"/>
        <w:bidi w:val="0"/>
        <w:spacing w:before="0" w:after="0"/>
        <w:jc w:val="left"/>
        <w:rPr/>
      </w:pPr>
      <w:r>
        <w:rPr/>
        <w:t>uOi/nOi/meagt+W5uOemj+eahOi1sOWIsOacgOWQju+8gTwvcD48cD48ZW0+OS48L2VtPuaEn+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AgeWFrOWcqOaIkeeUn+eXheaXtu+8jOS9oOaAu+aYr+S6sui6q+aKiuawtOWSjOiNr+mAge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6iuWJje+8jOS4jeW4puiuqeaIkeWKqOeahOOAgjwvcD48cD48ZW0+MTAuPC9lbT7miJHli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iJrnu5PlqZrvvIzogIzkuJTnjrDlnKjmiJHmnInouqvlrZXkuobvvIzorrjlpJrml7blgJnpg73p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opoHkuIjlpKvnhafpob7vvIznnIvnnYDku5bnmb3lpKnlt6XkvZzvvIzmmZrkuIrlm57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ha7ppa3nu5nmiJHvvIzmiJHmgLvop4nlvpfoh6rlt7HotormnaXotorkuI3osaHkuKrlprvlrZDk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jgII8L3A+PHA+PGVtPjExLjwvZW0+5rC46L+c5LiN6KaB55qx55yJ77yM5Y2z5L6/5L2g5b6I</w:t>
      </w:r>
    </w:p>
    <w:p>
      <w:pPr>
        <w:pStyle w:val="PreformattedText"/>
        <w:bidi w:val="0"/>
        <w:spacing w:before="0" w:after="0"/>
        <w:jc w:val="left"/>
        <w:rPr/>
      </w:pPr>
      <w:r>
        <w:rPr/>
        <w:t>5oKy5Lyk77yM5Zug5Li65L2g5LiN55+l6YGT6LCB5Lya5YC+5b+D5L2g55qE5reh5reh5LiA56yR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C9wPjxwPjxlbT4xMi48L2VtPuaEn+iwouaciOiAgeWwhuS9oOaIkei/nuWcqOS6huS4gOi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+8jOiuqeaIkei/meS4gOeUn+S4jeWGjeWtpOWvguOAguWboOS4uuaIkeefpemBk++8muS9oOaY</w:t>
      </w:r>
    </w:p>
    <w:p>
      <w:pPr>
        <w:pStyle w:val="PreformattedText"/>
        <w:bidi w:val="0"/>
        <w:spacing w:before="0" w:after="0"/>
        <w:jc w:val="left"/>
        <w:rPr/>
      </w:pPr>
      <w:r>
        <w:rPr/>
        <w:t>r+aIkeeahOacgOeIse+8jOiAjOaIkeaYr+S9oOeahOWUr+S4gO+8jOaEn+iwouS9oOmZquaIkei1</w:t>
      </w:r>
    </w:p>
    <w:p>
      <w:pPr>
        <w:pStyle w:val="PreformattedText"/>
        <w:bidi w:val="0"/>
        <w:spacing w:before="0" w:after="0"/>
        <w:jc w:val="left"/>
        <w:rPr/>
      </w:pPr>
      <w:r>
        <w:rPr/>
        <w:t>sOi/h+W/q+S5kOeahOavj+S4gOWkqeOAgjwvcD48cD48ZW0+MTMuPC9lbT7kuJbkuIrlubb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nlKjmnaXpvJPlirHlt6XkvZzliqrlipvnmoTotY/otZDvvIzmiYDmnInnmoTotY/otZDp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rmmK/ooqvnlKjmnaXlpZblirHlt6XkvZzmiJDmnpznmoTjgII8L3A+PHA+PGVtPjE0Ljwv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5oSf6LCi5aSp77yM5oSf6LCi5Zyw77yM5oSf6LCi572R57uc6K6p5L2g5oiR55u46YGH77yB6K+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5riF5Li65LuA5LmI77yM5Y+v5oiR5a+55L2g55qE5oCd5b+15LiA5aSp5q+U5LiA5aSp5aSa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5Sa6Iez5Zyo5qKm6YeM5pyJ5L2g55qE5b6u56yR44CCPC9wPjxwPjxlbT4xNS48L2VtP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DveWBmueahOS4jeWkmu+8jOmZpOS6huWlveWlveWFu+i6q+WtkOaKiuWtqeWtkOeUn+S4i+ad</w:t>
      </w:r>
    </w:p>
    <w:p>
      <w:pPr>
        <w:pStyle w:val="PreformattedText"/>
        <w:bidi w:val="0"/>
        <w:spacing w:before="0" w:after="0"/>
        <w:jc w:val="left"/>
        <w:rPr/>
      </w:pPr>
      <w:r>
        <w:rPr/>
        <w:t>peOAguWPr+aYr++8jOaIkeaAu+aDs+WcqOafkOS6m+aXtuWAmeWvueS7luivtOS4gOS6m+WPkeiH</w:t>
      </w:r>
    </w:p>
    <w:p>
      <w:pPr>
        <w:pStyle w:val="PreformattedText"/>
        <w:bidi w:val="0"/>
        <w:spacing w:before="0" w:after="0"/>
        <w:jc w:val="left"/>
        <w:rPr/>
      </w:pPr>
      <w:r>
        <w:rPr/>
        <w:t>quWGheW/g+eahOivne+8jOWRiuivieS7luaIkeecn+eahOW+iOaEn+iwouS7lu+8jOS5n+W+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S7lu+8jOWPquaYr++8jOWkmuaVsOaXtuWAmeaIkeivtOS4jeWHuuWPo+OAgjwvcD48cD48ZW0+</w:t>
      </w:r>
    </w:p>
    <w:p>
      <w:pPr>
        <w:pStyle w:val="PreformattedText"/>
        <w:bidi w:val="0"/>
        <w:spacing w:before="0" w:after="0"/>
        <w:jc w:val="left"/>
        <w:rPr/>
      </w:pPr>
      <w:r>
        <w:rPr/>
        <w:t>MTYuPC9lbT7mi4nnnYDkvaDnmoTmiYvvvIzljrvnnIvnvo7kuL3nmoTmnJ3pmLPvvIzlnKjmmajp</w:t>
      </w:r>
    </w:p>
    <w:p>
      <w:pPr>
        <w:pStyle w:val="PreformattedText"/>
        <w:bidi w:val="0"/>
        <w:spacing w:before="0" w:after="0"/>
        <w:jc w:val="left"/>
        <w:rPr/>
      </w:pPr>
      <w:r>
        <w:rPr/>
        <w:t>o47ph4zotbDvvJvmi4nnnYDkvaDnmoTmiYvvvIzljrvnnIvnvo7kuL3nmoTlpJXpmLPvvIz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mZrpo47ph4zotbDvvJvkuIDovojlrZDlsLHov5nmoLfmi4nnnYDkvaDnmoTmiYvlubjnpo/nmo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bDvvIzmmK/miJHmnIDnroDljZXnmoTov73msYLvvIHkuZ/mmK/miJHorqTkuLrlubjnpo/lsLH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ov5nkuYjnroDljZXnmoTnkIbnlLHvvIE8L3A+PHA+PGVtPjE3LjwvZW0+5q+P5Liq6Ziz5Y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G/54OC55qE5pel5a2Q77yM6YO95Lya6K6p5oiR5b+D5a2Y5oSf6LCi77yB5Zyo6L+Z5Liq5o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oGp6IqC77yM55yf5b+D55qE5oSf6LCi5L2g77yM6K6p5oiR5Y+v5Lul5Lul5Z2a5by655qE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+X5ZKM5peg6LCT55qE57K+56We77yM5oqX5Ye76YW35pqR5Lil5a+S77yM6aOO6Zuo6Zu355S1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ICM5LiN6KeJ55ay5oOr5ZKM5a2k5Y2V44CCPC9wPjxwPjxlbT4xOC48L2VtPuaIkeaKiu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aOj+WHuuadpe+8jOS9oOWwseS8muWPkeinie+8mui/meWwj+Wwj+eahOWPpOaAqueOqeaEj++8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bvue7j+WMheWuueS6huWmguatpOeCveeDiOeahOeIse+8geaIkeaKiuWlueaUvuWcqOS6huac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Xm+eahOWcsOaWue+8muWuueS4jeW+l+asuumql++8jOWuueS4jeW+l+WPjeaClO+8jOWPi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4jeW+l+S9oOemu+W8gOOAgjwvcD48cD48ZW0+MTkuPC9lbT7ogIHlhazkuLrkuobov5nkuKrl</w:t>
      </w:r>
    </w:p>
    <w:p>
      <w:pPr>
        <w:pStyle w:val="PreformattedText"/>
        <w:bidi w:val="0"/>
        <w:spacing w:before="0" w:after="0"/>
        <w:jc w:val="left"/>
        <w:rPr/>
      </w:pPr>
      <w:r>
        <w:rPr/>
        <w:t>rrbvvIzkvaDkuIDnm7TlnKjlpJbpnaLliqrlipvnmoTlt6XkvZzvvIzogIHlqYbosKLosKLkvaD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kvaDovpvoi6bkuoblk6bvvIE8L3A+PHA+PGVtPjIwLjwvZW0+6ICB5YWs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bm25Lul5oiR5Liq5Lq655qE5ZCN5LmJ5a+55oKo5aSa5bm05p2l55qE5Lyf5aSn5aWJ</w:t>
      </w:r>
    </w:p>
    <w:p>
      <w:pPr>
        <w:pStyle w:val="PreformattedText"/>
        <w:bidi w:val="0"/>
        <w:spacing w:before="0" w:after="0"/>
        <w:jc w:val="left"/>
        <w:rPr/>
      </w:pPr>
      <w:r>
        <w:rPr/>
        <w:t>54yu6KGo56S65pyA5pyA5bSH6auY55qE5pWs5oSP44CC5LiA5Y+l6K+d77ya5oSf6LCi5oK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YWs77yBPC9wPjxwPjxlbT4yMS48L2VtPuiAgeWFrO+8jOS9oOiAgeWphuWWiuS9oOWbnuWu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Qg+mlre+8jOWRveS7pOS9oOaOpeWPl+WlueivmuaMmueahOaEn+iwou+8geWcqOS7peWQju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XpeWtkOmHjO+8jOS9oOW/hemhu+aOpeWPl+iAgeWphuWvueS9oOeahOeFp+mhvu+8jOS4je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uWwseaNouS9oOWkqeWkqeWWiuiAgeWphuWbnuWutuWQg+mlre+8gTwvcD48cD48ZW0+MjIuPC9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7liKvnprvml7bmiY3nn6XpgZPnm7jogZrmmK/pgqPkuYjnn63mmoLvvIzlpLHljrvml7bmiY3n</w:t>
      </w:r>
    </w:p>
    <w:p>
      <w:pPr>
        <w:pStyle w:val="PreformattedText"/>
        <w:bidi w:val="0"/>
        <w:spacing w:before="0" w:after="0"/>
        <w:jc w:val="left"/>
        <w:rPr/>
      </w:pPr>
      <w:r>
        <w:rPr/>
        <w:t>n6XpgZPmi6XmnInmmK/pgqPkuYjnmoTlubjnpo/jgILogIHlhazjgILkuI3opoHorqnmiJHku6z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lkI7mgpTkuovmg4XvvIzmiJHlj6ropoHmsLjov5znmoTlubjnpo/jgII8L3A+PHA+PGVtPjIz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6ICB5YWs5LuK5aSp5LyR5oGv5LyR5oGv5ZCn77yM6ICB5amG5oiR54qS5Yqz54qS5Yq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M6K6p5L2g5aW95aW955qE5Lqr5Y+X5LiA5LiL44CCPC9wPjxwPjxlbT4yNC48L2VtPu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uoeaYr+i0q+ept+i/mOaYr+WvjOacie+8jOeWvueXheaIluaYr+WBpeW6t++8jOawuOi/n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uS9oOS4jeemu+S4jeW8g++8jOS6sueIseeahOiAgeWFrO+8jOaEn+iwouS9oOWvueaIkeeahOeF</w:t>
      </w:r>
    </w:p>
    <w:p>
      <w:pPr>
        <w:pStyle w:val="PreformattedText"/>
        <w:bidi w:val="0"/>
        <w:spacing w:before="0" w:after="0"/>
        <w:jc w:val="left"/>
        <w:rPr/>
      </w:pPr>
      <w:r>
        <w:rPr/>
        <w:t>p+mhvu+8gTwvcD48cD48ZW0+MjUuPC9lbT7oh6rku47miJHlvpfliLDkvaDnmoTniLHvvIzlpb3l</w:t>
      </w:r>
    </w:p>
    <w:p>
      <w:pPr>
        <w:pStyle w:val="PreformattedText"/>
        <w:bidi w:val="0"/>
        <w:spacing w:before="0" w:after="0"/>
        <w:jc w:val="left"/>
        <w:rPr/>
      </w:pPr>
      <w:r>
        <w:rPr/>
        <w:t>g4/lnKjmvKvmvKvnmoTpu5HmmpfkuK3op4HliLDkuoblhYnmmI7vvIzlnKjml6Dmtq/nmoTmspnm</w:t>
      </w:r>
    </w:p>
    <w:p>
      <w:pPr>
        <w:pStyle w:val="PreformattedText"/>
        <w:bidi w:val="0"/>
        <w:spacing w:before="0" w:after="0"/>
        <w:jc w:val="left"/>
        <w:rPr/>
      </w:pPr>
      <w:r>
        <w:rPr/>
        <w:t>vKDkuK3lvpfliLDkuobmuIXms4nvvIzlnKjlsbHnn7PkuK3lj5HnjrDkuobkuIDmnp3pspzoirH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osKLosKLkvaDvvIzmiJHnmoTniLHkurrvvIE8L3A+PHA+PGVtPjI2LjwvZW0+5pe2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piv6K6p5Lq654yd5LiN5Y+K6Ziy55qE5Lic6KW/77yM5oSf6LCi5YWs5YWs5amG5amG5b+Z5rS7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A5aSp5Li65oiR5YeG5aSH55qE55Sf5pel5a6077yM5oSf6LCi54i45aaI6Zmq5oiR6L+H55Sf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l77yM5oSf6LCi6ICB5YWs55qE56S854mp44CCPC9wPjxwPjxlbT4yNy48L2VtPuS4uuS6hu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vt+S9oOWlveWlveeahOS/nemHjeiHquW3se+8jOWwkeWWnemFku+8jOWkmui/kOWKqO+8jOWk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8keaBr+OAgjwvcD48cD48ZW0+MjguPC9lbT7osKLosKLogIHlhazmiormiJHnmoTlrrbkurr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vlj4vnnIvkvZzmmK/oh6rlt7HnmoTlrrbkurrmnIvlj4vvvIzlnKjlhbPplK7ml7bliLvmgLv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uK7miJHlh7rlipvjgII8L3A+PHA+PGVtPjI5LjwvZW0+5oiR6KaB5ZGK6K+J5YWo5LiW55WM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oiR5piv5Li65L2g6ICM5p2l44CC5LiN566h5L2g5Zyo5ZOq6YeM77yM5oiR6YO96IO96L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5L2g55qE6Z2i5YmN44CC5Zyo5L2g6Zq+6L+H55qE5pe25YCZ77yM57uZ5L2g5LiA5Liq5rip</w:t>
      </w:r>
    </w:p>
    <w:p>
      <w:pPr>
        <w:pStyle w:val="PreformattedText"/>
        <w:bidi w:val="0"/>
        <w:spacing w:before="0" w:after="0"/>
        <w:jc w:val="left"/>
        <w:rPr/>
      </w:pPr>
      <w:r>
        <w:rPr/>
        <w:t>5pqW55qE5oCA5oqx44CC5Zyo5L2g55ay5oOr55qE5pe25YCZ77yM57uZ5L2g5LiA5Liq5Z2a5a6e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6d6Z2g44CCPC9wPjxwPjxlbT4zMC48L2VtPuWkmuW5tOWQju+8jOaIkeimgeWRiuivie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ahOiAgeWFrOOAguS9oOi/mei+iOWtkOacgOivpeaEn+iwoueahOS6uu+8jOWwseaYr+aIke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IneaBi+OAguaEn+iwouS7lueahOaUvuW8g++8jOaEn+iwouS7lueahOS4jeePjeaDnOOAguiu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9oOmBh+WIsOS6huaIkeOAgjwvcD48cD48ZW0+MzEuPC9lbT7osKLosKLogIHlhaznjrDlnKjm</w:t>
      </w:r>
    </w:p>
    <w:p>
      <w:pPr>
        <w:pStyle w:val="PreformattedText"/>
        <w:bidi w:val="0"/>
        <w:spacing w:before="0" w:after="0"/>
        <w:jc w:val="left"/>
        <w:rPr/>
      </w:pPr>
      <w:r>
        <w:rPr/>
        <w:t>r4/lpKnkuI3ovp7ovpvoi6bmjqXmiJHkuIvnj63lm57lrrbvvIzkuI3luKbpl7Tmlq3nmoTvvIzk</w:t>
      </w:r>
    </w:p>
    <w:p>
      <w:pPr>
        <w:pStyle w:val="PreformattedText"/>
        <w:bidi w:val="0"/>
        <w:spacing w:before="0" w:after="0"/>
        <w:jc w:val="left"/>
        <w:rPr/>
      </w:pPr>
      <w:r>
        <w:rPr/>
        <w:t>u47kuI3nu5nmiJHmnLrkvJrni6zoh6rlnZDlhazkuqTovablm57lrrbjgII8L3A+PHA+PGVtPjMy</w:t>
      </w:r>
    </w:p>
    <w:p>
      <w:pPr>
        <w:pStyle w:val="PreformattedText"/>
        <w:bidi w:val="0"/>
        <w:spacing w:before="0" w:after="0"/>
        <w:jc w:val="left"/>
        <w:rPr/>
      </w:pPr>
      <w:r>
        <w:rPr/>
        <w:t>LjwvZW0+5q2k5pe277yB5oOz5Li65L2g5oqa5bmz6LW355qx55qE6KGj5pyN77yM5YaN6YCB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6LW36Iiq44CC5Y+q5Li65oSf6LCi5L2g5LiN5byD5LiN56a755qE5oOF5oCA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zMy48L2VtPuS7juadpeS4jeabvuWQjuaClOWrgee7meS9oO+8jOS4jeeuoeS9oOaYr+i0q+ep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IluaYr+WvjOacie+8jOaIkei3n+eahOaYr+S9oO+8jOS4jeaYr+S9oOeahOi6q+WkluS5i+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aEn+iwouS6sueIseeahOi/meS5iOWkmuW5tOadpeS4juaIkemjjumbqOWQjOiIn++8j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jeemu+S4jeW8g++8gTwvcD48cD48ZW0+MzQuPC9lbT7lmaLvvIzmiJHnmoTpo5jlv73nmoTpnZL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XvvIHmiJHmhJ/osKLkvaDnu5nmiJHnmoTmrKLkuZDvvIzpgqPlv6fpg4HvvIzpgqPlj6/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nl5voi6bvvIzpgqPni4Lpo5jvvIzllqflk5flkozlrrTppa7vvIzkuLrkuobkvaDluKbmna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kuIDliIfnpLznianvvIzmiJHmhJ/osKLkvaDjgII8L3A+PHA+PGVtPjM1LjwvZW0+5oOz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5YGa5LiA5qGM5Y+v5Y+j55qE6aWt6I+c77yM6Zmq5L2g5ZOB5bCd44CC5oSf6LCi5L2g6L+Z</w:t>
      </w:r>
    </w:p>
    <w:p>
      <w:pPr>
        <w:pStyle w:val="PreformattedText"/>
        <w:bidi w:val="0"/>
        <w:spacing w:before="0" w:after="0"/>
        <w:jc w:val="left"/>
        <w:rPr/>
      </w:pPr>
      <w:r>
        <w:rPr/>
        <w:t>5LmI5aSa5bm05a+55oiR55qE5qyj6LWP44CCPC9wPjxwPjxlbT4zNi48L2VtPuiAgeWFrOWcqOi/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4quS9oOacgOW/meeahOaciOmHjO+8jOaIkeS8muaKiuS9oOeFp+mhvuWlveeahO+8jOiuqe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S4jeWcqOinieW+l+aciemCo+S5iOWkmueahOWOi+WKm++8jOiuqeS9oOaEn+WPl+WIsOaIkeWv</w:t>
      </w:r>
    </w:p>
    <w:p>
      <w:pPr>
        <w:pStyle w:val="PreformattedText"/>
        <w:bidi w:val="0"/>
        <w:spacing w:before="0" w:after="0"/>
        <w:jc w:val="left"/>
        <w:rPr/>
      </w:pPr>
      <w:r>
        <w:rPr/>
        <w:t>ueS9oOeahOeIseOAgjwvcD48cD48ZW0+MzcuPC9lbT7kuIDlubTlj4jkuIDlubTvvIzpo47po47p</w:t>
      </w:r>
    </w:p>
    <w:p>
      <w:pPr>
        <w:pStyle w:val="PreformattedText"/>
        <w:bidi w:val="0"/>
        <w:spacing w:before="0" w:after="0"/>
        <w:jc w:val="left"/>
        <w:rPr/>
      </w:pPr>
      <w:r>
        <w:rPr/>
        <w:t>m6jpm6jjgILmgqjkuLrkuobmiJHku6zlkZXlv4PmsqXooYDvvIzor7fmjqXlj5fmiJHku6zlr7nm</w:t>
      </w:r>
    </w:p>
    <w:p>
      <w:pPr>
        <w:pStyle w:val="PreformattedText"/>
        <w:bidi w:val="0"/>
        <w:spacing w:before="0" w:after="0"/>
        <w:jc w:val="left"/>
        <w:rPr/>
      </w:pPr>
      <w:r>
        <w:rPr/>
        <w:t>gqjmt7Hmt7HnmoTmhJ/osKLlkozngr3ng63nmoTniLHjgII8L3A+PHA+PGVtPjM4LjwvZW0+5aSn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4S25bCG6bKc6Iqx77yM5L2c5Li656S854mp6LWg5LiO5Lq657G777yM5LiK5bid5bCG5L2g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4ix77yM5L2c5Li656S854mp6LWg5LiO5oiR44CC5oSf6LCi5LiK6IuN77yM5pu05oSf6LCi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g77yBPC9wPjxwPjxlbT4zOS48L2VtPuWIq+aEgeecieiLpuiEuOeahO+8jOS4jeiuuuW/q+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/mOaYr+iLpuaBvO+8jOS9oOmDveW6lOivpeS6q+WPl+Wug++8jOiAgeWFrOWvueaIkeWlveWR</w:t>
      </w:r>
    </w:p>
    <w:p>
      <w:pPr>
        <w:pStyle w:val="PreformattedText"/>
        <w:bidi w:val="0"/>
        <w:spacing w:before="0" w:after="0"/>
        <w:jc w:val="left"/>
        <w:rPr/>
      </w:pPr>
      <w:r>
        <w:rPr/>
        <w:t>ou+8jOaIkeWwseS6q+WPl+W5uOemj++8jOiAgeWFrOWvueaIkeS4jeWlve+8jOaIkeWwseS6q+WP</w:t>
      </w:r>
    </w:p>
    <w:p>
      <w:pPr>
        <w:pStyle w:val="PreformattedText"/>
        <w:bidi w:val="0"/>
        <w:spacing w:before="0" w:after="0"/>
        <w:jc w:val="left"/>
        <w:rPr/>
      </w:pPr>
      <w:r>
        <w:rPr/>
        <w:t>l+iHqueUse+8jOi/meaJjeaYr+iBquaFp+Wls+S6uuOAgjwvcD48cD48ZW0+NDAuPC9lbT7kurrk</w:t>
      </w:r>
    </w:p>
    <w:p>
      <w:pPr>
        <w:pStyle w:val="PreformattedText"/>
        <w:bidi w:val="0"/>
        <w:spacing w:before="0" w:after="0"/>
        <w:jc w:val="left"/>
        <w:rPr/>
      </w:pPr>
      <w:r>
        <w:rPr/>
        <w:t>uYvmiYDku6XmnInkuIDlvKDlmLTvvIzogIzmnInkuKTlj6rogLPmnLXvvIzljp/lm6DmmK/lkKz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poHmr5Tor7TnmoTlpJrkuIDlgI3jgII8L3A+PHA+PGVtPjQxLjwvZW0+5pyJ5pe25oiR5bCx</w:t>
      </w:r>
    </w:p>
    <w:p>
      <w:pPr>
        <w:pStyle w:val="PreformattedText"/>
        <w:bidi w:val="0"/>
        <w:spacing w:before="0" w:after="0"/>
        <w:jc w:val="left"/>
        <w:rPr/>
      </w:pPr>
      <w:r>
        <w:rPr/>
        <w:t>5oOz77ya6KaB5rKh5pyJ6ICB5YWs77yM5oiR6L+Y55yf5LiN55+l6YGT6KaB5oOo5Yiw5ZOq56eN</w:t>
      </w:r>
    </w:p>
    <w:p>
      <w:pPr>
        <w:pStyle w:val="PreformattedText"/>
        <w:bidi w:val="0"/>
        <w:spacing w:before="0" w:after="0"/>
        <w:jc w:val="left"/>
        <w:rPr/>
      </w:pPr>
      <w:r>
        <w:rPr/>
        <w:t>56iL5bqm44CC6ICB5YWs77yM6LCi6LCi5L2g77yBPC9wPjxwPjxlbT40Mi48L2VtPuaEn+iwouS9</w:t>
      </w:r>
    </w:p>
    <w:p>
      <w:pPr>
        <w:pStyle w:val="PreformattedText"/>
        <w:bidi w:val="0"/>
        <w:spacing w:before="0" w:after="0"/>
        <w:jc w:val="left"/>
        <w:rPr/>
      </w:pPr>
      <w:r>
        <w:rPr/>
        <w:t>oO+8jOaIkeeahOiAgeWFrO+8jOaEn+iwouS9oOWvueaIkeeahOm7mOm7mOaUr+aMgeOAgeeUqOW/</w:t>
      </w:r>
    </w:p>
    <w:p>
      <w:pPr>
        <w:pStyle w:val="PreformattedText"/>
        <w:bidi w:val="0"/>
        <w:spacing w:before="0" w:after="0"/>
        <w:jc w:val="left"/>
        <w:rPr/>
      </w:pPr>
      <w:r>
        <w:rPr/>
        <w:t>g+m8k+WKseOAguaXoOaVsOasoeWcqOW/g+mHjOaLt+mXruiHquW3se+8jOS4iuWkqeaKiuS9oOe7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6huaIke+8jOiZveeEtuaXoOWkp+WvjOWkp+i0te+8jOWPr+W/g+aYr+aaluaalueahO+8ge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eUn+S9leaxgu+8n+S4gOeUn+aXoOaxgu+8jOS5n+aYr+S4gOeUn+i/veaxgu+8gemCo+S6m+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S4reeahOefm+ebvu+8jOS5n+WPquS4jei/h+aIkeS7rOS6uueUn+i3r+S4iueahOS4g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PkuabsuOAgjwvcD48cD48ZW0+NDMuPC9lbT7mnInkurrnibXmjILnmoTmvILms4rkuI3lj6vm</w:t>
      </w:r>
    </w:p>
    <w:p>
      <w:pPr>
        <w:pStyle w:val="PreformattedText"/>
        <w:bidi w:val="0"/>
        <w:spacing w:before="0" w:after="0"/>
        <w:jc w:val="left"/>
        <w:rPr/>
      </w:pPr>
      <w:r>
        <w:rPr/>
        <w:t>tYHmtarvvJvmnInkurrpmarkvLTnmoTlk63ms6PkuI3lj6vmgrLkvKTvvJvmnInkurrliIbmi4X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lv6fmhIHkuI3lj6vnl5voi6bvvJvmnInkurrliIbkuqvnmoTlv6vkuZDlj6vlgZrlubjnpo/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HosKLosKLkvaDkuIDot6/pmarlnKjmiJHouqvml4HvvIE8L3A+PHA+PGVtPjQ0LjwvZW0+6ICB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s77yM5oSf6LCi5L2g6L+Z5Lqb5bm05Li65a625omA5YGa55qE6LSh54yu77yM5oiR5Luj6KGo</w:t>
      </w:r>
    </w:p>
    <w:p>
      <w:pPr>
        <w:pStyle w:val="PreformattedText"/>
        <w:bidi w:val="0"/>
        <w:spacing w:before="0" w:after="0"/>
        <w:jc w:val="left"/>
        <w:rPr/>
      </w:pPr>
      <w:r>
        <w:rPr/>
        <w:t>5YWo5a625Y+K5bCG5p2l5oiR5Lus55qE5a2p5a2Q5ZCR5L2g55qE5ZWk6YWS6IKa44CB6buR55y8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I6Ie05Lul5bSH6auY55qE5pWs5oSP44CCPC9wPjxwPjxlbT40NS48L2VtPuiwouiwouiAgeWF</w:t>
      </w:r>
    </w:p>
    <w:p>
      <w:pPr>
        <w:pStyle w:val="PreformattedText"/>
        <w:bidi w:val="0"/>
        <w:spacing w:before="0" w:after="0"/>
        <w:jc w:val="left"/>
        <w:rPr/>
      </w:pPr>
      <w:r>
        <w:rPr/>
        <w:t>rOS4jei+nui+m+iLpu+8jOWcqOWRqOacq+aXtuaAu+W4puedgOaIkeWHuuWOu+eOqe+8jOa7oei2</w:t>
      </w:r>
    </w:p>
    <w:p>
      <w:pPr>
        <w:pStyle w:val="PreformattedText"/>
        <w:bidi w:val="0"/>
        <w:spacing w:before="0" w:after="0"/>
        <w:jc w:val="left"/>
        <w:rPr/>
      </w:pPr>
      <w:r>
        <w:rPr/>
        <w:t>s+aIkeWIsOWkhOi3keeahOaEv+acm+OAgjwvcD48cD48ZW0+NDYuPC9lbT7mr4/lpKnlj6ropoHo</w:t>
      </w:r>
    </w:p>
    <w:p>
      <w:pPr>
        <w:pStyle w:val="PreformattedText"/>
        <w:bidi w:val="0"/>
        <w:spacing w:before="0" w:after="0"/>
        <w:jc w:val="left"/>
        <w:rPr/>
      </w:pPr>
      <w:r>
        <w:rPr/>
        <w:t>g73lkKzliLDkvaDkurLliIflnLDllormiJEmcXVvdDvogIHlqYYmcXVvdDvvvIzmiJHlsLHmmI7n</w:t>
      </w:r>
    </w:p>
    <w:p>
      <w:pPr>
        <w:pStyle w:val="PreformattedText"/>
        <w:bidi w:val="0"/>
        <w:spacing w:before="0" w:after="0"/>
        <w:jc w:val="left"/>
        <w:rPr/>
      </w:pPr>
      <w:r>
        <w:rPr/>
        <w:t>mb3vvIzlubjnpo/lsLHlnKjouqvovrnvvIzosKLosKLkurLniLHnmoTogIHlhaznu5nmiJHml6Dm</w:t>
      </w:r>
    </w:p>
    <w:p>
      <w:pPr>
        <w:pStyle w:val="PreformattedText"/>
        <w:bidi w:val="0"/>
        <w:spacing w:before="0" w:after="0"/>
        <w:jc w:val="left"/>
        <w:rPr/>
      </w:pPr>
      <w:r>
        <w:rPr/>
        <w:t>s5Xmm7/ku6PnmoTlubjnpo/vvIE8L3A+PHA+PGVtPjQ3LjwvZW0+6ICB5YWs77yM6ICB5YWs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6ICB5piv5bel5L2c6ICB5Li65YWs44CC576O6YWS5aSa5bCR5p2v5omL5Lit77yM5Lmf6KaB5Zue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25pS+6L275p2+77yM5bqU6YWs5aW95q256ZqP5oSP5byE77yM6ICB5amG5oOz5L2g5YiG5YiG</w:t>
      </w:r>
    </w:p>
    <w:p>
      <w:pPr>
        <w:pStyle w:val="PreformattedText"/>
        <w:bidi w:val="0"/>
        <w:spacing w:before="0" w:after="0"/>
        <w:jc w:val="left"/>
        <w:rPr/>
      </w:pPr>
      <w:r>
        <w:rPr/>
        <w:t>6ZKf44CCPC9wPjxwPjxlbT40OC48L2VtPuiwouiwouiAgeWFrOWcqOaIkeaKiuWSseWutuW/g+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ahOi9puaSnuW+l+eogOmHjOWTl+WVpuaXtu+8jOesrOS4gOWPpeaAu+aYr+mXruaIkeayoeS6</w:t>
      </w:r>
    </w:p>
    <w:p>
      <w:pPr>
        <w:pStyle w:val="PreformattedText"/>
        <w:bidi w:val="0"/>
        <w:spacing w:before="0" w:after="0"/>
        <w:jc w:val="left"/>
        <w:rPr/>
      </w:pPr>
      <w:r>
        <w:rPr/>
        <w:t>i+WQp++8jOeEtuWQjui/mOS4jeWOjOWFtueDpuiAkOW/g+WcsOWuieaFsOWPl+WIsOaDiuWQk+Wn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xiOeahOaIkeOAgjwvcD48cD48ZW0+NDkuPC9lbT7lnKjmiJHnlJ/nl4XnmoTml7blgJnkvaDo</w:t>
      </w:r>
    </w:p>
    <w:p>
      <w:pPr>
        <w:pStyle w:val="PreformattedText"/>
        <w:bidi w:val="0"/>
        <w:spacing w:before="0" w:after="0"/>
        <w:jc w:val="left"/>
        <w:rPr/>
      </w:pPr>
      <w:r>
        <w:rPr/>
        <w:t>poHmr5TmiJHov5jntKflvKDvvIzmiJHmiZPpkojnmoTml7blgJnkvaDopoHlronmhbDmiJHvvIzp</w:t>
      </w:r>
    </w:p>
    <w:p>
      <w:pPr>
        <w:pStyle w:val="PreformattedText"/>
        <w:bidi w:val="0"/>
        <w:spacing w:before="0" w:after="0"/>
        <w:jc w:val="left"/>
        <w:rPr/>
      </w:pPr>
      <w:r>
        <w:rPr/>
        <w:t>vJPlirHmiJHvvIzlm6DkuLrmiJHku47lsI/mnIDmgJXnmoTlsLHmmK/miZPpkojjgII8L3A+PH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GVtPjUwLjwvZW0+5aSq5aSa55qE5YaF55aa5Zyo5oiR5b+D5Lit77yM5oiR6IO95Li65L2g5YGa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b5LuA5LmI77yB5p2l6KGl5YG/5oiR5a+55L2g55qE5LqP5qyg44CC5Y2D6KiA5LiH6K+t5r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iQ5LiA5Y+l77ya6L6b6Ium5LqG77yM6ICB5YWs77yBPC9wPjxwPjxlbT41MS48L2VtPuiwo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aCieefpeaIkeWPo+WRs+eahOiAgeWFrO+8jOm4oeibi+aYr+a1geW/g+eahO+8jOi/mOaUvuS6</w:t>
      </w:r>
    </w:p>
    <w:p>
      <w:pPr>
        <w:pStyle w:val="PreformattedText"/>
        <w:bidi w:val="0"/>
        <w:spacing w:before="0" w:after="0"/>
        <w:jc w:val="left"/>
        <w:rPr/>
      </w:pPr>
      <w:r>
        <w:rPr/>
        <w:t>hum7keiDoeakku+8jOaXqeS4iuiuqeWQg+S/qem4oeibi++8jOWmpeWmpeeahOecn+eIseS6hu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jwvcD48cD48ZW0+NTIuPC9lbT7miJHniLHkvaDlubbkuI3mmK/lm6DkuLrkvaDmmK/osIHvvI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mmK/lm6DkuLrmiJHllpzmrKLlkozkvaDlnKjkuIDotbfml7bnmoTpgqPkuKrmiJHjgII8L3A+</w:t>
      </w:r>
    </w:p>
    <w:p>
      <w:pPr>
        <w:pStyle w:val="PreformattedText"/>
        <w:bidi w:val="0"/>
        <w:spacing w:before="0" w:after="0"/>
        <w:jc w:val="left"/>
        <w:rPr/>
      </w:pPr>
      <w:r>
        <w:rPr/>
        <w:t>PHA+PGVtPjUzLjwvZW0+6LCi6LCi6ICB5YWs5Zyo5oiR6K+06LW35LiL5Y2I5LiK54+t6aW/5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6ys5LqM5aSp5bCx57uZ5oiR6YCB5p2l6aW85bmy77yM6K6p5oiR6aW/5pe25pyJ5ZCD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5Lul5ZCO6L+Y5LiN6Ze05pat55qE57uZ5oiR5bim6aW85bmy5pS+5Yqe5YWs5a6k5ZCD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mf5rKh6aW/552A44CCPC9wPjxwPjxlbT41NC48L2VtPuiAgeWFrO+8jOaIkeeIseS9oOW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WDj+iAgem8oOeIseWkp+exs+eLl+eGiueIseicguicnO+8jOS4jeeuoeS7luS7rOaAjuS5iOeI</w:t>
      </w:r>
    </w:p>
    <w:p>
      <w:pPr>
        <w:pStyle w:val="PreformattedText"/>
        <w:bidi w:val="0"/>
        <w:spacing w:before="0" w:after="0"/>
        <w:jc w:val="left"/>
        <w:rPr/>
      </w:pPr>
      <w:r>
        <w:rPr/>
        <w:t>se+8jOeIseS7gOS5iO+8jOWPjeato+aIkeWPqueIseS9oO+8jOeIseatu+S9oO+8gTwvcD48cD48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NTUuPC9lbT7kuIDnlJ/miorkvaDmlL7lnKjlv4Pph4zlpLTvvIzlsL3nrqHmnKrlv4Xog73l</w:t>
      </w:r>
    </w:p>
    <w:p>
      <w:pPr>
        <w:pStyle w:val="PreformattedText"/>
        <w:bidi w:val="0"/>
        <w:spacing w:before="0" w:after="0"/>
        <w:jc w:val="left"/>
        <w:rPr/>
      </w:pPr>
      <w:r>
        <w:rPr/>
        <w:t>pJ/plb/nm7jmgJ3lrojvvIzkuIDnlJ/miorkvaDmlL7lnKjmoqbph4zlpLTvvIzlsLHnrpflt7Ln</w:t>
      </w:r>
    </w:p>
    <w:p>
      <w:pPr>
        <w:pStyle w:val="PreformattedText"/>
        <w:bidi w:val="0"/>
        <w:spacing w:before="0" w:after="0"/>
        <w:jc w:val="left"/>
        <w:rPr/>
      </w:pPr>
      <w:r>
        <w:rPr/>
        <w:t>u4/liIbmiYvvvIzmhJ/osKLkvaDlpJrlubTnu5nmiJHnmoTniLHjgII8L3A+PHA+PGVtPjU2L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ZW0+5aaC5p6c5pyJ5LiA5aSp77yM5oiR5oKE5oKE6IOM6LW36KGM5ZuK77yM5ZGK6K+J5oiR5bCG</w:t>
      </w:r>
    </w:p>
    <w:p>
      <w:pPr>
        <w:pStyle w:val="PreformattedText"/>
        <w:bidi w:val="0"/>
        <w:spacing w:before="0" w:after="0"/>
        <w:jc w:val="left"/>
        <w:rPr/>
      </w:pPr>
      <w:r>
        <w:rPr/>
        <w:t>5Y675rWB5rWq44CC6K+35L2g5LiN6KaB6K+n5byC77yM5oiR5Y+q5oOz6L+c6LWw77yM55u05Yi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W55WM5bC95aS044CC56uZ5Zyo6YKj6YeM77yM5YOP5bGx6LC36YeM54uC5ZC85L2g55qE5ZCN</w:t>
      </w:r>
    </w:p>
    <w:p>
      <w:pPr>
        <w:pStyle w:val="PreformattedText"/>
        <w:bidi w:val="0"/>
        <w:spacing w:before="0" w:after="0"/>
        <w:jc w:val="left"/>
        <w:rPr/>
      </w:pPr>
      <w:r>
        <w:rPr/>
        <w:t>5a2X77yM6K6p5Zue6Z+z5Lyg6YCS77yM5oiR54ix5L2g44CCPC9wPjxwPjxlbT41Ny48L2VtPuiw</w:t>
      </w:r>
    </w:p>
    <w:p>
      <w:pPr>
        <w:pStyle w:val="PreformattedText"/>
        <w:bidi w:val="0"/>
        <w:spacing w:before="0" w:after="0"/>
        <w:jc w:val="left"/>
        <w:rPr/>
      </w:pPr>
      <w:r>
        <w:rPr/>
        <w:t>ouiwouiAgeWFrOiusOW+l+avj+S4gOS4quiKguaXpe+8jOWKquWKm+aMo+mSse+8jOWlveWlveeU</w:t>
      </w:r>
    </w:p>
    <w:p>
      <w:pPr>
        <w:pStyle w:val="PreformattedText"/>
        <w:bidi w:val="0"/>
        <w:spacing w:before="0" w:after="0"/>
        <w:jc w:val="left"/>
        <w:rPr/>
      </w:pPr>
      <w:r>
        <w:rPr/>
        <w:t>n+a0u++8jOaKm+W8gOS4gOWIh+S4jeW8gOW/g+OAgjwvcD48cD48ZW0+NTguPC9lbT7nnJ/mm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3nn6XpgZPor6Xor7Tku4DkuYjvvIzlj6rmsYfmiJDkuIDlj6Xor53vvIzmhL/miJHkurLniLH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TogIHlhazlpKnlpKnlv6vkuZDllYrjgII8L3A+PHA+PGVtPjU5LjwvZW0+5YGa6Ieq5bex5oOz</w:t>
      </w:r>
    </w:p>
    <w:p>
      <w:pPr>
        <w:pStyle w:val="PreformattedText"/>
        <w:bidi w:val="0"/>
        <w:spacing w:before="0" w:after="0"/>
        <w:jc w:val="left"/>
        <w:rPr/>
      </w:pPr>
      <w:r>
        <w:rPr/>
        <w:t>5YGa55qE5qKm77yM5Y676Ieq5bex5oOz5Y6755qE5Zyw5pa577yM5YGa6Ieq5bex5oOz5YGa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77yM55Sf5ZG95Y+q5pyJ5LiA5qyh77yM5py65Lya5Y+q5pyJ5LiA5Zue44CCPC9wPjxwPjxl</w:t>
      </w:r>
    </w:p>
    <w:p>
      <w:pPr>
        <w:pStyle w:val="PreformattedText"/>
        <w:bidi w:val="0"/>
        <w:spacing w:before="0" w:after="0"/>
        <w:jc w:val="left"/>
        <w:rPr/>
      </w:pPr>
      <w:r>
        <w:rPr/>
        <w:t>bT42MC48L2VtPuiAgeWFrO+8jOaEn+iwouS9oOWvueaIkeeahOeIse+8jOaEn+iwouS9oOS4gOeb</w:t>
      </w:r>
    </w:p>
    <w:p>
      <w:pPr>
        <w:pStyle w:val="PreformattedText"/>
        <w:bidi w:val="0"/>
        <w:spacing w:before="0" w:after="0"/>
        <w:jc w:val="left"/>
        <w:rPr/>
      </w:pPr>
      <w:r>
        <w:rPr/>
        <w:t>tOS7peadpe+8jOWvueaIkeeahOWMheWuueOAgjwvcD48cCBzdHlsZT0idGV4dC1hbGlnbjpsZWZ0</w:t>
      </w:r>
    </w:p>
    <w:p>
      <w:pPr>
        <w:pStyle w:val="PreformattedText"/>
        <w:bidi w:val="0"/>
        <w:spacing w:before="0" w:after="0"/>
        <w:jc w:val="left"/>
        <w:rPr/>
      </w:pPr>
      <w:r>
        <w:rPr/>
        <w:t>OyBmb250LXNpemU6MThweDsiPuacrOaWh+mTvuaOpe+8mjxhIGhyZWY9Imh0dHBzOi8vZHVhbmp1</w:t>
      </w:r>
    </w:p>
    <w:p>
      <w:pPr>
        <w:pStyle w:val="PreformattedText"/>
        <w:bidi w:val="0"/>
        <w:spacing w:before="0" w:after="0"/>
        <w:jc w:val="left"/>
        <w:rPr/>
      </w:pPr>
      <w:r>
        <w:rPr/>
        <w:t>emlrdS5jb20vZHVhbmp1emkvcWVieHdwbnRqOC5odG1sIj5odHRwczovL2R1YW5qdXppa3UuY29t</w:t>
      </w:r>
    </w:p>
    <w:p>
      <w:pPr>
        <w:pStyle w:val="PreformattedText"/>
        <w:bidi w:val="0"/>
        <w:spacing w:before="0" w:after="0"/>
        <w:jc w:val="left"/>
        <w:rPr/>
      </w:pPr>
      <w:r>
        <w:rPr/>
        <w:t>L2R1YW5qdXppL3FlYnh3cG50ajguaHRtbDwvYT48L3A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CF4BFDFA1BD6D55F8DEE603DE8831EA1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