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6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BCEC7E37A8FD7ADFD634A4B5D6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BCEC7E37A8FD7ADFD634A4B5D6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ZGK5LyY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Yr+m6pumcuOaIkeWBmuS4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unueOsOaipuaDs+WwseimgUvmrYzjgII8L3A+PHA+PGVtPjM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nvZHkuIrlrabkuaDvvIzkuI3mtY/op4jkuI3oia/kv6Hmga/jgILopoHor5rlrp7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qTmtYHvvIzkuI3ovrHpqoLmrLror4jku5bkurrjgILopoHlop7lvLroh6rmiqTmhI/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mo/mhI/nuqbkvJrnvZHlj4vjgILopoHnu7TmiqTnvZHnu5zlronlhajvvIzkuI3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vZHnu5znp6nluo/jgILopoHmnInnm4rouqvlv4PlgaXlurfvvIzkuI3msonmurromZrm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jgILopoHmoJHnq4voia/lpb3mppzmoLfvvIzkuI3ov53lj43ooYzkuLrlh4bli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nlLHkuo7mnKznvqTmmK/liJrlu7rkuI3kuYXvvIznrqHnkI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lloTvvIzlpKflrrbmnInku4DkuYjmhI/op4Hlj6/ku6Xmj5Dlh7rmnaX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5vlmJvjgII8L3A+PHA+PGVtPjUuPC9lbT7kuI3nrqHosIHliqDlhaXvvJvnvqTlhoX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vlnYfkuLrmib7lv6vkuZDvvJvkuI3opoHlqYblqYblroj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KXkurrkuYvmiYDmgKXvvIzljbHkurrkuYvmiYDljbHjgILlsL3kvaDmiJHkuY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ku4HkuYnkuYvkuovjgILkuI7osKbosKblkJvlrZDkuYvmoqbvvIzmlZHkurrkuI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YvkuK3jgILmnJvml6XlkI7kvaDmiJHog73kuIDlkIzlhrLplIvpmbfpm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urrpl7TmnoHlk4HljYPljYPkuIfvvIzmiJHlj6rpkp/mhI/kuo7nvo7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po5/kuLrlpKnmgKfvvIzpnZnpnZnlnLDlkoDlmrz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lm57lkbPvvIzpnZ7mr5Tlr7vluLjnmoTpn7Xoh7TjgII8L3A+PHA+PGVtP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hoXpgb/lhY3liY3lr7nosaHku6Xlj4rnm7jlhbPor53popjvvIzov53ogIXnvZrmrL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YPjgII8L3A+PHA+PGVtPjEwLjwvZW0+56aB5q2i5Zan5ZOX77yM5ZCO5p6c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7luS6uuWUseatjOaXtu+8jOWkp+WutumDveimgee7meS6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aIlueMruiKseOAgjwvcD48cD48ZW0+MTIuPC9lbT7kuIDkuKrkvJjnp4DnmoTnv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rqHnkIbvvIzlubbpnZ7mmK/nvqTkuLvkuIDkuKrkurrvvIzogIzmmK/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oh6rlvovvvIzlhbHlkIznu7TmiqTjgILkuIDkuKrlgaXlurfnmoTnvqTvvI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mK/lpKflrrbnm7jkupLkv6Hku7vvvIzml6Dnp4HlpYnnjK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+d5oyB576k5YaF5riF5rSB5LiN6KaB6aqC5Lq677yM6aqC5Lq66ICF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oqi5byK5Y2B5YiG6ZKf77yM55yL5LuA5LmI55yL5bCx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HoeaYr+WcqOacrOe+pOmHjO+8jOivreiogOeyl+S/l++8jOagvOiwg+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Anei/m+WPlu+8jOe8uuS5j+S/ruWFu++8jOS7peWPiuaVo+W4g+S4jeWBpeW6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iAhe+8jOagvOi4ouWLv+iuuu+8gTwvcD48cD48ZW0+MTUuPC9lbT7nvqTlhoX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lvIDpu5HvvIzogYrlpKnvvIznpoHmraLlub/lkYrvvIzlj5HpnZ7lrpjmlrn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nqIvluo/nrYnjgILnpoHmraLliLflsY/vvIznpoHmraLlkLXmnrbvvIjmnInpl67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p4HogYrop6PlhrPvvInjgILov53ogIXouKLjgII8L3A+PHA+PGVtPjE2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Ca6L+H6L+Z5qyh6IGa5Lya77yM5ZCE576k5Y+L6IO957Sn5a+G5omO5qC55Zyo576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Li+JmxkcXVvO+acieepuuW/headpe+8jOacieadpeW/heiogO+8jOacieiogOW/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eVmeW/heeciyZyZHF1bzvnkIborrrnmoTkvJ/lpKfml5flu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il5aSp5p2l5LqG77yM5oiR5Lus5Y675peF6KGM5ZCn77yB5oiR5Lus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777yM576k5Li75bim552A6ZKx44CCPC9wPjxwPjxlbT4xOC48L2VtPue+pOmHj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peWPiumEmeinhueqnemHjOaWl++8jOS4gOe7j+WPkeeOsOaMkeS6i+iAhe+8jOWNs+WI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+pOWPiuaImOmYn++8geWGs+S4jeWnkeaBr+OAgjwvcD48cD48ZW0+MTk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mmK/kvaDmib7lr7vkuaHpn7PvvIznu5Plrp7mlrDmnIvlj4vnmoTkuZDl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og73lnKjmraTnvqTkupLnm7jluK7liqnvvIzmiY7moLnku5bku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Jm954S25Yqg5YWl5ZCD6LSn576k55qE5pe26Ze05LiN6ZW/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pa56Z2i57ud5a+55LiA5Yy56buR6ams77yBPC9wPjxwPjxlbT4yMS48L2Vt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rmO+8jOacieefs+WktOWwseihjO+8jOawtOS4jeWcqOa3se+8jOaciemxvO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mHjOS4jeWcqOacieWkmuWwkeS6jOeZvuS6lO+8jOacieS9oOS7rOWwse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kuKrnvqTvvIzmnIDlpKfnmoTmhJ/liqjvvIzmmK/mnInkur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lrojlgJnvvIzmr4/lpKnmnaXotbDnp4DvvIzkuI3nrqHosIHmnaXkuI3mnaX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nrqHosIHotbDkuI3otbDmiJHpg73kuI3otbDvvIzpu5jpu5jnmoTlnZrlr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CB5pWi5YGa5Ye65LiA5Lqb5aao56KN5pys576k5Yip55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iR5bCx6K6p5LuW5aW955yL44CCPC9wPjxwPjxlbT4yN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imgeWwneeUnOWktO+8jOi/mOimgeWQg+eUnOWTg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zlub3pu5jpo47otqPvvIzosIjlpKnor7TlnLDvvIzlub/nu5PlloT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76k5piv5LuA5LmI77yf576k5piv5Liq6ZuG5L2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6277yM5piv55+l6K+G55qE5rW35rSL77yM5piv5b+D54G155qE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L5Lia55qE5bmz5Y+w77yM5piv5LyR6Zey5byA5b+D55qE6am/56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bhuWQiOS7meWls+e+pO+8jOeLrOagkeS4gOW4nOWQhOmihumjjumq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ubPlnYfkuInlm5vnm5jlsLHog73norDliLDkuIDkuKrllr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orDliLDov4flh6DkuKrvvJ88L3A+PHA+PGVtPjI5LjwvZW0+576O6aOf5peg6Zm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Wt6KaB6LaB5pe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cWNyMjUzdGl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3FjcjI1M3Rp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BCEC7E37A8FD7ADFD634A4B5D6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