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8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5908CDF9AC6086E61220677515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5908CDF9AC6086E61220677515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YWr5a2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ThOWKv+W+heWPke+8jOacieWkh+aXoO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Omuenr+iWhOWPke+8jOW/l+WcqOW/h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u+WGm+WNg+aXpe+8jOeUqOS6juS4gOaI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tpuiLpue7g++8jOawuOS6ieS4iua4uOOAgjwvcD48cD48ZW0+NS48L2VtPuaEn+aB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LpeaKsemrmOiAg+OAgjwvcD48cD48ZW0+Ni48L2VtPuebtOmdouaMkeaIm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aIkOmVv+OAgjwvcD48cD48ZW0+Ny48L2VtPuWOmuW+t+WNmuWtpu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JrOW4hui1t+iIqu+8jOWKiOazouaWq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juaImOmrmOiAg++8jOWIm+mAoOWlh+i/u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3np43ooYzkuLrvvIzmlLbojrfmiJDlip/jgII8L3A+PHA+PGVtPjEx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Li677yM5pe25LiN5oiR5b6F44CCPC9wPjxwPjxlbT4xMi48L2VtPuaJjemrm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uWvjOS6lOi9puOAgjwvcD48cD48ZW0+MTMuPC9lbT7mlY/ogIzlpb3lra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vpl67jgII8L3A+PHA+PGVtPjE0LjwvZW0+5bem5omL5riF5Y2O77yM5Y+z5omL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wi+S6i+WcqOS6uu+8jOaIkOS6i+Wc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ojml7blrojnuqrvvIzlm6Lnu5Pmi7zmkI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aC5b+15bi46K+G77yM54mi6K6w5LiN5b+Y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Xgem5nO+8jOWUr+WtpuaYr+WFiOOAgjwvcD48cD48ZW0+MTkuPC9lbT7lkKvms6r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kKvnrJHmlLbojrfjgII8L3A+PHA+PGVtPjIwLjwvZW0+6IGa57K+5Lya56We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44CCPC9wPjxwPjxlbT4yMS48L2VtPuaJrOmVv+mBv+efre+8jOW/heWumu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liLvliLvoi6bnu4PvvIzmlaLkuLrkurr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p5YmR5Ye66Z6Y77yM5YCS5rW357+75rG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mqhOS4jei6ge+8jOW/meiAjOS4jeebs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ku6XmmbrvvIzku6Xli6TlnIbmoqbjgII8L3A+PHA+PGVtPjI2LjwvZW0+6YeK5pS+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+6aOe5qKm5oOz44CCPC9wPjxwPjxlbT4yNy48L2VtPuWkqemBk+mFrOWL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jwvcD48cD48ZW0+MjguPC9lbT7kurrnlJ/lnKjli6TvvIzkuI3ntK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I5LjwvZW0+54ix54+t54ix5qCh77yM6YeN5b636Ye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m+aMq+e+pOmbhO+8jOiIjeaIkeWFt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7jol4/kuIfmsYfvvIzpgKDlsLHlpKnpq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LiA552B77yM5byA5aeL56ue5LqJ77yBPC9wPjxwPjxlbT4zMy48L2VtPuWIu+iL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ato+ebtOWBmuS6uuOAgjwvcD48cD48ZW0+MzQuPC9lbT7lirPkuo7or7vku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o7kvZzmlofjgII8L3A+PHA+PGVtPjM1LjwvZW0+5aWL5paX77y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zNi48L2VtPumrmOiAg+mhuuWIqe+8jOS4gOm4o+aDi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nliZHlh7rpnpj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D5Zy65rKJ552A77yM6LWi5Zyo57uG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/teS4jeW/mO+8jOW/heacieWbnuWTjeOAgjwvcD48cD48ZW0+NDAuPC9lbT7mra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zlpKnlnLDlhbHpibTjgII8L3A+PHA+PGVtPjQxLjwvZW0+6YG15a6I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Ieq5by644CCPC9wPjxwPjxlbT40Mi48L2VtPuW4iOmVv+aVmeivsu+8jO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NDMuPC9lbT7msonnnYDpq5jogIPvvIzkuIDliIf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CD6K+V6aG65Yip77yM5LiA6LW35YuJ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n+W0h+aDn+W/l++8jOS4muW5v+S4uuWLp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pq5jkuIDliIbvvIzlubLmjonljYPkurrvvIE8L3A+PHA+PGVtPjQ3LjwvZW0+5YW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O77yM5YGP5L+h5YiZ5pqX44CCPC9wPjxwPjxlbT40OC48L2VtPua0quiNkuS5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igeWIuuiCoeOAgjwvcD48cD48ZW0+NDkuPC9lbT7kuI3mg6fkuI3mh4jvvI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I8L3A+PHA+PGVtPjUwLjwvZW0+5LuB6ICF6KeB5LuB77yM5pm66ICF6KeB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HkeamnOWkuumtge+8jOiIjeaIkeWFt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7rpopjlhajkvJrvvIzlgZrpopjlhajlr7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auY6ICD77yM5Y+W5b6X5L2z57up77yBPC9wPjxwPjxlbT41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Vj++8jOmAkOaipuaJrOWoge+8gTwvcD48cD48ZW0+NTUuPC9lbT7ogIPnmoTpg7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pnnmoTpg73lr7njgII8L3A+PHA+PGVtPjU2LjwvZW0+6ZSy6ICM5LiN6IiN77yM5a2Y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Cd44CCPC9wPjxwPjxlbT41Ny48L2VtPuS4jeiLpuS4jee0r++8jOWKn+Wkq+eZv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m6Lnu5Pmi7zmkI/vvIzmsYLlrp7ov5v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qh5a6e5Z+656GA77yM5Y6a56ev6JaE5Y+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mrmOS4gOWIhu+8jOW5suaOieWNg+S6uuOAgjwvcD48cD48ZW0+NjE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lhrLkuIrkupHpnITvvIE8L3A+PHA+PGVtPjYyLjwvZW0+55m+5pel6Iu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Yib6auY5Yi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ajdiODF4dHZ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YjgxeHR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5908CDF9AC6086E61220677515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