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7B0888C4A645A4DE25C343B013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7B0888C4A645A4DE25C343B013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Zad6YWS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ivtOWPquaciemavui/h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Fku+8jOWPr+aYr+aIkeW8gOW/g+eahOaXtuWAmeS5n+WWnei/h+mY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k+W3peS7lOWwj+mxvOWWneS6hueCuemFkuWQju+8jOS4uuS9leWmg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mDveWcqOmFkumHjOS6hu+8gTwvcD48cD48ZW0+My48L2VtP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eci+egtOaUvuS4i+mAjemBpea4uOOAgjwvcD48cD48ZW0+NC48L2VtPu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mFjOaXtu+8jOWPr+S7peaOkumZpOa7mua7mue6ouWwmOeahOW5suaJsO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yiea1uOWcqOW5veWvgueahOiLjeiMq+Wkp+WcsO+8jOmdmemdmeWcsOWTgeWR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xnuS6juiHquW3seeahOW/q+aFsO+8gTwvcD48cD48ZW0+NS48L2VtPuS6uueUn+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+8jOS4gOadr+mFku+8jOS4gOmXtOWxi++8jOS4gOS4qui6uuakh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7lui/h+W+l+mdnuW4uOiIkuacjeOAgjwvcD48cD48ZW0+Ni48L2VtPuWWnemG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Yr+mFkueyvueahOe9qui/h++8jOiAjOaYr+aEn+aDheeahOW6puaVs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IkeaDs+WWneS4queogOazpeeDgumGieS5i+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e7meS9oO+8jOWRiuivieS9oO+8jOaIkeW+iOaDs+S9oO+8jO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OpeeUteivneOAgumFkueZveWWneS6hu+8gTwvcD48cD48ZW0+O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aKiumFkuWIhu+8jOaXoOS6uuWRiuaIkeWknOW3sua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S4quWlveS4nOilv++8jOWlueingeS6huWcuumdouS5n+ingeivhu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iJHku6zku6XkuLrot5/mnIvlj4vnlYXppa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or4noobfogqDvvIzlj6/lj4jmnInlpJrlsJHkurrog73nnJ/mraPnkI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oq954Of55qE5Lq65pyJ5pWF5LqL77yM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+D5LqL77yM5Lq655Sf5pys5p2l5bCx5LiN5beu6aOO6Zuo77yM5Yir5YaN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yk5oKy44CCPC9wPjxwPjxlbT4xMi48L2VtPumFkuecn+eahOaYr+iuqeS6uu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BqO+8jOmrmOWFtOS6huaDs+WWne+8jOmavui/h+S6huaDs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llp3nmoTkuI3mmK/phZLvvIzmmK/lv4PkuovvvIzog73mh4L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4LnmoTjgII8L3A+PHA+PGVtPjE0LjwvZW0+5oiR6YaJ6K6o5Y6M6YaJ6YW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BPC9wPjxwPjxlbT4xNS48L2VtPuWFiemYtOWmgumXqueUtemavui/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VhemlruiDveWHoOWbnu+8nzwvcD48cD48ZW0+MTYuPC9lbT7phpLmnaXlsL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kv7HnlrLmg6vjgII8L3A+PHA+PGVtPjE3LjwvZW0+5Yu/6aWu6YWS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A5Li65LiR44CCPC9wPjxwPjxlbT4xOC48L2VtPuWWnemGieS6hu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mavui/h+OAgjwvcD48cD48ZW0+MTkuPC9lbT7lv4PkuovvvIzmiorlro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phZLph4zmhovlnKjlv4Pph4zjgII8L3A+PHA+PGVtPjIwLjwvZW0+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pe25YCZ5bCx5YOP5piv56ql5o6i6Ieq5bex55qE5qyy5pyb77yb6LSq5p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N55+l5ruh6Laz44CCPC9wPjxwPjxlbT4yMS48L2VtPue+jua0kuiHquml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aEge+8jOS9lemhu+i0quadr+iHquepuua1ge+8jOWutuivl+iLpemaj+aYjuac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WFpeaipuS4pOebuOaflOOAgjwvcD48cD48ZW0+MjIuPC9lbT7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miYDmnInlv4PphbjvvIzpgqPov5nmna/phZLvvIzmiJHlhYjlubLkuLr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76k5Lq65Zad6YWS77yM5Zad55qE5piv5rCU5rC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77yM5Zad55qE5piv6Ieq5oiR44CCPC9wPjxwPjxlbT4yNC48L2VtPuaIk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nemFku+8jOe7meS9oOiHqueUseiuqeS9oOi1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kuIDmna/phofphZLvvIzlj6rmnInllp3ov4fnmoTkurr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qbbnq5/mmK/ku4DkuYjmu4vlkbPjgILmmK/lv4PngbXnmoTpoqTliqj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nmoTmsrjohb7vvIzmipHmiJbmmK/msonphonlkI7nmoTkvp3nqID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LuA5LmI77yM5oiR5Y+q5piv6YaJ5LqG6YWS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pyJ5pWF5LqL55qE5Lq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bnuW/humHjOS5sOmGie+8jOWNtOWcqOeOsOWunumHjOmik+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TmmK/llp3phZLvvIzlhbblrp7lsLHmmK/lk4Hlv4Pmg4X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sLHkvJrllp3lh7rphZLnmoTkuI3lkIzlkbPpgZP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5rex5Lq66Z2Z55qE5pe25YCZ77yM5Zad552A6YWS5bCx552A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WwkeS4quWknOmHjO+8jOS4gOS4quS6uuWPjeWkj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muWwkeasoeWWnemGie+8jOaAu+aYr+S4gOS4quS6uua1geazquOAguS6uuWJj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jOS6uuWQjuWTgeWwneW/g+mFuOOAgjwvcD48cD48ZW0+MzE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KTnl5XvvIzlsLHkuI3lho3mhJ/liLDnlrznl5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ZCs5q2M77yM5Y+R5ZGG77yM55yL6aOO5pmv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ad6YWS77yM6LWP5pyI77yM5Y+q562J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eetueS6pOmUmeaXtueahOeOh+ecn+OAgeiAv+ebtOOAgeiEvuawlO+8jOmFkui/h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mFkumjjuOAgemFkuWTgeOAgemFkuaAge+8jOmDveaKmOWwhOS6juadr+eb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wpuiwpuWQm+WtkO+8jOaImuaImuWwj+S6uu+8jOS6uumXtOWGt+aalu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mDveWwveaYvuS6juaKv+WRt+S5i+S4reOAgjwvcD48cD48ZW0+MzQ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rvphonoh6rlt7HvvIznlJroh7Porqnoh6rlt7HlpLHljrv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WS5YWl5oSB6IKg77yM5oSB5pu05oSB77yf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mFkuS5i+S6uu+8jOinieW+l+e+jumFkuWwsemcgOimge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ge+8jOaJjeiDveWTgeWHuuWFtuS4rea7i+WR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5oMjVsdHY1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uaDI1bHR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7B0888C4A645A4DE25C343B013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