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9F182D370893BC479C08FBFE04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9F182D370893BC479C08FBFE04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qE55Sf5pel5aaI5aaI55qE5Y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+t5Y+l5a2Q5oSf5oKfPC9wPjwvZm9udD48L2NlbnRlcj48cD48ZW0+MS48L2VtPu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oOivtO+8jOeUseS6juWkqeS9v+S4jeiDveS4gOebtOWuiOaKpOWcqOavj+S4qu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i+ue+8jOaJgOS7peWlueWMlui6q+aIkOS4uuS6huavjeS6su+8jOavjeS6suWm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IrOS8n+Wkp+S4juWco+a0ge+8jOaXoOengeeahOS4uuWtqeWtkOS7rOWlieeMr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W/teS6suaBqe+8jOacgOmavuW/mOOAguS5s+axg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iPnOmmmeOAguWGt+S4juaalu+8jOaUvuW/g+S4iuOAguiIlOeKiuaDhe+8jOaal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YpeWFiee+ju+8jOeZvuiKsemmmeOAguaFiOavjeW/g++8jOWDj+aciOS6ruOAg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emj+e7temVv++8gTwvcD48cD48ZW0+My48L2VtPuacgOePjei0te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ebtOmDveWcqOaIkeeahOi6q+i+ue+8jOmCo+WwseaYr+WmiOWmiOOAguWl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DveeahO+8jOWNtOS4uuaIkeWPmOaIkOS6huWls+i2heS6uu+8jOWcqO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ueeahOW9ouixoeWFtuWunuecn+eahOW+iOWlve+8jOS9huaIkeS4gOebtOWcqOWl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VheaEj+ivtOWPjeivne+8jOWboOS4uuWPquacieaIkeefpemBk+WlueeahOWlv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abv+S4jeS6hu+8jOeIseaIkeaHguaIkeeQhuino+aIkeeFp+mhvuaIkemereetl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4gOWIh+mDveaYr+S4gOS9jeW5s+WHoeavjeS6suacgOecn+WIh+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qOeahOeIse+8jOaIkeawuOi/nOaKpeetlOS4jeS6hu+8m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muW5tOS7peadpeeahOm7mOm7mOaUr+aMge+8jOaYr+aIkeenr+aegeWQke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r+afseOAguWmiOWmiO+8jOaIkeeIseaCqOOAgjwvcD48cD48ZW0+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W8gOW/g+aenO+8jOaEv+S9oOW8gOW/g+W/q+S5kOavj+S4gOWkq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no+W/p+iKse+8jOaEv+aCqOW5s+WuieWBpeW6t+W6t+avj+S4gOWkq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5uOemj+awtO+8jOaEv+aCqOW5uOemj+e+jua7o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tOaYr+WxseeahOS+neaBi++8jOmjjuaYr+mbqOeahOWRvOWUpO+8jOaY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v+eDgu+8jOaDheaYr+W/g+eahOWlieeMruOAguavjeeIseS4gOeUn+S4jeaW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4gOS4lueJtee7iuOAgjwvcD48cD48ZW0+Ny48L2VtPueql+Wkluayoeacie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DhuaAhe+8m+eql+WkluayoeacieaYjuaciO+8jOaIkeW+iOWkseacm++8m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vhOecn+aDheOAguW5uOWlveaIkeacieefreS/oeOAguefreS/oeWGheWuue+8m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S4i+acgOS4uuecn++8jOS6uuS6uuiHquefpeS9lemhu+mZiOOAguaUtuS/oeS6u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jwvcD48cD48ZW0+OC48L2VtPuaEn+iwoueUn+aIke+8jOiCsuaIk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eIse+8jOe7meS6huaIkeWLh+awlO+8jOiuqeaIkeiDveWcqOWtpOS5j+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Lh+W+gOebtOWJje+8jOWlveaDs+WvueS9oOivtO+8jOWmiOWmi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eS6sueahOWQjeWtl+aYr+WcqOWcn+WjpOmHjOWtleiC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4jOacm+S4reeahOagkeiLl++8m+avjeS6sueahOWQjeWtl+aYr+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eiCsueahO+8jOaIkeaYr+assue/see/lOeahOmbj+m5sO+8jOavjeS6sueahOWQje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/g+S4reWtleiCsueahO+8jOaIkeaYr+aCqOawuOi/nO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pg6jnlLXlvbHvvIzkuIDpppbmrYzmm7LvvIzkuIDkuKrpo4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3nmoTml6XlrZDvvIzmiJbmmK/kuIDnp43mk6bogqnogIzov4fnmoTpppnmsJ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hJHmtbfkuK3mta7njrDlh7rlk4jlk4jlk4jmoLf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oiR6YO96K6w5b6X77yM5Zyo5oKo55qE5pel5Y6G6YeM5Y+q5pyJ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Lq655Sf6YeM77yM5Y+q5pyJ5Li65oiR5oiQ6ZW/6ICM6JCM55Sf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Un+aXpeaYr+imgeW6huelne+8jOW6hu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dpeWIsOS4lueVjOS4iu+8jOS9huabtOW6lOivpeW6huelneWlueeahOW5s+Wui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WlueWcqOmCo+WkqeS4juatu+elnueahOaLvOaQj+S4reWPluW+l+S6huiDnOWIq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WlueW5s+WuieW6pui/h+S6humCo+mYtOmYs+ebuOmalOeahOeerOmXtO+8jOW6hu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n+Wkp+S4juaXoOengeOAgjwvcD48cD48ZW0+MTMuPC9lbT7oh6rlt7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nmoTlj5fpmr7ml6XvvIzmhJ/mganlpojlpojvvIHmr43niLHkvLzmsLT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sbHvvIHmsLjov5zmhJ/mganniLjlpojvvIE8L3A+PHA+PGVtPjE0LjwvZW0+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7q/77yM5ri45a2Q6Lqr5LiK6KGj44CC5Li06KGM5a+G5a+G57yd77yM5oSP5oG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b2S44CC6LCB6KiA5a+46I2J5b+D77yM5oql5b6X5LiJ5pil5pm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iOWmiOivtOWlueWwseWDj+Wkp+a1t+S4reeahOS4gOeykuayme+8jOS9h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iOWTiOWTiOeIseWwseWDj+Wkp+a1t++8jOaEv+WmiOWmiOS6uuS5n+WDj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W5tOi9u+OAgjwvcD48cD48ZW0+MTYuPC9lbT7kurrnlJ/kuK3luqb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mr43kurLotYvkuojnmoTvvIznlJ/lkb3kuK3nu4/ljob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lnKjog4zlkI7pu5jpu5jmlK/mkpHnmoTjgII8L3A+PHA+PGVtPjE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Li077yM5oyr5oqY5p2l5Li077yM6Ium6Zq+5p2l5Li077yM5LiN55So5oC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a5Lya5pyJ5q+N54ix5Li65oiR5Lus5pSv5pKR6LW35LiA54mH6Imz6Ziz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gOiwk+eItuWls+avjeWtkOS4gOWcuu+8jOWPquS4j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+8jOS9oOWSjOS7lueahOe8mOWIhuWwseaYr+S7iueUn+S7iuS4luS4jeaWr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brumAgeS7lueahOiDjOW9sea4kOihjOa4kOi/n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3kurLnmoTlj5fpmr7ml6XmnaXkuLTkuYvpmYXvvIzmiJHmhJ/mg4XnmoTmva7msL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fliLbvvIzlm57lv4bnmoTpl7jpl6jooqvmiZPlvIDvvIzorrDlv4bnmoTmoJHmnp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kuobmnIjlhYnjgII8L3A+PHA+PGVtPjIwLjwvZW0+5oS/5q+N5Lqy77ya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CR5LiA54K554Om5b+D77yM5aSa5LiA54K55b+r5LmQ77yM5bCR5LiA54K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aSa5LiA54K556yR5a6577yM5bCR5LiA54K555eb6Ium77yM56Wd5q+N5Lqy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55Sf44CCPC9wPjxwPjxlbT4yMS48L2VtPueBv+eBv+iQseiNieiKs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Ml+WgguS4i+OAguWNl+mjjuWQueWFtuW/g++8jOaRh+aRh+S4uuiwgeWQkO+8n+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mXqOaDhe+8jOa4uOWtkOihjOi3r+iLpuOAgueUmOaXqOaXpeS7peeWj++8jOmfs+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mYu+OAguS4vuWktOacm+S6keael++8jOaEp+WQrOaFp+m4n+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j4zmiYvvvIzmiZjotbflhajlrrbnmoTluIzmnJvvvJvkuIDlj4z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ml6DpmZDnmoTmt7Hmg4XvvJvkuIDlj4zohJrvvIzlhpnkuIvkurrkuJbnmo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lv4PvvIznm5vmu6Hkuoblr7nlrZDlpbPnmoTniLHmh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L2P5Y2B5pyI5aiY5pqW5oi/77yM5oqa6IKy5oiQ6ZW/5pON5Yqz5b+Z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qGR6Z+z56ym5re777yM5aSp55+l5Zyw55+l5q+N54ix5rex44CC5ZCD56m/5Li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55yB77yM576O5ZGz5L2z6IK05Lmf5LiN5bCd44CC5YS/5oOz5oql6L6+5oWI5q+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CC5q+N5Lqy5YS/5b+D6a2C44CCPC9wPjxwPjxlbT4yNC48L2VtPuS4jeeuo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S7gOS5iO+8jOaCqOavj+asoeaOpeWIsOaIkeeUteivnemDveW8gOW/g+WcsO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vueS4jei1t++8jOWmiO+8jOivt+WOn+iwheWls+WEv+eahOS4jeWtn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aCqOi6q+i+ue+8gTwvcD48cD48ZW0+MjUuPC9lbT7lnKjku4rlpKn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iJHlvojmg7Plm57ogIHlrrbljrvpmarmr43kurLvvIzlnKjkuL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ogIzluobnpZ3nmoTlkIzml7bvvIzlgZrkuLrmr43kurLnmoTlpKflpbPlhL/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I7mr43kurLkuIDotbfnlrznl5vvvIE8L3A+PHA+PGVtPjI2LjwvZW0+5L2g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iR5piv5bCP6IuX77yM5L2g5piv5L+d5oqk5oiR55qE5qGl5aS05aCh77yb5L2g5pi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oiR5piv5bCP6Iqx77yM5piv5L2g57K+5b+D5ZG15oqk5ZKx55qE5a6277yb5L2g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R5piv5bCP6bif77yM5L2g5bCx5piv5oiR5b2S5a6/55qE54ix5bei77yb5L2g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iR5piv5bCP6bG877yM5piv5L2g6K6p5oiR55WF5ri45Zyo5L2g55qE5oCA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aXtumTreiusOavjeS6suWNgeWkp+aBqeaDhe+8muaAgOi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Bqe+8jOS4tOS6p+WPl+iLpuaBqe+8jOeUn+WtkOW/mOW/p+aBqe+8jOWSveiLpuWQ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e+8jOWbnuS5vuWwsea5v+aBqe+8jOWTuuS5s+WFu+iCsuaBqe+8jOa0l+a/r+S4jeWH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nOihjOW/huW/teaBqe+8jOa3seWKoOS9k+aBpOaBqe+8jOeptuern+aAnOaEje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ov5nph4zvvIzmiJHmg7Plho3or7TkuIDlo7Dvv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sKLosKLmgqjvvIHmhJ/osKLmgqjlsIbmiJHluKbliLDov5nkuKrnsr7lvannurf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nKjlk4HlsJ3lv4PphbjnmoTlkIzml7bvvIzmiJHmhJ/lj5f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nlJzjgILmiJHniLHmgqjlpojlpojvvIE8L3A+PHA+PGVtPjI5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qa5bmz5oKo6IS45LiK55qE55qx57q577yM5oS/5oKo5bm06L2777yb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Lit55qE5b+n6JmR77yM5oS/5oKo5b+r5LmQ77yb5ouC5o6J5oKo6Lqr5LiK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oS/5oKo5YGl5bq377yb5rip5pqW5oKo5oWI54ix55qE5b+D54G177yM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C48L2VtPueUqOavjeeIseWTuuiCsuS6huaIkeeahOmtgumt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r+S9k++8jOaCqOeahOS5s+axgeaYr+aIkeaAnee7tOeahOa6kOazie+8jOaCq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dgOaIkeeUn+WRveeahOW4jOWGgOOAguaIkeeahOavjeS6su+8jOaIke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peetlOaCqO+8jOelneaCqOWBpeW6t+mVv+Wvv++8gTwvcD48cD48ZW0+MzE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uKnng63nmoTlpKrpmLPvvIzlpYnnjK7nnYDlpbnnmoTlhYnoipLvvJvmmK/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oopLpnLLnnYDlrr3lub/nmoTog7jmgIDvvJvmmK/kuIDniYfogqXms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vvIzlk7rogrLnnYDlhL/lpbPojIHlo67lnLDmiJDplb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5Lyf5aSn55qE77yM5piv5peg56eB55qE44CC5LuO5L2g5ZGx5ZGx5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bCx6IO95oSf6KeJ5Yiw77yM5aW555yL5L2g55qE55uu5YWJ5oC7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WI56Wl44CB5bm456aP44CB5ruh6Laz77yb5LuO5L2g552B5byA55y8552b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y877yM5aW555uu5YWJ55qE54Sm54K55bCx5rC46L+c5piv5L2g77yb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6ys5LiA5aOw55qE5ZOt5ZaK77yM5aW555qE5b+D5bCx57Sn57Sn5LiO5L2g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Q6ZW/55qE5LiA5Li+5LiA5Yqo5oC75Lmf6YCD5LiN5byA5aW555qE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55qE5LiA6KiA5LiA6KGM5b6A5b6A6YO95pyJ5aW555qE5b2x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utuaYr+a4qeaalueahOa4r+a5vu+8jOavjeS6suWwseWDj+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iJsueahOeBr+WFie+8jOawuOi/nOWcqOmCo+mHjOeFp+iAgOedgOaIkeS7rO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7rOWJjeaWueeahOi3r+OAgjwvcD48cD48ZW0+MzQuPC9lbT7ogIHniLjog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lrZ3pobrogIzlubjnpo/vvJvlpbPlj4vlm6DkuLrmiJHnmoTkvZPotLT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miJHlm6DkuLrlj5Hkuoblt6XotYTogIzkvZPotLTvvJvpooblr7zvvIznu5n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IDngrnlt6XotYTlkKfvvIzorqnkv7rmm7TlrZ3pobrkvZPotL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aaC5pil6aOO77yM5ryr5Zyo6ICz6L6577yb5q+N54ix5aaC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+D55Sw77yb5q+N54ix5aaC5pqu6Imy77yM6IuN6Iyr5peg6L655peg6Z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n+a/gOS4jeWwveWFu+iCsuaEj++8jOaBqeWQjOWxseWys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vjeeIseaXoOiogOWMlue7humbqO+8jOeIseaSkuS6uumXtOa2puWkp+Wc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S6uuWlvei6q+S9k++8jOemj+Wvv+W5tOmrmOaciea0u+WKm++8jOavjeaFi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rOato+awlO+8jOS6suaDheaXoOS7t+S4lOePjeaDn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niYflrr3pmJTnmoTmtbfvvIzkuLrlhL/lpbPnjK7lh7rnnJ/niLHvvJv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LXmjKHpo47nmoTlopnvvIzkuLrlhL/lpbPmjKHpo47pgb/lr5LvvJvmgqjmmK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nmoTlpKfmoJHvvIzkuLrlhL/lpbPpga7ojavkuZjlh4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mA5pyJ55qE5a625Lq677yM5oSf6LCi5LuW5Lus5L2c5Li65Z2a5by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6K6p5oiR5Lus5Zyo5Y+X5Lyk5pe26IO95b6X5Yiw5a6J5oWw77yM5aSx6LSl5pe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byT5Yqx77yM5Zyo5bGe5LqO6Ieq5bex55qE5a625bqt5oCA5oqx5Lit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Q6JeP55y85rOq77yM6ICM5piv5oSf5Y+X5pyA5rip5pqW5Lq65b+D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ueS4jeaYr+S6keW9qe+8jOWboOS4uuWlueS4jeS8m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Vo++8m+WlueS4jeaYr+a1quiKse+8jOWboOS4uuWlueS4jeS8mumaj+azoumAk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Yr+eIsSZtZGFzaDsmbWRhc2g75q+N5Lqy55qE54i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awuOS4jeaer+erreeahOa6kOazie+8jOa1h+eBjO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aIkeS7rOeahOW/g+eUsO+8jOavjeeIseaYr+awuOS4jeWAvuWAkueahO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mBrumjjumBv+mbqO+8jOWRteaKpOaIkeS7rOeahOmVv+Wkp+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Vv+Wvv+W5s+Wuie+8gTwvcD48cD48ZW0+NDEuPC9lbT7mg7PnnYDlm5v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4rmmZrvvIznvo7kuL3muKnmn5TnmoTmr43kurLlt7Lnu4/lpKfohbnkvr/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7ovazlj43kvqfvvIzmiJborrjlt7Lnu4/nlrznl5vpmr7lv43vvIzkvYblpb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ubjnpo/lnLDjgIHng63liIflnLDmnJ/nm7znnYDmiJHnmoTpmY3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+N5Lqy5Zyo77yM5Lq655Sf5bCa5pyJ5p2l5aSE44CC5Y+q6KaB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yo77yM5bCx5Y+v5Lul5pyJ54K55a2p5a2Q5rCU77yM5Y+q6KaB5pyJ5q+N5Lq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yA5ZCO55qE5YyF5a655ZKM5L6d6Z2g44CCPC9wPjxwPjxlbT40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k+eZveS6huaCqOeahOm7keWPke+8jOayp+ahkembleeQouS6huaCqOeahOiEuOmi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KmOWwhOS6huaCqOeahOW5tOWNju+8jOaXtuWFieS5puWGmeS6huaCqOeahO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S4i+aCqOetieaIkeW9kuWutu+8jOW5veeBr+S4i+aCqOa7oeaYr+eJteaM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mHjOaCqOW8gOWni+a0l+WIt++8jOS4gOeUn+S4reaCqOaUr+aSkeedgOWutu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a7tO+8jOWkhOWkhOaYr+aCqOeahOiLjeW9semmmemfte+8jOS6uueUn+i9qOi/u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aYr+aCqOeahOm7mOm7mOe7meS6iO+8gTwvcD48cD48ZW0+NDQuPC9lbT7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pg73mnInoh6rlt7HnmoTniLbmr43vvIzmiJHku6zmr4/lpKnpg73nlJ/mt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bPniLHnmoTmtbfmtIvkuK3jgILniLbmr43nmoTniLHvvIzlsLHlg4/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pKfogIzlrr3ljprvvJvniLbmr43nmoTniLHvvIzlsLHlg4/pgqPmoJHmoLn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Izmt7HmsonvvJvniLbmr43nmoTniLHvvIzlsLHlg4/pgqPnmb7oirHphb/miJDnmoT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qjpppnogIznlJzonJzjgII8L3A+PHA+PGVtPjQ1LjwvZW0+5peg6K665Y67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CD6L+H5aSa5bCR576O6aOf77yM5pyA5oCA5b+155qE77yM6L+Y5piv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a625bi46I+c77yM6L+Z56eN5ZGz6YGT6ZqP55Sf6ICM55Sf77yM5rC45LiN56O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bDFx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Lmh0bWwiPmh0dHBzOi8vZHVhbmp1emlrdS5jb20vZHVhbmp1emkvZGwxcTBucmdp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9F182D370893BC479C08FBFE04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