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6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0A2FD143F6141ECD04AFF4A770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0A2FD143F6141ECD04AFF4A770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ZOy5a2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mAg+mBv++8jOS4jeimgemAg+mBv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OAiuWQjeS+puaOouafr+WNl+OAizwvcD48cD48ZW0+Mi48L2VtPuemu+W8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+8jOWIhuaJi+WwseaYr+WIhuaJi++8jOmUmeWvueayoeacieaEj+S5i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4pOS6uu+8jOS4juWFtuiAl+WwveWvueaWueWFu+WIhuS4gOWQjO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dpueEtuiBmuaVo++8jOWQhOiHquebuOWuieOAguOAiuS4gOemheWwj+WSj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Ns+S9v+WGjeaAjuS5iOWLieW8uuOAgeWGjeaAjuS5i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+WKm+OAgeWGjeaAjuS5iOWOmuminOaXoOiAu++8jOS5n+imgeeUqOiHquW3s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aKpOacgOePjeaDnOeahOS4nOilv+OAguOAiumtlOazleemgeS5puW9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m+mHj+acrOi6q+aYr+ayoeacieaEj+S5ieeahO+8jOS9v+eU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i+S6iOS6huWug+S4jeWQjOeahOaEj+S5ieOAguOAikv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nnJ/mraPmhJ/mv4DliKvkurrnmoTml7blgJnvvIzlpLTlsLHkvJroh6rliq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jgIoxMuWbveiusOOAizwvcD48cD48ZW0+Ni48L2VtPuensOmcuOWkqeep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huWMjeWMkOWcqOaIkeeahOiEmuS4i+OAguOAiua0m+a0m+WOhumZq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UvuW8g+eahOivne+8jOavlOi1m+WwseWIsOatpOe7k+adn+S6h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jOevrumrmOaJi+OAizwvcD48cD48ZW0+OC48L2VtPua1t+e7teWuneWun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S4gOS7tuS6i+aDhe+8jOa0vuWkp+aYn+S5n+aYr+mcgOimgeS6uueW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1t+e7teWuneWuneOAizwvcD48cD48ZW0+OS48L2VtPuaIkeS4gOebtOWcqO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aBi+eIseaYr+WQpuacieaEj+S5ie+8jOa2iOmAneS6hueahOS6i+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oeacieWtmOWcqOi/h+eahOS6i+eJqeaYr+WQpuebuOWQjOOAgueOsOWcq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Yr+acieaEj+S5ieeahO+8jOehruWunuacieWViu+8jOiDveWWnOasou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kquWlveS6huOAguOAiuicguicnOS4juWbm+WPtuiNi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Hnu5nmiJHlkKfvvIHov5nmoLfnmoTor53miJHku6zkuZ/mmK/lpKfkur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osIHlpqjnoo3vvIznm7TliLDmrbvmiJHnmoTkurrnlJ/pg73mmK/kvaD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vvIzllpzmrKLkvaDllYrvvIHjgIpUSUdFUiZ0aW1lcztEUkFHT07vvI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55y8552b77yM6JKZ6JS95LqG5L2g55qE5b+D77yM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5yf55u444CC44CK55S75rGf5rmW5LmL5LiN6Imv5Lq6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XoueEtuW3sue7j+WBmuWHuumAieaLqe+8jOWPiOS9leW/heWOu+mXr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AieaLqeOAguOAiuenpuaXtuaYjuaciOOAizwvcD48cD48ZW0+MTM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vvIzlrojnnYDkvaDnmoTlpKnnnJ/lkoznrJHlrrnjgILjgIrlk4bllaZB5qK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LPC9wPjxwPjxlbT4xNC48L2VtPuaIkeS7rOiDveebuOinge+8jOaYr+Wbo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WQp+OAguOAiuWQjeS+puaOouafr+WNl+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opoHnnIvop4Hlpbnlk63nmoTmoLflrZDkuobvvIzlsLHnrpfmiJH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bnlv4Pnm67kuK3mtojlpLHjgILjgIrlkI3kvqbmjqLmn6/ljZf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ZKM55Sc5p2l6Ieq5aSW55WM77yM5Z2a5by65YiZ5p2l6Ieq5YaF5b+D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iq5Lq655qE6Ieq5oiR5Yqq5Yqb44CC44CK5q2m5bqa57q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puS4reacieWkp+mBk++8jOS4gOWNt+S+v+iDnOi/h+aDheeIseaXoOaV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Wkp+mBk++8jOS4gOWNt+S+v+iDnOi/h+WNg+WxseS4h+awtOOAguOAiuaLq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TguPC9lbT7lroPlpb3lj6/mgJzllpTvvIHmmI7mmI7lvI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ILkuq7vvIzljbTlj6rog73nu73mlL7nn63mmoLnmoTml7bpl7TjgILjgIrlkI3kvqb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jZfjgIs8L3A+PHA+PGVtPjE5LjwvZW0+5YK755Oc77yMJmxkcXVvO+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InkuKrlrZflj6/kuI3og73lkYror4nmiJHkvaDnmoTlkI3lrZfllYrjgILjg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s8L3A+PHA+PGVtPjIwLjwvZW0+5ZCs6K+077yM5Lul5q+P56eSNeWO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+8jOS4pOmil+W/g+i/meagt+aFouaFoui1sOi/nO+8jOi1sOS4qjEz5bm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Q5LiW55WM5LiK5pyA6L+c55qE6Led56a777yM5Y2X5p6B5Yiw5YyX5p6B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6eS6YCf5LqU5Y6Y57Gz44CLPC9wPjxwPjxlbT4yMS48L2VtPuaIkeaDs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S6uu+8jOWboOS4uuabvuiiq+a4qeaflOeahOS6uumCo+agt+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S6huino+mCo+enjeiiq+a4qeaflOebuOW+heeahOaEn+inieOAguOAiuWkj+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4kOOAizwvcD48cD48ZW0+MjIuPC9lbT7nnLzliY3nmoTpgqPkvY3lubTovb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lvojmmK/lv6fpg4HjgILogIznjrDlnKjljbTlhYXmu6HmtLvlipv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aPlnaDlhaXniLHmsrPlkKfjgILjgIrotbfpo47kuob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77yM566h5LuW5Yeg5bqm5Ye26Zmp77yM6ISa6LiP6IuN55Sf6YeN6LW0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aW56We6K6w44CLPC9wPjxwPjxlbT4yNC48L2VtPuWOn+adpe+8jOatu+S6o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HhuWkh+eahOS6i+eJqeOAguOAiuaLqeWkqeius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lb7mmK/nvo7kuL3nmoTlrZjlnKjvvIzlnKjlroPnm5vmlL7liY3mjonokL3mm7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3kvJrlh4vpm7bjgILjgIpL44CLPC9wPjxwPjxlbT4yNi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BmuS7u+S9leaJv+ivuu+8jOS9huaYr+aIkeS8muWwveaIkeaJgOiDv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I3LjwvZW0+5LiN6KaB552A5oCl77yM5pyA5aW955qE5oC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5Ye6546w44CC44CK6b6Z54yr44CLPC9wPjxwPjxlbT4yOC48L2VtPuW3suef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cquingeWFtuiKse+8m+W3suingeWFtuiKse+8jOacqumXu+iKseWQje+8m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Xtu+8jOiQveazquWNg+a6n+OAguOAiuacqumXu+iKseWQje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mmK/nmb3mmLzlkozpu5HlpJznmoTlooPnlYznur/vvIznjrDkuJbku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pu5HmmpfvvIzorr7ms5Xol4/ouqvjgILjgIrph47oia/npZ7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K+0546v5aKD6LaK5oG25Yqj77yM54Gr54Sw5omN6L+45Y+R5b6X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44CK5ZOI5bCU55qE56e75Yqo5Z+O5aCh44CLPC9wPjxwPjxlbT4z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2iuejqOeguui2iumUi+WIqeOAguWkqui/h+WuiemAuO+8jOWPquS8muiFkOiag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OAiumbqum5sOmihuS4u+OAizwvcD48cD48ZW0+MzIuPC9lbT7nm7jkvLz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LvmmK/ku6Tkurrmnq/nh6Xml6DlkbPvvIzkuo7mmK/miorlubPlh6Hml6Dlp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vZLlko7kuo7ku5bkurrjgILjgIrmqLHoirHluoTnmoTlrqDnianlpbPlra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a6KCi55qE5Lq65Y+q5Lya5LiN5YGc5Zyw5LqJ5omn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5qE5LiR5oCB6KGo6Zyy5peg6YGX77yM6L+Y5piv5rWR54S25pyq6KeJ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6m5o6i5p+v5Y2X44CLPC9wPjxwPjxlbT4zNC48L2VtPuWmguaenOaYr+S4qu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WCu+eTnO+8jOmCo+i/mOacieWPr+iDveaAp++8jOS9huaYr+aAgeW6pu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avq+aXoOWPr+iDvTEwMCXmiJDlip/vvIHjgIrotYzljZrpu5jnpLrlvZVDTee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UuPC9lbT7kuIDkuKrkurrnmoTml7blgJnvvIzmgI7kuYjov4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o3pmr7ku6Xmib/lj5fvvIzlhbblrp7liLDmnIDlkI7miJHku6zmgLvog73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LjgIrprZTlpbPlroXmgKXkvr/jgIs8L3A+PHA+PGVtPjM2LjwvZW0+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5qE6KeJ5oKf77yM5bCx5rKh5pyJ5p2A5oiu55qE6LWE5qC877yB44CK5Y+N5Y+b55qE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+u44CLPC9wPjxwPjxlbT4zNy48L2VtPumZpOmdnuaIkeS4jeaDs+i1ou+8jOWQp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iuqeaIkei+k++8geOAiua1t+i0vOeOi+OAiz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lnZrlvLrnmoTmtLvkuIvljrvvvIzmmK/lvojpmr7nmoTlkKfjgILmg7P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4Pph4znmoTkuI3lronvvIzkuZ/mmK/lvojovpvoi6bnmoTlkKfjgILkurrmtLvnnY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LTkuIrpnaLlhbfmiLTkuIrnrJHlrrnjgILov5nkupvor53liqjkurrogrrohZH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opoHmib/lj5fmrbvljrvnmoTkurrnmoTnl5voi6bjgILjgIrniqzlpJzlj4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J5b6I5aSa5LqL5oOF77yM5Lul5Li65b+Y5LiN5o6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6L+Y5piv5Lya5reh5Y6777yb5pyJ5b6I5aSa5oSf5oOF77yM5Lul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YW25a6e5bm25rKh5pyJ5oOz6LGh5Lit6YKj5LmI6YeN6KaB44CC44CK5ZCN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+v5Y2X44CLPC9wPjxwPjxlbT40MC48L2VtPuWls+S6uumBh+WIsOWNseacuu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S4reS5n+imgeaVkeWHuu+8jOi/meaJjeaYr+eUt+S6uuWViu+8geOAiuacquadpe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DEuPC9lbT7ov5nmnaHnvZfliLnooZfmmK/miJHlrrb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ku47miJHlrrbvvIzmu5rlh7rljrvjgILjgIrplYfprYLoo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6w5Zyo5bey57uP5b6I5bCR5pyJ5Lq65p2l6L+Z6YeM5LqG77yM5Zug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aK5p2l6LaK5byx77yM5oiR5L6/6LaK5p2l6LaK5bCP44CC5LiN566h5oCO5qC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Y+v54ix55qE55Sf54mp44CC44CK5aSP55uu5Y+L5Lq65bi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boOS4uuaIkeaDs+eci+WIsOeahOS4jeaYr+eUsuWtkOWbreS5n+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eOq+eRsO+8jOiAjOaYr+W5s+asoeegtOahiOWQjuelnumHh+WlleWll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OAiuWQjeS+puaOouafr+WNl+OAizwvcD48cD48ZW0+NDQuPC9lbT7lsI/lp5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53mjIHnnYDpgqPku73mg4XosIrvvIznm7TliLDkvaDog73lpJ/mmI7nmb3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pgqPnp43niLHmg4XjgILjgIrmqLHmoYPlsI/kuLjlrZD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LiN5YaN5a6z5oCV5Lu75L2V5Lq677yM5bCx6KaB5YGa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44CK6ZWH6a2C6KGX44CLPC9wPjxwPjxlbT40Ni48L2VtPuWHoOW6pumcnOWkqeWG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qe+8jOiwgeWutumjnuaiheiQveerueevseOAguOAiuatu+elnu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nvZDoo4Xppa7mlpnoh6rliqjllK7otKfmnLrvvIzkvaDmipXlhaXpkr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LrkvaDop6PmuLTvvIzlj6/mmK/kvaDkuI3lvoDph4zpnaLmipXpkrHlroP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kvJrmj5Dkvpvnu5nkvaDpnaDpkrHmmK/kubDkuI3kuobkurrnmoTlv4Pngb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kI3kvqbmjqLmn6/ljZfjgIs8L3A+PHA+PGVtPjQ4LjwvZW0+5LuO5bCP5pe25YC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b6I5biM5pyb6IO95pyJ5Liq5pyL5Y+L77yM5Lq657G75Lmf5aW977yM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mf5aW977yM6YKj5piv6L+Z5qC355qE5rip5pqW77yM54Wn5Lqu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aSP55uu5Y+L5Lq65biQ44CLPC9wPjxwPjxlbT40OS48L2VtPuW9k+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+8jOW/veeEtuS4jeimgeiEuOi1t+adpe+8jOehruWunuW+iOm6u+eDp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qeWkqeiusOOAizwvcD48cD48ZW0+NTAuPC9lbT7ljYPph4zmjKXmiIjvvIzkuIfkvJf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m5vmtbfmsZ/muZbvvIznmb7kuJbnjovpgZPjgILjgIrnp6bml7bmmI7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4ix5L2g77yM5LuO5L2g5biu5oiR5o6l5bi95a2Q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44CC44CK6LW36aOO5LqG44CLPC9wPjxwPjxlbT41Mi48L2VtP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dpei/memHjO+8n+aIkeaYr+adpeingeWlueeahO+8jOaIkeaYr+adpeaVkeWl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Wluea0u+edgO+8jOaYr+iwgSZoZWxsaXA7JmhlbGxpcDvmmK/osIE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iR5piv5p2l6KeB6LCB55qE77yf6YeN6KaB55qE5Lq677yM5LiN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d5LiN6IO95b+Y6K6w55qE5Lq677yM5piv6LCBJmhlbGxpcDsmaGVsbGl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SZoZWxsaXA7JmhlbGxpcDvkvaDnmoTlkI3lrZfmmK/vvJ/kuI3nrqHkvaD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k6rph4zvvIzmiJHpg73kvJrlho3mrKHljrvop4HkvaDjgILjgI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s8L3A+PHA+PGVtPjUzLjwvZW0+5oiR5Y+q5piv5LiA5Liq5pmu6YCa55qE5Lq6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LqG5LiA5Lqb5Lmm77yM5oiR5oiW6K645bCx5Y+Y5b6X5LiN5pmu6YCa5LqG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p6K6w44CLPC9wPjxwPjxlbT41NC48L2VtPuebuOS/oeiHquW3seeahOWLh+awl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9rOWMluS4uuWKm+mHj++8jOi/meaJjeaYr+ecn+ato+eahOaIke+8geOAiuasp+W4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abvOOAizwvcD48cD48ZW0+NTUuPC9lbT7kuI3og73mlL7lvIPvvIzkuI3mlL7lv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lrprog73mib7liLDlr7nmiYvnmoTlvLHngrnnmoTjgILjgIrnvZHnkIPnjov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Y+v5LiN6KaB5bCP55yL5Lq677yM5peg56uv55qE6I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Y5Ye65Luj5Lu355qE77yB44CK6ZWH6a2C6KGX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W8se+8jOWwseaYr+S4gOenjee9qu+8jOaJgOiwk+eQhuaDs++8jO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WunuWKm+eahOS6uuaJjeiDveivtOeahCZsZHF1bzvnjrDlrp4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6LS8546L44CLPC9wPjxwPjxlbT41OC48L2VtPuaIkeeahOWktOiEkeW+iOWlv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OmVv+W+l+a8guS6ru+8jOWwseWPquaciei6q+mrmOWkquefruaYr+aIkeeahOeDpu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ThuWVpkHmoqbjgIs8L3A+PHA+PGVtPjU5LjwvZW0+6Jma5Lyq55qE55y85rOq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77yM6Jma5Lyq55qE56yR5Lya5Lyk5a6z6Ieq5bex77yB44CK5Y+b6YCG55qE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+u44CLPC9wPjxwPjxlbT42MC48L2VtPuS4jeaYr+makOiXj+WunuWKm++8jOaYr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S/oeiHquW3seeahOWKm+mHj+OAguOAiuWNgeS4h+S4quWGt+eskeivnT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x77yM5LiN5piv5a+75om+5LiA5Liq5a6M576O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o5a6M576O55qE55y85YWJ77yM5qyj6LWP6YKj5Liq5bm25LiN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ZyN5bCU55qE56e75Yqo5Z+O5aCh44CLPC9wPjxwPjxlbT42Mi48L2VtPuS9o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boOWPquacieS4gOS4qu+8jOWPquacieS4gOS4quW+iOeugOWNle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aDueeBq+S6huaIke+8geOAikpPSk/nmoTlpYflppnlhpLpma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rKh5pyJ6KKr6ZmE6Lqr77yM5Y+q5piv5b6X55eF5LqG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6eN5Y+r5YGa5aW95aWH5b+D55qE54Ot55eF44CC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acieS7tuS6i+aIkeiDveehruS/oe+8jOWBh+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iCr+WumuiDveS4gOecvOWwseiupOWHuuW9vOatpOOAguOA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jUuPC9lbT7mnInkuKrlo7Dpn7Pmm77lkYror4nmiJH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DliIfkuZ/opoHlpb3lpb3mtLvkuIvljrvjgILov5nmmK/miJHku6zkurrnsb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g4zotJ/nmoTor4XlkpLvvIzkvYbmmK/miJHop4nlvpfov5nkuZ/mmK/kuID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jgIrov73pgJDnuYHmmJ/nmoTlranlrZDjgIs8L3A+PHA+PGVtPjY2LjwvZW0+5Ya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Lu25Lq655qE6YKu5Lu255qE5oiR77yM6L+Z5Liq5Lmg5oOv5piv5oCO5LmI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f44CK56eS6YCf5LqU5Y6Y57Gz44CLPC9wPjxwPjxlbT42Ny48L2VtPueKrO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9oOS4uuS7gOS5iOWTre+8n+aIiOiWh++8muWboOaDs+WIsOS9oOWPr+iDveS8mu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iueKrOWknOWPieOAizwvcD48cD48ZW0+NjguPC9lbT7ljp/osIXmiJHnmoT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7vvIzlj6rmh4LlvpfkuIDlkbPnmoTpmarkvLTjgILjgIrlkI3kvqbmjqL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LCi6LCi5L2g5L+d5oqk5oiR77yM5b2T5pe255qE5p+v5Y2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ZKM5paw5LiA5aW95YOP5ZWK77yM5L2GJmhlbGxpcDsmaGVsbGlwO+S9oO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Qp+OAguOAiuWQjeS+puaOouafr+WNl+OAi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rqjljozkvaDov5nnp43lpKnnnJ/nmoTlrrbkvJnvvIzkvYbmm7Torqjljo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h6rlt7HmiYDor7TnmoTor53nmoTlrrbkvJnjgILjgIrpqbHprZTlsJHlu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76O5Li955qE6LCO6KiA5Lit77yM5LiA5Liq6LWw5Ye6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5LiA5Liq6LWw5ZCR5LqG5aSp5aCC44CC44CK5Zub5pyI5piv5L2g55qE6LCO6K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+8jOW5tuS4jeaYr+WTiOWTiOWTiOmBk+WFt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huadpe+8jOimgeeUseaIkeiHquW3seWGs+WumuOAguOAiumjn+aipui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q6XlubTml7bnmoTkuIDlnLrml4XpgJTmmK/kuI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moLvvIzot53nprvnvKnnn63kuobvvIzml7bpl7Tmi4nplb/kuobvvIzmiJHku6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jgILlpKflo7DnrJHlh7rlo7DmnaXvvIzlsLHkuI3lho3lrrPmgJXkuobjgILjgIr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s8L3A+PHA+PGVtPjc0LjwvZW0+6I+p5o+Q5pys5peg5qCR77yM5piO6ZWc5Lqm6Z2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x56a75LqG5LiW5L+X55qE5LiW55WM77yM6L+Z6YeM5Y+v5ZCm55CG6Kej5Li6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ZGi44CC44CK6ZWH6a2C6KGX44CLPC9wPjxwPjxlbT43NS48L2VtPuacg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6hu+8jOWvueS7geWkqueahOWWnOasou+8jOaYr+aDs+aIkOS4uuS7geWkqu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enjeWWnOasouOAguOAiuacqumXu+iKseWQjeOAi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kvZnlkb3kuI3lpJrnmoTkurrku6znmoTnnLzph4zvvIzmiY3kvJrop4nlv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nsbvnvo7kuI3og5zmlLbjgILjgIrotbfpo47kuob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D6K+05Y2D5a+7JmxkcXVvO+iLr+aJi+iLr+iEmiZyZHF1bzvvvIzlkI7mnaXlj4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5nlj6Xor53jgILmmpfnpLrkuIDkuKrkurrlpoLmnpzkuI3llpzmrKLkvaD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lj5joh6rlt7HnmoTml7blgJnvvIzkuZ/kvJrlkIzml7bmlLnlj5j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vms5XjgILjgIrljYPkuI7ljYPlr7vjgIs8L3A+PHA+PGVtPjc4LjwvZW0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piv6LCB5Lyg5o6I5L2g55+l6K+G77yM6ICM5piv6KaB5oqK6L+Z5Lq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77yO5a+55oiR6ICM6KiA77yM546w5Zyo55qE5L2g5bCx5piv5pyA5qOS55qE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B44CK5ZCN5L6m5o6i5p+v5Y2X44CLPC9wPjxwPjxlbT43OS48L2VtPuiNo+i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9vOaWue+8jOmBpeS4jeWPr+WPiuaJjeimgeaMkeaImO+8jOatjOmigumcuOmBk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mcuOmBk++8jOS4uuS6huWuiOaKpOaIkeiDjOW9seeahOiHo+WtkOOAguOAikZhdGUv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izwvcD48cD48ZW0+ODAuPC9lbT7kvaDkuI3mmK/lnKjlrp7njrDluIzmnJ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oh6rlt7Hlj5jmiJDluIzmnJvvvIzlj5jmiJDmiJHku6zmiYDmnInkurr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rZTms5XlsJHlpbPlsI/lnIbjgIs8L3A+PHA+PGVtPjgxLjwvZW0+54635rG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LmL572q77yM5bCx55So5L2g55qE5ZG95p2l5YG/6L+Y77yB44CK6buR5omn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eGxhbXRm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HhsYW10Zndj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0A2FD143F6141ECD04AFF4A770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