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6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9418228883B8AB22A6129FD865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9418228883B8AB22A6129FD865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4+t57qn5Y+j5Y+3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nr+Wwj+a1geaXoOS7peaIkO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nr+i3rOatpeaXoOS7peiHs+WNg+mHjOOAgjwvcD48cD48ZW0+Mi48L2VtPuivu+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S5i+S4jei2s++8jOe7j+mqjOWPiOihpeivu+S5puS5i+S4j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WlveWtpuS5oO+8jOWkqeWkqeWQkeS4i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ZmuWwseaYr+WtpuS5oOeahOaci+WPi+OAgjwvcD48cD48ZW0+NS48L2VtPu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u+WQjuaClO+8jOaYr+S4uuWJjei/m+mTuui3r+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aipuWGjee+ju+8jOS5n+S4jeWmguaEmuS6uuWunuW5su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WRiuivieiHquW3seS4gOasoe+8muaIkeecn+eahO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mdkumchOaciei3r+e7iOmhu+WIsO+8jOmHkeamn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k+S4jeS8keOAgjwvcD48cD48ZW0+OS48L2VtPueUn+a0u+i2iue0p+W8oO+8jO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kuuS6uueahOeUn+WRveWKm+OAgjwvcD48cD48ZW0+MTAuPC9lbT7lpKrpmLP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vvIzmnIjkuq7nhafkuq7lv4PngbXnmoT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m+6YGN77yM5YW25LmJ6Ieq6KeB44CCPC9wPjxwPjxlbT4xMi48L2VtP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acieWNg+S4iOmbqu+8jOaIkeS6puiqk+aKiuaYhuS7keaI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pb3nmoTkuaDmg6/mmK/miJDlip/nmoTkv53or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X5Yaz5a6a5ZG96L+Q77yM5oCB5bqm5Yaz5a6a6auY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XoOmavuS6i++8jOWPquimgeiCr+eZu+aU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irnoja/kuZ/vvIzlloTor7vkuYvlj6/ku6XljLvmh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q2j6KeG6Ieq5bex55qE5peg55+l77yM5omN6IO95omp5aS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xOC48L2VtPueri+W/l+WunOaAneecn+WTgeagv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WwveiLpuWKn+Wkq+OAgjwvcD48cD48ZW0+MTkuPC9lbT7or7vkuIDliIf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orrjlpJrpq5jlsJrnmoTkurrosIjor53jgII8L3A+PHA+PGVtPjI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e25pa55oGo5bCR77yM5LqL6Z2e57uP6L+H5LiN55+l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4gOWIh+WlveeahOS5pu+8jOWwseaYr+WSjOiuuOWkmumrmOWwm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jIuPC9lbT7og5zkurrogIXmmbrvvIzog5zkuYvogIX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lip/nprvmiJHku6zlpKrov5zvvIzogIzmmK/miJHku6zlnZrmjIHnmoT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J5Yab5Y+v5aS65biF5Lmf77yM5Yy55aSr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f44CCPC9wPjxwPjxlbT4yNC48L2VtPuS6uueUn+S4jeaOpeWPl+W5s+a3oe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UtuiXj+eyvuW9qeOAgjwvcD48cD48ZW0+MjUuPC9lbT7otLXlnKjlnZrmjIHvvIz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miJDlnKjlnZrmjIHjgII8L3A+PHA+PGVtPjI2LjwvZW0+5rKz5rWB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aSf5Yiw6L6+55uu55qE5Zyw77yM5piv5Zug5Li65a6D5oeC5b6X5oCO5qC3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PC9wPjxwPjxlbT4yNy48L2VtPuS4gOS4quaIkOWKn+iAheWPquefpeaKseWu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QkeWJjeihjOi/m+OAgjwvcD48cD48ZW0+MjguPC9lbT7kuIDliIbovpv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I5LjwvZW0+5L+h5b+D44CB5q+F5Yqb44C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5YW35aSH77yM5YiZ5aSp5LiL5rKh5pyJ5YGa5LiN5oiQ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mavuW+l+WHoOWbnuaQj++8jOatpOaXtuS4jeaQj++8jO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nLrpgYfmsLjov5zmmK/lh4blpIflpb3nmoT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MyLjwvZW0+5Lq655Sf5Lyf5Lia55qE5bu656u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77yM5LmD5Zyo6IO96KGM44CCPC9wPjxwPjxlbT4zMy48L2VtPueUn+a0u+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PquacieaEj+W/l+WdmuW8uueahOS6uu+8jOaJjeiDveWIsOi+vu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rPliqjmmK/nn6Xor4bnmoTmupDms4nvvJvnn6Xor4b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jIfljZfjgII8L3A+PHA+PGVtPjM1LjwvZW0+5oiQ5bCx5piv6LCm6Jma6IC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Lmf5piv6aqE5YKy6ICF5ZCO6YCA55qE5ruR5qK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ueOsOiHquW3seaXouWumueahOebruagh++8jOW/hemhu+iDve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NleW5suOAgjwvcD48cD48ZW0+MzcuPC9lbT7kuIDliIbnmoTmta7ouoH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I8L3A+PHA+PGVtPjM4LjwvZW0+6KaB5oOz5aWL5Y+R77yM5bCx6KaB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6ICM5Y+I6L+F6YCf55qE5Yqq5Yqb44CCPC9wPjxwPjxlbT4zOS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iAjOimgeWIm+mAoOacuuS8muOAgjwvcD48cD48ZW0+NDA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brovr7vvIzoqIDooYzooYzmnpzjgII8L3A+PHA+PGVtPjQxLjwvZW0+5a2m6Zeu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Cx6Zeu44CCPC9wPjxwPjxlbT40Mi48L2VtPuivu+S5puacieS4ieWI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IsOecvOWIsOWPo+WIsOOAgjwvcD48cD48ZW0+NDMuPC9lbT7lpKnkuIv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Zzkuo7nu4bvvJvlpKnkuIvpmr7kuovvvIzlv4XkvZzkuo7mmJ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oOz6KaB5pS56YCg6L+Z5Liq5LiW55WM77yM5L2G5Y20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pS56YCg6Ieq5bex44CCPC9wPjxwPjxlbT40NS48L2VtPuS7iu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WunuWKm+OAgjwvcD48cD48ZW0+NDYuPC9lbT7lj6rmnInnmbvkuIr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pgqPovrnnmoTpo47lhYnjgII8L3A+PHA+PGVtPjQ3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5CG55Sx77yM6KaB5Li65oiQ5Yqf5om+5pa55rO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WIkuimgee7hu+8jOWKqOaJi+imgeaXqe+8jOiQveWunuimgeWHhuOAgu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OAgeihjOWKqOS4gOiHtOOAgjwvcD48cD48ZW0+NDkuPC9lbT7lpKnmiY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ogarmmI7lnKjkuo7li6TlpYvjgII8L3A+PHA+PGVtPjUw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CO6IO96KeB5b2p6Jm544CCPC9wPjxwPjxlbT41MS48L2VtPuefpeiv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eBq+eCrOOAgjwvcD48cD48ZW0+NTIuPC9lbT7mtLvnnYDlsLHopo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kuI3mmK/kuLrkuobmtLvnnYDjgII8L3A+PHA+PGVtPjUzLjwvZW0+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Ga5pyA5aW955qE6Ieq5bex44CCPC9wPjxwPjxlbT41N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aIke+8jOawuOW/l+S4jeW/mO+8m+aIkeW4ruS6uuWutu+8jOiOq+ius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vkuabmmK/niLHor7vvvIzkvJror7vvvIzmg7Pmlrn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jgII8L3A+PHA+PGVtPjU2LjwvZW0+5LiN5ZCR5YmN6LWw77yM5LiN55+l6Lev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a2m5Lmg77yM5LiN5piO55m955yf55CG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reenje+8jOS9leadpeaUtuiOt+OAgjwvcD48cD48ZW0+NTguPC9lbT7ljYHlubT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pl67vvIzkuIDkuL7miJDlkI3lpKnkuIvnn6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Cg5bCx5a6e5Yqb77yM5oCB5bqm5Yaz5a6a6auY5b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cqOiLpuS4reaxgu+8jOWLpOS4ree7g++8m+S4jeaAleWtpumXrua1he+8jO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OAgjwvcD48cD48ZW0+NjEuPC9lbT7nn6XkuYvogIXkuI3lpoLlpb3kuYvogI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kuI3lpoLkuZDkuYvogIXjgII8L3A+PHA+PGVtPjYyLjwvZW0+6Jma5b+D5L2/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qE5YKy5L2/5Lq66JC95ZCO44CC6Jma5b+D55qE5Lq65a2m5Y2B566X5LiA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Lq65a2m5LiA5b2T5Y2B44CCPC9wPjxwPjxlbT42My48L2VtPuayoeaci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WPquacieS4jeaWreWfueWFu+eahOS/oe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lroHpnZnoh7Tov5z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LSl77yM5LiO5LuW55qE5b+D6YeP5pyJ5b6I5aSn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aAgeWGs+WumuWRvei/kO+8jOiHquS/oe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I8L3A+PHA+PGVtPjY4LjwvZW0+5pWi5LqO5ZCR6buR5pqX5a6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5b+F6aG75YWF5ruh5YWJ5piO44CCPC9wPjxwPjxlbT42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mrmOmjnuWFiOaMr+e/he+8jOS6uuaxguS4iui/m+WFiO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ev5p6B5oCd6ICD6YCg5oiQ56ev5p6B5Lq655Sf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YCg5oiQ5raI5p6B5Lq655Sf44CCPC9wPjxwPjxlbT43Mi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S4gOWJke+8jOaYr+mdnuaIkOi0peWcqOS7iuacn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ml6Dku6Xlub/miY3vvIzpnZ7lv5fml6Dku6XmiJDlra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05aSn5LqL77yM5b+D5b+F6Z2Z5b+D77yM6Z2Z5YiZ56We5piO77yM6LGB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3NS48L2VtPuaRlOWAkuS6hueIrOi1t+adp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abkvJrnlJ/mtLvvvIzlrabkvJrlrabkuaDvvIzlrabkvJr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CR5bm06L6b6Ium57uI6Lqr5LqL77yM6I6r5ZCR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a+45Yqf44CCPC9wPjxwPjxlbT43OC48L2VtPuS8n+Wkp+eahOS6i+S4mu+8jO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DveWKm++8jOe7hOe7h+WSjOi0o+S7u+aEn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lpb3kuabvvIzlsLHlpoLlkIzlkozkuIDkuKrpq5jlsJrnmoTkurrlnKjkuqT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4MS48L2VtPuWboue7k+aLvOaQj++8jOaxguWunui/m+m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u5Hlj5HkuI3or4bli6Tlrabml6nvvIznmb3pppbmlrnmgp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/jgII8L3A+PHA+PGVtPjgz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MnJoMzNi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JyaDMzYnlo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9418228883B8AB22A6129FD865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