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21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DBE11F8BDC6AFFEF503D7C7322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DBE11F8BDC6AFFEF503D7C7322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rCU6LS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e7k+WxgOeahOaVheS6i++8jOWAkuS4jeWmg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iQveW5leOAgjwvcD48cD48ZW0+Mi48L2VtPueIseecn+eahOaYr+S4gOenj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S6uuatu+S4jeS6hu+8jOWNtOiuqeS6uueUn+S4jeWmg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eeEtuWcqOmAlOS4re+8jOWPquWlveebuOS/oembqOi/h+W+jOacie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3r+WcqOiHquW3seiEmuS4i++8jOayoeacieS6u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eahOaWueWQkeOAgjwvcD48cD48ZW0+NS48L2VtPuayoeaciee/heiGg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S7jeWcqOmjnue/lOOAgjwvcD48cD48ZW0+Ni48L2VtPuWIq+S6uuawuOi/n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Ume+8jOi/meagt+WtkOavlOi+g+ayoeeDpuaB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maj+aXtui9rOi6q++8jOS9huS4jeiDveS4gOebtOWQju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vuWQrOS6uuivtO+8jOWbnuW/huaYr+S4gOW6p+ahpe+8jOWNt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vguWvnueahOeJouOAgjwvcD48cD48ZW0+OS48L2VtPuaIkeWKquWKm++8jO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gOWumuiDveaIkOWKn+OAgjwvcD48cD48ZW0+MTAuPC9lbT7lv43kuID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o47lubPmtarpnZnvvIzpgIDkuIDmraXkuI3kuIDlrprmtbfpmJ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6L+Z56eN5Lic6KW/5ZWK77yM5LiN566h5aSW6KGo5L+u6a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WJ6bKc5Lqu5Li977yM5Yml5o6J5LiA5bGC55qu5ZCO5bCx5Y+q5Ymp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qyy5pyb44CCPC9wPjxwPjxlbT4xMi48L2VtPuaJgOiwk+aIkOeGn++8jOWwseaYr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peWTreivpemXueeahOaXtuWAme+8jOS9oOmAieaLqeS6huS4jeiogOS4jeiv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MuPC9lbT7lho3ng6bvvIzkuZ/liKvlv5jlvq7nrJHvvJ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uZ/opoHms6jmhI/or63msJTvvJvlho3oi6bvvIzkuZ/liKvlv5jlnZrmjIH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opoHniLHoh6rlt7HjgII8L3A+PHA+PGVtPjE0LjwvZW0+5ou85LqG5ZG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6L6555qE5Lq66Zq+6L+H77yM5Y205Y+R546w44CB5Y+X5Lyk55qE5Y6f5p2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eGrOW+l+S9j+WwseWHuuS8l++8jOeGr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HuuWxgO+8jOebuOS/oeezn+ezleeahOaXpeWtkOeGrOi/h+WOu+S6h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lvei/kOawlOOAgjwvcD48cD48ZW0+MTYuPC9lbT7lj6rmnInlpYvmlp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iJHku6znlJ/ot6/vvIzogIzkuJTlj6rmnInlpYvmlpflj6/ku6Xnu5nmiJH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L2O5aS05LiN5piv6K6k6L6T77yM5piv6KaB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5Luw5aS05LiN5piv6aqE5YKy77yM5piv55yL6KeB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xOC48L2VtPuS4jeimgeWkquWcqOS5juiHquW3seeahO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veWKm+S4jeS8muWGmeWcqOiEuOS4iuOAgjwvcD48cD48ZW0+MTk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o3ntK/vvIzlho3pmr7vvIzlj6ropoHkvaDmnInmmI7lpKnvvIz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pmaTkuobnlJ/mrbvlhbblroPpg73mmK/lsI/kuovvvIzkuI3mrbvnu4j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wLjwvZW0+5oiQ54af5bCx5piv77yM5L2g5LiN55C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Sa6K+077yM5L2g6Iul54ix5oiR77yM5oiR5L6/54ix5L2g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4quS4lueVjOW+iOWkmuS6i+aDhemDveaciemanOecv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eahOS4jeS4gOWumuaYr+ecn+eahO+8jOecn+eahOS9oOacquW/heiDveW5uO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ingeOAgjwvcD48cD48ZW0+MjIuPC9lbT7nlJ/lkb3kuYvnga/lm6Dng63mg4Xog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nlJ/lkb3kuYvoiJ/lm6Dmi7zmkI/ogIzliY3oo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KaB5YGa55qE5bCx5piv77ya5aSa6K+75Lmm77yM5oyJ5pe2552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+U77yM5aSn5bqm77yM57un57ut5ZaE6Imv77yM5L+d5oyB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gOe+jueahOW5tOWNjumBh+WIsOacgOe+jueahOS6uu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bqOa7guayseWNtOaXoOe8mOS4gOi1t+aso+i1j+W9qeiZ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vvIzlpLHljrvnmoTkuI3ku4Xku4XmmK/ml7blhYnvvIzov5jmnI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gJXlpLHljrvnmoTli4fmsJTjgII8L3A+PHA+PGVtPjI2LjwvZW0+5LiA6Iis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6KeB6ZKf5oOF55qE5Lq677yM5a+56Ieq5bex55qE55u46LKM5LiN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tieS4juS4jeetie+8jOaIkemDveetieS6hu+8jOWcqOS4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IkemDveW3sue7j+WcqOS5juS6hu+8jOWJqeS4i+eahO+8jOmdoOWRvei/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JHkuIDngrnpooTorr7nmoTmnJ/lvoXvvIzpgqPku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mgIDkvJrmm7Toh6rlnKjjgII8L3A+PHA+PGVtPjI5LjwvZW0+5oiR5oOz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qG6am877yM6aqG6am85LiN5Lya6L275piT5rWB5rOq77yM5Zug5Li65a6D55+l6YG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44CCPC9wPjxwPjxlbT4zMC48L2VtPuWOn+adpeS4gOebtO+8jOaIkemDv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+8jOS5n+iuuOS7luagueacrOWwseS4jeaKiuaIkeW9k+WbnuS6i+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WkquWkmuS6hu+8jOaYr+aIkeiHquS9nOWkmu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oqbmg7PmnInmjbflvoTnmoTor53vvIzpgqPkuYjov5nmnaHot6/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Dlrprlj6vlnZrmjIHjgII8L3A+PHA+PGVtPjMyLjwvZW0+5oiR6auY5Lyw5Lq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55qE5Yqb6YeP77yM5Lul5Li66Ieq5bex55+l6YGT5oOz6KaB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v55yL5p2l5oiR5pu05pys5bCx5LiN5LqG6Kej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mXqOanm++8jOiDveWKm+Wkn+S6huWwseaYr+mXqO+8jOiDve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nm+OAguS6uueUn+eahOayn+ayn+WdjuWdju+8jOWkmuWNiuaYr+iDveWK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iHtOOAgjwvcD48cD48ZW0+MzQuPC9lbT7lpoLmnpzkvaDml6norqTmuIXkvaDlnKjl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mspLpgqPkuYjph43opoHvvIzkvaDkvJrlv6vkuZD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I5aSa5LqL5oOF5LiN5piv55yL5Yiw5biM5pyb5omN5Y675Z2a5o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LqG5omN5Lya55yL5Yiw5biM5pyb44CCPC9wPjxwPjxlbT4z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Wlve+8jOS4jee+juWlveeahOaYr+aIkeS7rOeahO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nlYzkuIrmnInotqPnmoTkuovpgqPkuYjlpJrvvIzmsqHmnInku4DkuY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m7Dpob/kuIDnlJ/jgII8L3A+PHA+PGVtPjM4LjwvZW0+6KaB5Yqq5Yq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Yeh5LqL6YO95bqU6K+l5pyJ6L+H56i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j+S6hu+8jOaJgOacieS6i+WwseWkp+S6hu+8m+W/g+Wkp+S6hu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wj+S6huOAgjwvcD48cD48ZW0+NDAuPC9lbT7nlJ/lkb3lpKrov4fnn63mmo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7lvIPkuobmmI7lpKnkuI3kuIDlrprog73lvpfliL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yo6LWw5byv6Lev5pe25Lmf5LiN5b+Y5Lqr5Y+X6aOO5pmv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q+iuqeS9oOWGheW/g+eahCZsZHF1bzvlroznvo7mg4Xnu5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f57ya5LqG5L2g44CC5YWB6K646Ieq5bex5LiN5a6M576O77yM5omN5piv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My48L2VtPuWBh+WmguaIkeS4jeiDve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Bh+WmguaIkeS4gOWumuimge+8jOaIkeWwseS4gOWumuiDv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lLfkurrlnKjlpJbpnaLnoazmiZvnnYDkuIDliIfvvIz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hYTlvJ/pnaLliY3ms6rmtYHmu6HpnaLjgII8L3A+PHA+PGVtPjQ1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yA5aSn5Yqo5Yqb77yM5Zyo5LqO5L2g5Y+v5Lul6YCJ5oup5L2g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LiN5piv6KKr55Sf5rS76YCJ5oup44CCPC9wPjxwPjxlbT40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1geWwseensOS4jeS4iuWLh+i/m++8jOayoeacieWxseWzsOWImeiwiOS4jeS4iu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miorkvaDnmoTohLjov47lkJHpmLPlhYn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mLTlvbHjgII8L3A+PHA+PGVtPjQ4LjwvZW0+5b6I5aSa5Lic6KW/5a6B57y6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rWB5pif55qE5YWJ6IqS55+t5pqC6ICM54G854Ot6Zeq6I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S4jeaYr+ihoemHj+S6uueUn+S7t+WAvOeahOacgOmrmOagh+WH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Kn+abtOmHjeimgeeahO+8jOaYr+S4gOS4quS6uuiDveWQpuaMi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Un+a0u+OAgjwvcD48cD48ZW0+NTAuPC9lbT7ov5nplb/plb/nmoT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sLHlhavkuKrlrZfvvJrmiJHoh6rlgL7mgIDvvIzlkJvkuJT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a5LiA5YiG5b+D5Yqb5Y675rOo5oSP5Yir5Lq677yM5bCx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5Yqb5Y+N55yB6Ieq5bex44CCPC9wPjxwPjxlbT41Mi48L2VtPuacieacrOS6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seaYr+aKiuiHquW3seeahOWls+S6uuaDr+WIsOWFtuS7lueUt+S6uumDv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ml7blhYnlsIblsoHmnIjpmLvpmpTvvIzog73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mnIDniLHnmoTop5LoibLjgII8L3A+PHA+PGVtPjU0LjwvZW0+5b2T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L2g5omN5Lya5oeC77yM5oiQ6ZW/5piv5ZCE56eN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efpemBk+S9oOaHguaIkeeahOW/g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vreiogOayn+mAmuOAgjwvcD48cD48ZW0+NTYuPC9lbT7nnJ/mraP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KTpg6jliIbnu4TmiJDvvIzkuIDljYrmmK/lr7nnvo7lpb3nmoTov73ms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r7nmrovnvLrnmoTljIXlrrnjgII8L3A+PHA+PGVtPjU3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piv5LuO576h5oWV5Yir5Lq65byA5aeL55qE44CC5Lq65LmL5omA5Lul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v5Zug5Li66LaK5p2l6LaK5LiN5Lya5YGa55yf5q2j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S7iueUn+aYr+aciei2o++8jOmCo+S5iOS7iueUn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uWmguaenOS7iueUn+aYr+aXoOWRs+eahO+8jOmCo+S5iOaIkeS4jeimge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gZPnkIblvojnroDljZXvvIzov5znprvorqnkvaD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naDov5Hku6TkvaDoiJLmnI3nmoTkurrjgII8L3A+PHA+PGVtPjY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5Sf5piv5LiA5Liq5ZyG77yM6YKj5LmI5oC75Lya5pyJ5LiA5Liq5Lq6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YiH57q/44CCPC9wPjxwPjxlbT42MS48L2VtPuacieeahOS6uuWboOS4uuWk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mAieaLqeWBmuaci+WPi++8jOWboOS4uuaci+WPi+awuOi/nOavlOaBi+S6u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OAgjwvcD48cD48ZW0+NjIuPC9lbT7og73lipvmmK/mnInpmZDnmoTvvIzliqr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jgII8L3A+PHA+PGVtPjYzLjwvZW0+5oS/5oiR5Lus5ou85pCP5Y2B5bm0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rKZ5Zy677yM5LiN5b+Y5Yid5b+D77yM5Yqq5Yqb5oiQ5Li65LiA5Liq5rWR6Lq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et5ZGz55qE5pyJ6ZKx5Lq644CCPC9wPjxwPjxlbT42NC48L2VtPuS4uuS6hu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OWCsueahOa0u+edgOOAgjwvcD48cD48ZW0+NjUuPC9lbT7miJDplb/miJborrj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lpzmrKLvvIzkuZ/lrabkvJrkuobpl63lmL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LW36LWw6L+H5LiA5q616Lev6ICM5bey77yM5L2V5b+F5oqK5oCA5b+15b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uP6L+H6L+Y6ZW/44CCPC9wPjxwPjxlbT42Ny48L2VtPuavj+WkqeW8gOW/g+es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inie+8jOmGkuS6huWwseW+rueskeOAgjwvcD48cD48ZW0+Njg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uIDnlJ/vvIzmiJHku6zmnIDnu4jpg73kvJrlpLHljrvjgILkvaDkuI3lpq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uIDkupvvvIzniLHkuIDkuKrkurrvvIzmlIDkuIDluqflsbHvvIzov73kuIDkuK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+Y5piv6KaB5YuH5pWi6LWw5LiL5Y6755qE77yM6K6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aW977yM6K6p5qKm5oOz5o635Zyw5pyJ5aOw77yM6K6p54ix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3MC48L2VtPuaAu+S7peS4uuWIq+WkhOWGiOmjjuaZ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FtuWunuacgOe+jueahOWwseWcqOecvOWJj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7nokI3msLTnm7jpgKLnmoTkurrlhbPmgIDlgI3oh7PvvIzlr7nouqvovr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oi5vmsYLjgII8L3A+PHA+PGVtPjcyLjwvZW0+5pyJ5Lqb5Lq65LiN6IGU57O7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a6J5b+D77yM5Zug5Li65oiR5r2c5oSP6K+G6YeM55+l6YGT5LuW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L+Z5bCx5piv5omA6LCT55qE5a6J5YWo5oSf5ZCn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vpeaciei/meagt+eahOassuacm++8jOacieS6huS9oOeahOW+ru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imgeS9oOeahOaLpeaKseOAgjwvcD48cD48ZW0+NzQuPC9lbT7mgJ3mg7PlpoLpk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pm4bkuK3lnKjkuIDngrnpkrvkuIvljrvmiY3mnIn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G96L+Q6KaB5L2g5oiQ6ZW/55qE5pe25YCZ77yM5oC75Lya5a6J5o6S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6aG65b+D55qE5Lq65oiW5LqL5Yi65r+A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9meeUn+S4jeW/hemAnuW8uu+8jOS4jeW/heivtOiwju+8jOeIseS9oO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S9oOaJgOacieaooeagt+OAgjwvcD48cD48ZW0+NzcuPC9lbT7miJDnhp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mmK/vvJrku6XliY3lvpfkuI3liLDnmoTvvIznjrDlnKjlt7Lnu4/kuI3mg7P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Lus5bmz55m95raI5aSx77yM5Y+I5peg5pWF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WU5Lic6KW/77yM5aSx5Y675a+55pa577yM55u45LqS6L+95a+777yM5pyA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7Gz5byA5aSW5om+5Yiw5b285q2k44CCPC9wPjxwPjxlbT43O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aYr+W/mOS4jeS6hueahO+8jOayoeacieS7gOS5iOS6i+aYr+aUvuS4j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Yr+WAvOW+l+aIkeWGjeW/teW/teS4jeW/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Dnhp/kuI3mmK/kurrnmoTlv4Plj5jogIHvvIzmmK/ms6rlnKjmiZPova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q7nrJHjgII8L3A+PHA+PGVtPjgxLjwvZW0+5LiN6KaB5bi45bi46KeJ5b6X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LiW55WM5LiK5q+U5oiR5Lus55eb6Ium55qE5Lq66L+Y6KaB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ksei0peaXtuWPr+S7peensOS4uuS6uueUn+i0ouWvjO+8jO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nsOS4uui0ouWvjOS6uueU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c2aHp4c3Z0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3Nmh6eHN2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DBE11F8BDC6AFFEF503D7C7322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