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3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C4A8D6E01F30502B23EA5BEDC3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C4A8D6E01F30502B23EA5BEDC3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jeS4i+W4jOacm++8jOW8gOWQr+e+juWlve+8jOaUtuiO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i48L2VtPueIseaKpOWcsOeQg++8jOeUseaIke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mueEtuaIkOael++8jOiNq+azveS4h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uOe+juWlveaEv+acm+OAgeeMrue7v+iJsueIse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juS8l+WbouWbouiBmuWchu+8jOacqOael+ajruiMguiMguWvhu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jeagkemAoOael+a7i+ayg+Wcn++8jOaymea8oOenjeiNieWItum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WlieeMrue7v+iJsu+8jOaUtuiOt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xsei/nue7v+agkeaYpea7i+mbqO+8jOa1t+WIsOWkqei+ueS6k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akjeagkeWcqOW9k+S7o++8jOW+l+WunOWcqOS4i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IXmmI7ml7boioLpm6jnurfnurfvvIzmpI3moJHpgK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irLjgII8L3A+PHA+PGVtPjExLjwvZW0+6Iqx54OC5ryr5aW95pe25YWJ77yM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7qi56Kn5rOi6I2h44CCPC9wPjxwPjxlbT4xMi48L2VtPuS7iuaXpeWkmuakjeag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jeS4iueBq+OAgjwvcD48cD48ZW0+MTMuPC9lbT7mnaXml7bnu5nkvaDkuIDpmLX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tbDml7bov5jmiJHkuIDouqvmtIHlh4DjgII8L3A+PHA+PGVtPjE0LjwvZW0+5q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/5oSP77yM57u95LiA54mH6JOd5aSp44CCPC9wPjxwPjxlbT4xNS48L2VtPu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wveeDreeIse+8jOWbreWGheWbreWklueahue+ju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iLHmoJHvvIznu7/moJHmiJDojavlpb3mvKvmr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qSN5qCR77yM5oiR5pu05oOz5rCn5L2g44CCPC9wPjxwPjxlbT4x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njeWHuuadpeeahOOAgjwvcD48cD48ZW0+MTkuPC9lbT7np7vpo47mmJP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l6fkub7lnaTjgII8L3A+PHA+PGVtPjIwLjwvZW0+6KaB5oOz5a+M77yM5b6X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yW546v5aKD5byV6aG555u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GxpbjEwNnp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RsaW4xMDZ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C4A8D6E01F30502B23EA5BEDC3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