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4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5A6BBC7906CF9F54349C71CF6F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5A6BBC7906CF9F54349C71CF6F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Liq5Lq65aSx5pyb5b+D5a+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K555qE6K+XPC9wPjwvZm9udD48L2NlbnRlcj48cD48ZW0+MS48L2VtPuiLpuaB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mHkee6v++8jOS4uuS7luS6uuS9nOWrgeiho+ijs+OAgiZtZGFzaDsmbWRhc2g756em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K6LSr5aWz44CLPC9wPjxwPjxlbT4yLjwvZW0+5b2T5pe25YWx5oiR6LWP6Iq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OA5aaC5LuK5peg5LiA5Y2K44CCJm1kYXNoOyZtZGFzaDvmmY/mrorjgIrnjonmpbz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mjKXmiYvoh6rlhbnljrvvvIzokKfokKfnj63pqazpuK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AgeWPi+S6uuOAizwvcD48cD48ZW0+NC48L2VtPu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Kn+WQje+8jOemu+WIq+S9lei2s+WPueOAgiZtZGFzaDsmbWRhc2g76ZmG6b6f6JK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LPC9wPjxwPjxlbT41LjwvZW0+5aSa5oOF5Y205Ly85oC75peg5oOF77yM5oO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YmN56yR5LiN5oiQ44CCJm1kYXNoOyZtZGFzaDvmnZzniafjgIrotaDl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pgZfmsJHlv43mrbvmnJvmgaLlpI3vvIzlh6DlpITku4rlrrXlnoLms6r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WFs+WxseaciOOAiz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OAgeahkOmYtOi9rOWNiO+8jOaZmuWHieaWsOa1t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LS65paw6YOOJm1pZGRvdDvlpI/mma/jgIs8L3A+PHA+PGVtPjguPC9lbT7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nnlJ/vvIznm7jnhY7kvZXlpKrmgKXvvJ8mbWRhc2g7Jm1kYXNoO+abueakjeOAiuS4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OAizwvcD48cD48ZW0+OS48L2VtPuW3suaYr+m7hOaYj+eLrOiHquaEge+8jOabtO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OOAgiZtZGFzaDsmbWRhc2g76ZmG5ri444CK5Y2c566X5a2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acieS5neS6uuWgqueZveecvO+8jOeZvuaXoCZtZGFzaDvnlKjmmK/ku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aZr+S7geOAiuadguaEn+OAi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lJ/mrbvkuKTojKvojKvvvIzkuI3mgJ3ph4/vvIzoh6rpmr7lv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xn+WfjuWtkOOAizwvcD48cD48ZW0+MTIuPC9lbT7mjqnms6rnqb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o47lsJjkvZXlpITmnJ/jgIImbWRhc2g7Jm1kYXNoO+WNoue6tuOAiuadjuerr+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kvZXmhI/nmb7ngrzliJrvvIzljJbkuLrnu5XmjIfmn5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QqOOAiumHjei1oOWNouiwjOOAi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i6zmsonkuYXvvIzmhKflkJvnm7jop4HpopHjgIImbWRhc2g7Jm1kYXNoO+WPuO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WnOWkluW8n+WNoue6tuingeWuv+OAizwvcD48cD48ZW0+MTUuPC9lbT7ojqvmhI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6Dnn6Xlt7HvvIzlpKnkuIvosIHkurrkuI3or4blkJvjgIImbWRhc2g7Jm1kYXNoO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Iq+iRo+Wkp+OAizwvcD48cD48ZW0+MTYuPC9lbT7nprvmhIHmuJDov5zmuJ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Lov6LkuI3mlq3lpoLmmKXmsLTjgIImbWRhc2g7Jm1kYXNoO+asp+mYs+S/ru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izwvcD48cD48ZW0+MTcuPC9lbT7mmKXpo47nn6XliKvoi6bvvIzkuI3pgaPmn7P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mbWRhc2g7Jm1kYXNoO+adjueZveOAiuWKs+WKs+S6re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lvZLmnpflj7bmjaLvvIzmhIHlnZDpnLLljY7nlJ/jgIImbWRhc2g7Jm1kYXNoO+W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hOOAiuilv+axn+WknOihjOOAizwvcD48cD48ZW0+MTkuPC9lbT7noqfkupHnuqLpm6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qbrvvIzmmKXlhYnlt7LliLDmtojprYLlpITjgIImbWRhc2g7Jm1kYXNoO+W8oOe/peOA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juihjOOAizwvcD48cD48ZW0+MjAuPC9lbT7kvr/lgZrmmKXmsZ/pg73mmK/ms6r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orrjlpJrmhIHjgIImbWRhc2g7Jm1kYXNoO+enpuinguOAiuaxn+Wfju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m4jnm4jkuIDmsLTpl7TvvIzohInohInkuI3lvpfor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/oui/oueJteeJm+aYn+OAizwvcD48cD48ZW0+MjIuPC9lbT7kvL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ma/lh53vvIzlpoLmhIHmnIjpnLLms6vjgIImbWRhc2g7Jm1kYXNoO+W0lOaKpOOAi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i+ueafs+OAizwvcD48cD48ZW0+MjMuPC9lbT7kvbPoioLmuIXmmI7moYPmnY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ojZLlhqLlj6rnlJ/mhIHjgIImbWRhc2g7Jm1kYXNoO+m7hOW6reWdmuOAiu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kuI3mgJXpk7bpkqLmt7Hnp4DmiLfvvIzlj6rmhIHpo47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oaPmuKHjgIImbWRhc2g7Jm1kYXNoO+mZhua4uOOAiuidtuaBi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jlr7jlhbPmsrPvvIzlr7jlr7jplIDprYLlnLD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t+W8j+OAiuidtuaBi+iKseOAizwvcD48cD48ZW0+MjYuPC9lbT7ojbfoirHlqIfmrL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mnYDojaHoiJ/kurrjgIImbWRhc2g7Jm1kYXNoO+adjueZveOAiua4jOawtO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q/pl6jkuIDlhaXmt7HkvLzmtbfvvIzku47mraTokKfpg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jgIImbWRhc2g7Jm1kYXNoO+W0lOmDiuOAiui1oOWpou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aHku4rlpJzmgJ3ljYPph4zvvIzmhIHprJPmmI7mnJ3lj4jkuID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BqeOAiumZpOWknOS9nOOAizwvcD48cD48ZW0+MjkuPC9lbT7ml6nnn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4rkurrlv4PvvIzkvZXlpoLlvZPliJ3ojqvnm7jor4b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ni+mjjuivjeOAizwvcD48cD48ZW0+MzAuPC9lbT7pgqPloKrlpb3po47mma/vvIz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JvpmLPmoaXjgIImbWRhc2g7Jm1kYXNoO+adjuebiuOAiuS4iua0m+ah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roqIDplb/nm7jmgJ3vvIzkuIvoqIDkuYXnprvli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tn+WGrOWvkuawlOiHs+OAizwvcD48cD48ZW0+MzIuPC9lbT7njonpqqjpgqP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77vvIzlhrDlp7/oh6rmnInku5npo47jgIImbWRhc2g7Jm1kYXNoO+iLj+i9vOOAi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CZtaWRkb3Q75qKF6Iqx44CLPC9wPjxwPjxlbT4zMy48L2VtPueci+WPlumdkumdku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queXleeCueeCueWHneaWkeOAgiZtZGFzaDsmbWRhc2g75byg5oOg6KiA44CK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Wi44CLPC9wPjxwPjxlbT4zNC48L2VtPuacm+W+gei3r+aEgei/t++8jOemu+e7quma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ZmG5Y+h44CK55Ge6bmk5LuZJm1pZGRvdDv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2k5Zyw5LiA5Li65Yir77yM5a2k6JOs5LiH6YeM5b6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gIHlj4vkurrjgIs8L3A+PHA+PGVtPjM2LjwvZW0+6ICV54qB5Y2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D566x77yM5Yqb5bC9562L55ay6LCB5aSN5Lyk77yfJm1kYXNoOyZtZGFzaDvmnY7n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4XniZvjgIs8L3A+PHA+PGVtPjM3LjwvZW0+57+w5p6X6aOO5pyI5LiJ5Y2D6aaW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05aes5b+N5rOq55yL44CCJm1kYXNoOyZtZGFzaDvliJjokZfjgIrpuafpuKr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GM5Lq65oCF5pyb546L5a2Z5Y6777yM5Lmw5pat6YeR6ZK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B44CCJm1kYXNoOyZtZGFzaDvkv57ntKvoip3jgIrlko/ojYn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iA5a+46I2J5b+D77yM5oql5b6X5LiJ5pil5pm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g4rjgIrmuLjlrZDlkJ/jgIs8L3A+PHA+PGVtPjQwLjwvZW0+5omn5omL55u455yL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peg6K+t5Yed5ZmO44CCJm1kYXNoOyZtZGFzaDvmn7PmsLjjgIrpm6jpnJbpk4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J5LqU5bm05pe25LiJ5LqU5pyI77yM5Y+v5oCc5p2v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aI44CCJm1kYXNoOyZtZGFzaDvpu4Tmma/ku4HjgIrnu67mgID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6Imy54Of5YWJ5q6L54Wn6YeM77yM5peg6KiA6LCB5Lya5Yet5qCP5o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onbbmgYvoirHjgIs8L3A+PHA+PGVtPjQzLjwvZW0+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6uL77yM5b6u6Zuo54eV5Y+M6aOe44CCJm1kYXNoOyZtZGFzaDvmmY/lh6DpgZ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ku5njgIs8L3A+PHA+PGVtPjQ0LjwvZW0+6ZmM5LiK5pCC5aS077yM6YO95ZCR5bC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Jm1kYXNoOyZtZGFzaDvnjovlm73nu7TjgIronbbmgYvoirH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p2l77yM5rex5oGp6LSf5bC977yM5q2755Sf5biI5Y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otJ7op4LjgIrph5HnvJXmm7L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0NjAzYzhlaX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DYwM2M4ZW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5A6BBC7906CF9F54349C71CF6F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