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7BDC31A41F14E33692865F5D61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BDC31A41F14E33692865F5D61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V5oqW6Z+z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5tOmprOS4iuWwseimgei/h+WujO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5tOeahOWKquWKm++8jOS7peWQjuimgeiEmui4j+WunuWcsOeahOeUn+a0u++8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eahOWli+aWl++8jOeUqOWPjOaJi+i1muWPlui0ouWvjO+8jOeUqOiCqeiGgO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+8jOayoeacieaKseaAqOiLpuWSjOe0r++8jOWdmuW8uuWLh+aVou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gOW5tO+8jOiwouiwouiHquW3se+8jOWtpuS8mu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HguW+l+S6huaUvuS4i++8jOS4jeWGjeS4uuS4jeWAvOW+l+eahOS6uuWS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PjeaDnOecn+W/g+eahOS6uu+8jOaUvuS4i+S4jeWAv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q+WIsOW5tOW6leS6hu+8jOe7j+i/h+i/meS4gOW5tOaIkeWvu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6m+aWsOeahOaAneiAg++8jOaAneiAg+eahOe7k+aenOaYr++8jOaIke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eS4quWMu+eUn+OAgjwvcD48cD48ZW0+NC48L2VtPuW/q+WIsOW5tOW6leS6hueri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jOW4jOacm+aYjuW5tOWPr+S7peWOu+Wzoeiwt+S5i+W3h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tOWPkeS4jeefpeS4jeiniemDvei/meS5iOmVv+S6h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S4jeefpeS4jeinieWPiOWIsOW5tOW6leS6hu+8jOmAieaLqeW8gOW/g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WGs+WumuS6huOAgjwvcD48cD48ZW0+Ni48L2VtPui9r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+8jOS6uuWViu+8jOa0u+edgOa0u+edgO+8jOWwseiAgeS6huS4gOWy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/meedgO+8jOWVpeS5n+ayoeWJqe+8jOe0r+edgOe0r+edgO+8jOiLpumav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PiOS4gOW5tO+8gTwvcD48cD48ZW0+Ny48L2VtPuS4jeefpeS4jeinie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WunueOsOS6huWkmuWwkeebruagh+S4jemHjeimge+8jOi6q+S9k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jwvcD48cD48ZW0+OC48L2VtPuS4gOi3r+S4iuiBiuS6huiuuOWkm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WPiOWIsOS6huWkp+Wutui3s+anveeahOWto+iK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W5tOmprOS4iuWwsei/h+WujOS6hu+8jOivt+iwouiwou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uuOWkmuS6i++8jOmBh+ingeS6huS4gOS6m+S6uu+8jOa0u+W+l+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fpemBk+iHquW3seaDs+imgeS7gOS5iO+8jOWcqOaIkOmVv+eahO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lve+8gTwvcD48cD48ZW0+MTAuPC9lbT7lv6vliLDlubTlup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nmoTkuIDlubTph4zmiJHniLHnmoTkurrlkozniLHmiJHnmoTkurrog7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IDlvIDlv4Plv4PvvIzkuIDliIfpobrliKnvvIzmib7kuKrlpb3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r5XkuJrjgII8L3A+PHA+PGVtPjExLjwvZW0+6L2m5a2Q5pyJ5rK577yM5omL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Y2h6YeM5pyJ6ZKx77yM6L+Z5bCx5piv5a6J5YWo5oSf44CC5oyH5pyb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v5reh77yM5YaN54mb55qE5Ymv6am+6am277yM6YO95LiN5aaC6Ieq5bex57Sn5o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44CCPC9wPjxwPjxlbT4xMi48L2VtPuS6uueUn+eahOS5kOi2o+WPluWGs+S6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aAgeW6pu+8jOS5kOingueahOS6uuS4gOWumuS8muavlOaCsuing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lj4jliLDlubTlupXkuobvvIzmiJ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j43mg5zkuIDkuIvml6nkuIvnj63nmoTmnLrkv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+r6KaB5bSp5rqD5LqG77yM5pyA6L+R5ZCE56eN5LiN6aG65Yip77yM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paw5bm05Y+I6KaB5p2l5Li05LqG44CCPC9wPjxwPjxlbT4xNS48L2VtPueM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WPiOWIsOW5tOW6leS6hu+8geimgeW8gOWni+S4gOW5tOS4gOW6pueahOaW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S4jeWAvOW9k+eahOS6uuOAgeS6i+OAgeeJqeivpeaWreWImeaWre+8jOivpei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je+8jOivpeemu+Wwseemu++8gTwvcD48cD48ZW0+MTY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7rnjrDvvIzkvJrorqnkvaDlrr3mgZXkuYvliY3nmoTkurrnlJ/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jgII8L3A+PHA+PGVtPjE3LjwvZW0+6L2s55y877yM5Y+I5Yiw5bm05bq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bm05Y+I5LiA5bm077yM5bCd5LiN5bC955qE6Ium6L6j6YW455Sc77yB5oS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5pWw5LiN5riF55qE56a75ZCI5oKy5qyi77yB6L2s55y8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Y+55oGv5LiA5aOw77yM5pe26Ze05piv5aSa5LmI55qE5peg5oOF77yB5oSf5Y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rS75piv5aSa5LmI55qE6Imw6Zq+44CC5bm05aS05Yiw5bm05bC+77yM6LW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rKh5pSS5LiL5Yeg5YiG77yM5rWB5LiL55qE5rOq77yM5pep5bey5rGH5oiQ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iOWIsOW5tOW6leS6hu+8jOi2iuadpei2iuW/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muWugeecn+eahOaYr+WugeaqrOeahOWlveamnOagt+OAguacn+W+heaYjuW5t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abtOS8mOengOeahOS9nOWTge+8jOacn+W+hei2iuadpei2iuajk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6vliLDlubTlupXkuobvvIzmmI7lubTnmoTlpKrlsoHnr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lh4blpIfkuobvvIzmmI7lubTmiJHnmoToobDlubTvvIzkuI3lh7rnrKb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5XlipvnlZnnu5noh6rlt7HjgII8L3A+PHA+PGVtPjIw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L6Ieq5bex5omb77yM5LuO5p2l5rKh5pyJ5rGC6L+H6LCB44CC55yf55qE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eq5bex77yM5YaN57Sv5YaN6Zq+77yM5Lmf5LuO5pyq5pS+5byD6L+H77yM5ZKs54m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A55u05YmN6KGM44CCPC9wPjxwPjxlbT4yMS48L2VtPuaMieaDr+S+i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quaXtuWAmeaYr+imgeacieS4gOevh+W5tOe7iOaAu+e7k+eahOOAg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IseS6uu+8jOe7meWutuS6uu+8jOe7meWViuiCpe+8jOe7meaJgOacie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OAgjwvcD48cD48ZW0+MjIuPC9lbT7lj4jliLDlubTlupX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pu5HmmK/mlbTlubTnmoTluLjmgIHvvIzlj6/mnIDov5Hov57ov73pvpnnmoT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zLjwvZW0+5b+r5Yiw5bm05bqV5LqG77yM6L+Z5Liq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w5Ya35LqG77yM6K+l5o2i5LqG77yM5omA5Lul77yM5oiR55qE5Lya5ZGY5Y+I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yNC48L2VtPuWPiOWIsOW5tOW6leS6hu+8jOWPiOivpeWG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u+e7k+S6huOAgjwvcD48cD48ZW0+MjUuPC9lbT7miJHmnInkuIDkuKroi7n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aDkuIDljYrvvIzov5nmmK/lj4vmg4XjgILmiJHlj6rlkIPkuIDlj6P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vaDvvIzov5nmmK/niLHmg4XjgILmiJHkuIDlj6PmsqHlkIPvvIznm7TmjqXlh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pgqPmmK/kvaDniLbmr43jgILmiJHol4/otbfmnaXvvIzlr7nliKvkurr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pb/kuobvvIzov5nmmK/npL7kvJrjgII8L3A+PHA+PGVtPjI2LjwvZW0+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Yqq5Yqb5LiA54K554K55ZCn77yM5Yir6L6c6LSf6L+Z5LiA5bm0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i/keedoeecoOacieeCueS5se+8jOm7keecvOWciOS5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/meS5iOS4pemHjei/h+OAguW/q+WIsOW5tOW6leS6hu+8jOeDpuW/g+S6i+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i2iuaDs+aKiueUn+a0u+i/h+eahOeugOWNleeCueWPr+eUn+a0u+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mguS9oOaEj+OAgjwvcD48cD48ZW0+MjguPC9lbT7nqoHnhLblj5HnjrDlj4j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HmnInmlLbojrfkuYjvvJ/lpb3lg4/mnInvvIzlj4jlpb3lg4/msqHmnIn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uIXkuoznmb3lh7rpl6jvvIzkuIDmuIXkuoznmb3lm57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KB5pyI5LiN6aW25Lq677yM54+N5oOc55y85YmN5Lq677yB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6ICB5LiA5bKB5LqG77yM55yf55qE5piv5YWJ6Zi05Ly8566t5ZWK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M5aW95aW95Lqr5Y+X55Sf5rS75ZCn77yM54Om5b+D5LqL5Yir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l6K+d6K+055qE5aW977ya6Zq+5b6X57OK5raC5Zi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+8jOaIkeS7rOmDveWcqOW/me+8jOW/meW3peS9nO+8jOW/me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Fu+Wutu+8jOW/meS6i+S4mu+8jOaEp+WvueiHquW3se+8jOS5n+aEn+iwo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jliLDlubTlupXkuobvvIzmnInkvaDnmoTml6XlrZ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nnJ/lv6vvvIzmr4/lpKnpg73op4nlvpfml7bpl7TkuI3lpJ/mnaX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bm05Y+I5LiA5bm077yM5Y+I5Yiw5bm05bqV5Lq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yf5piv5oqK5p2A54yq5YiA5ZWK44CCPC9wPjxwPjxlbT4zMy48L2VtPuWPiOWIs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W5tOW6leS6hu+8jOmiiOakjueWvOWIsOWktOaZleaBtuW/g++8jOW5tOe6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quiAgeS6uuWutu+8jOecn+eahOS4jeaDs+WGjeWKoOeP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4jliLDlubTlupXkuobvvIzlhpnkuI3lroznmoTmgLvnu5PvvIzmlbTnk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nuqropoHvvIzlm57lpI3kuI3lroznmoTlvq7kv6HvvIzllI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Y+I5Yiw5bm05bqV5LqG77yB5pyJ5pS26I635LmI77yf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I5aW95YOP5rKh5pyJ44CC55yf55qE5piv5LiA5riF5LqM55m95Ye66Ze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M55m95Zue5a6277yB6KaB5a2m5Lya55CG6LSi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8gOWni+iuqeS6uumavuWPl++8jOavq+aXoOW5uOemj+aEn+WPr+iog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PiOWIsOW5tOW6leS6huWQp+OAgjwvcD48cD48ZW0+MzcuPC9lbT7ovaznnLz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ov5nlsLHmmK/nlJ/mtLvvvIzorqnkvaDoo4XnnYDkupHmt6Hpo47ovb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nnnYDntK/ntK/kvKTnl5XvvIzljbPkvr/po47pm6jlhbznqIvvvIzkuI3lvpfkuI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bPkvr/lm7Dpmr7ph43ph43vvIzkuI3lvpfkuI3lnZrmjIHjgILov5n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qXllpzkuI3miqXlv6fvvIzov5nkupvlubTvvIzmiJHku6zoi6bmsLToh6rlt7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ogIzkuI3or63vvIzoi6bogIzkuI3oqIDvvIHlubblp4vnu4jlnZrkv6HvvIzlho3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pgZPot6/vvIzmgLvmnInlsL3lpLTnmoTpgqPlpK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aB6LCi6LCi6Ieq5bex77yM5rKh5pyJ6KKr5Zuw6Zq+5omT5YCS77yM5rKh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qV6ZmN77yM5ZOt6L+H77yM5L2G5piv5rKh5pyJ5oCC6L+H77yM55eb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CV6L+H77yM6Z2g6Ieq5bex54us5oyh5LiA6Z2i77yM6Z2g6Ieq5bex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MHVpOG1tLmh0bWwiPmh0dHBzOi8vZHVhbmp1emlrdS5jb20vZHVhbmp1emkvdTByYjB1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BDC31A41F14E33692865F5D61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