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un 2025 21:19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803FDBD212119090D942AA86472A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803FDBD212119090D942AA86472A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Oe5oms6Zy45rCU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Iq+S6uuS4jemAgeaIkeiKse+8jOaIkeS5n+S8mue7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5sOiKse+8jOWIq+S6uuS4jemZquaIkemVv+Wkp++8jOaIkeS5n+S8muiHquW3se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Mi48L2VtPuWmguaenOS9oOinieW+l+iHquW3seaVtOWkqee0r+W+l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Ll+S4gOagt++8jOS9oOecn+aYr+ivr+S8muWkp+S6hu+8jOeLl+mDveayoeacieS9oO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0r+OAgjwvcD48cD48ZW0+My48L2VtPuiaiuWtkO+8jOS9oOS7gOS5iOaXtuWAmeiDvei/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IsOS4jeWQuOihgO+8jOWOu+WQuOiEguiCquWRouOAgjwvcD48cD48ZW0+NC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DveS4juiHqueUsee0p+e0p+aPoeaJi++8jOmCo+aIkeWugeaEv+WkseWOu+S4gOWI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Au+inieW+l++8jOW6iuWQp++8jOmTuuW+l+WkquaVtOm9kO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eCueWuieW6puaZmuW5tOeahOaEj+aAneOAguWXr++8jOi/mOaYr+WHjOS5seS6m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+g+acieacneawlOOAgjwvcD48cD48ZW0+Ni48L2VtPuaIkOWQjeWwseWDj+aUvueah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xge+8jOWTjeS6huS4gOWjsOi/mOS4jeWkn++8jOi/mOimgeiHreauteaXtumX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eVmeS4jeS9j+eahOS4nOilv++8jOWwseeUqOWKm+aKiuWug+W+gOi/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lO+8jOayoeWHhuaSnuWIsOS7gOS5iOWwseW8ueWbnuadpeS6hu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n+ato+eahOaIkOWKn+S4jeaYr+S9oOWBmueahOS6i+aDheacieWkmuS5iOWuj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WNs+S+v+mdouWvueWbsOWig++8jOS7jeacieS4jeeBreeahOS/oeW/t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/g+S4jeWKqO+8jOWImeS4jeeWvO+8jOayoeacieS7gOS5iOmavui/h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uS8l+S4jeWQjOOAgjwvcD48cD48ZW0+MTAuPC9lbT7miJHmmK/lkKbopoHlrabkuaDlh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mm7zmiZPlsI/mgKrlhb3nmoTnsr7npZ7vvIzkuIDnm7TnvKDnnYDkvaDkuI3mlL7vvIz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mrbvkuobkuLrmraLjgII8L3A+PHA+PGVtPjExLjwvZW0+5LiA5Liq5Lq66Ieq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6aqo6ZOt5b+D55qE5Zue5b+G77yM5Yir5Lq65pep5bey57uP5b+Y6K6w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S4ieWNgeWygeiwiOaBi+eIse+8jOWQjOWtpuivtOS4pOWkp+m+h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neaBi++8jOi/mOWlveaEj+aAneeCq+iAgOOAgjwvcD48cD48ZW0+MTMuPC9lbT7lpoLku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g4rkuI3mibDvvIzlkIToh6rlronlpb3vvIzkvaDmnInkvaDnmoTln47loKH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nmoTlraTlspvjgII8L3A+PHA+PGVtPjE0LjwvZW0+5bCP5pe25YCZ5LiN54ix5ZCD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86Ie0546w5Zyo5Liq55+u77yb546w5Zyo5piv54ix5ZCD6aWt5LqG77yM5a+86Ie0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W5Y+I55+u44CC5b+D55a855qE5oqx5L2P6IOW6IOW55qE6Ieq5bex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wuOi/nOmDveS4jeimgeacn+acm+S7gOS5iO+8jOWboOS4uuS9oOW+gOW+g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W+l+S4jeWIsOOAgjwvcD48cD48ZW0+MTYuPC9lbT7kurrnmoTkuIPmg4Xlha3mrLL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nYDkurrmmK/pgIPkuI3ov4fmsonpu5jjgIHlraTni6zkuI7mgrLkvK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6L+e6Ieq5bex5piv5YGa5LuA5LmI55qE6YO95LiN55+l6YGT77yM5L2g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b6I5oKy5ZOA44CCPC9wPjxwPjxlbT4xOC48L2VtPuWOn+adpei/mei+iOWtkOac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9k+eahO+8jOaYr+mCo+enjeacieS4pOS4quiHremSseWwseS6huS4jei1t+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kuI7pq5jlhrfml6DlhbPvvIzmiJHlj6rmmK/kuI3pnIDopoH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JrnmoTngrnlpLTkuYvkuqTjgII8L3A+PHA+PGVtPjIwLjwvZW0+5Zac5qyi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7Sv5LqG77yM5omA5Lul5oiR5Zac5qyi5LqG5Y2B5Liq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ebtOW+iOWlveWlh++8jOesrOS4gOS4quefpemBk+eJm+WltuiDveWWneeahOWutuS8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W6leWvueeJm+WBmuS6huS7gOS5iOOAgjwvcD48cD48ZW0+MjIuPC9lbT7mr4/kuK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Irpg73mnInlh6DlpITkvKTnlqTvvIzku5blubbpnZ7kuI3lj6/lkYrkurrnmoTnp5jlr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vvIzmj63lvIDkuobkvJrlvojnl5vjgII8L3A+PHA+PGVtPjIzLjwvZW0+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OF552A5LiA5Lqb5pe26Ze05bim5LiN6LWw55qE5reh5reh5oKy5Lyk77yM5Lmf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bm456aP44CCPC9wPjxwPjxlbT4yNC48L2VtPuaEn+inieiHquW3seW+l+S6huWBpeW/m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Ft+S9k+ihqOeOsOWwseaYr++8jOS4gOaXpuW8gOWni+S5sOS4nOilv+WwseW/mOiu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yoemSseeahOS6i+WunuOAgjwvcD48cD48ZW0+MjUuPC9lbT7lsI/ml7blgJnvvIz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mvJTnmoTnvo7njLTnjovlrojmiqTkuobmiJHku6znmoTnq6XlubTvvJvku4rlpKnvvIzmj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q5nlnKjmgqjnmoTouqvovrnlrojmiqTmgqjvvIE8L3A+PHA+PGVtPjI2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6KOF6YW35pe277yM5ZOl6YO95Lya5L2O5LiL5aS077yM5LiN5piv5ZOl5L+u5YW7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l5piv5Zyo5om+6L2s5aS044CCPC9wPjxwPjxlbT4yNy48L2VtPueIseaDheWwseWD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mOazle+8jOWPquimgeWFtuS4reS4gOmhueS4uumbtu+8jOWFtue7k+aenOawuOi/nOS4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MjguPC9lbT7lpbPlranlrZDkuI3opoHpmo/kvr/lkLXmnrb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L7lvpfoh6rlt7HlvojmsqHmnInmlZnlhbvvvIzkvaDlsLHlupTor6XkuIDlt7Tmjozlk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vvIzorqnku5bku6znn6XpgZPku4DkuYjlj6vmlofmrablj4zlha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LmJ5peg6L+U6aG+55qE54ix5LuW77yM5biM5pyb5LuW6IO95piO55m977y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iN5piO55m95Lmf5rKh5pyJ5YWz57O777yM6LCB5Y+r5oiR54ix5LuW5ZGi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vj+WIsOiAg+ivleWJje+8jOWkjeWNsOW/mee/u+WkqeOAguWwj+aK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iOWkmu+8jOeUn+aAleS4jei2s+Wkn+OAguetieWIsOiAg+ivleWQju+8jOS5puacrO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ouOAguWls+eUn+WOu+mAm+ihl++8jOeUt+eUn+WOu+azoeWmnu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kvaDllpzmrKLkuIrkuIDkuKrkurrnmoTml7blgJnvvIzlvoDlvoDkvJrop4n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I3lpJ/lpb3jgII8L3A+PHA+PGVtPjMyLjwvZW0+5LiN6KaB5Lul5Li65L2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LqG5LiN6LW377yM5Zyo5oiR55y86YeM5L2g5Y6L5qC55LuA5LmI6YO95LiN5pi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iwjuiogO+8jOe7j+i/h+WMheijheacieS6huS4gOS4quabtO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QjeWtl++8muiqk+iogOOAgjwvcD48cD48ZW0+MzQuPC9lbT7miJHlj6/ku6XkuJ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mg4rorrbvvIzkuZ/lj6/ku6XoirHlv4PliLDkvaDlrrPmgJX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KaB5oyJ5pe25ZCD6aWt77yM5pep552h5pep6LW377yM5LiN6KaB5LuX552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ZW/5b6X5LiR5bCx5Y+v5Lul6ZqP5L6/54as5aSc44CCPC9wPjxwPjxlbT4zN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S9oOWPr+S7peetieaIke+8jOWkmuS5hemDveetie+8jOS4gOW5tOWQju+8jOaWsOWo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IkeOAgjwvcD48cD48ZW0+MzcuPC9lbT7liqrlipvmiornrZTlupTnmoTkuovlhaj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iLDvvIzpgqPkuIDlrprlvojphbfjgII8L3A+PHA+PGVtPjM4LjwvZW0+5LiN5Lmw5b2p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C46L+c5LiN55+l6YGT6Ieq5bex6L+Q5rCU5pyJ5aSa5beu77yM5LiN5YCf6ZKx5L2g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N55+l6YGT6Ieq5bex5Lq657yY5pyJ5aSa5beu77yM5LiN5Y675ZGK55m95L2g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6Ieq5pyJ5aSa5LiR44CCPC9wPjxwPjxlbT4zOS48L2VtPuaIkeS4jeawtOaAp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se+8jOaAjuS5iOmFjeW+l+S4iuS9oOepuuWJjee7neWQjueahOWWnOaWsOWOjOaX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lr7nmlrnor7TvvIzlt7Tpu47lnKPmr43pmaLnvLrkuKrmlbLpk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vaDljrvlkKfvvIznm7Top4nlvpflm57nrZTvvIzmgI7kuYjvvIzkvaDku47pgqPov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kuobjgII8L3A+PHA+PGVtPjQxLjwvZW0+5L2g5bem55yL5YOP55m955e077yM5Y+z55yL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75a2Q77yM5LiK55yL5YOP5aS054yq77yM5LiL55yL5YOP5aS06am0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Yr+aIkeeahOS4nOilv++8jOaIkeS8mue0p+aPoe+8jOS4jeaYr+aIke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IkeS5n+S8muWtpuS8muaUvuaJi+OAguaAu+S5i+WygeaciOa8q+mVv++8jOWAvOW+l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OAgjwvcD48cD48ZW0+NDMuPC9lbT7lpoLmnpzkuKTkuKrkurrmg7Plpb3lpb3nmoT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vvIzlv4XpobvmnInkuIDkuKrkurrnibnliKvkvJrlv43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ZWK77yM6ZW/5LqG6aKX57qi5qW85qKm55qE5b+D77yM5Y2055Sf5rS75Zyo5rC05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77yM5oOz5Lqk5Lqb5LiJ5Zu96YeM55qE5qGD5Zut5byf5YWE77yM5Y205oC7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KW/5ri46K6w6YeM55qE5aaW6a2U6ay85oCq44CCPC9wPjxwPjxlbT40NS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mCo+enjeWwj+eLl+iIrOaXoOi+nOeahOecvOelnueci+aIke+8jOS8muiuqeaIkeaDs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Ll+iCieOAgjwvcD48cD48ZW0+NDYuPC9lbT7ku4rlpKnmmK/kuKrlpb3lpKnmsJT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kvJrkuI3kvJrmnInlr7nosaHmjonkuIvmnaXjgII8L3A+PHA+PGVtPjQ3LjwvZW0+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Zac5qyi77yM5LiA5YiG5bCK5Lil77yb5Y+v5Lul5b6I54ix5L2g77yM5Lmf5Y+v5Lul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44CCPC9wPjxwPjxlbT40OC48L2VtPuWIq+aAu+aYr+e+oeaFleWIq+S6uuWFieiK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iO+8jOWNtOW/mOS6huiHquW3seS5n+S8muWPkeWFieOAgua0u+edgOeahOaXtuWAmeaDs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+8jOW8gOW/g+eCue+8jOWboOS4uuaIkeS7rOimgeatu+W+iOS5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mmK/kuI3mmK/mraTliLvluKbpu5HnsbPnmoTkuKrnrb7pg73kvJrngavvvIHml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aLorqnmiJHngavkuIDmrKHvvIE8L3A+PHA+PGVtPjUwLjwvZW0+5oiR5pu+57uP5ZK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6Z2e5bi45aW977yM5q+P5pma552h6KeJ5LuW6YO95Lya55So5omL6IeC57uZ5oiR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V5aS077yM57Sn57Sn5Zyw5oqx552A5oiR5YWl552h77yM5ZCO5p2l5LuW5b6X5LqG6IKp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O5oiR5b6X5LqG6aKI5qSO55eF44CCPC9wPjxwPjxlbT41MS48L2VtPuWnkeWomO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dmuW8uu+8jOi9r+W8see7meiwgeeci++8n+avj+S4gOS4quS9oOaJgOacn+W+heeah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quadpe+8jOmDveW/hemhu+mdoOS4gOS4quWKquWKm+eahOi4j+WunueOsOWc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lpoLmnpzkvaDkuI3mmK/miJHvvIzmnIDlpb3liKvnlKjoh6rlt7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p6Por6Dph4rmiJHnmoTnlJ/mtLvjgII8L3A+PHA+PGVtPjUzLjwvZW0+5pyI6ICB77yM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b6IO95Yir5YaN55So5Yqj6LSo55qE57qi57q/5biu5oiR54m15LqG5Zib77yM6ZqU5LiJ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bCx5pat44CCPC9wPjxwPjxlbT41NC48L2VtPuWmguaenOS9oOWboOWkseWOu+S6hu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AjOa1geazqu+8jOmCo+S5iOS9oOS5n+WwhuWkseWOu+e+pOaYn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miJHnrYnlvoXnnYDvvIzkvaDljbTkuIDnm7TlvoDliY3otbDvvIzog73nm7jo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p4HmgKrkuobjgII8L3A+PHA+PGVtPjU2LjwvZW0+55yL552A5aSp6Imy5bey6buR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Zyo5LiA5p2h5Y+r5a2k5Y2V55qE6KGX6YGT77yM6KaB54us6Ieq5o6l5Y+X5ZKM6ZqQ6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oSf5Y+X44CCPC9wPjxwPjxlbT41Ny48L2VtPumVv+W+l+iCpeWktOWkp+iA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seS4jeimgeaYvuaRhuS6hu+8jOS9oOaYr+aXoOaJgOiwk+S9huaYr+W9seWTjeS6huW4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RgO+8gTwvcD48cD48ZW0+NTguPC9lbT7kvaDku6zku6XlkI7lho3ov5nmoLfvvIzlsLH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miJHnv7vohLjkuI3mmK/kurrkuobvvIE8L3A+PHA+PGVtPjU5LjwvZW0+5rKh5b+D5rKh6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5rS755m+5bKB77yM6Zeu5b+D5peg5oSn77yM5YGa5Lq65LiN57S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aXtuWFieWkquaFjOW8oO+8jOS7pOS6uuadpeS4jeWPiumVv+iAge+8jOW/g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p+ahkeS6huOAgjwvcD48cD48ZW0+NjEuPC9lbT7lr7nmiJHmnaXor7TvvIzkuIDkuIf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b7kuIfpg73mmK/kuIDmoLfnmoTvvIzlm6DkuLrmiJHpg73msqHmnI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aSp5rKh5pyJ6ZmN5aSn5Lu757uZ5L+677yM5Y206L+Y5piv6aW/5LqG6IK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LqG55qu44CCPC9wPjxwPjxlbT42My48L2VtPuWIq+WcqOaIkemdouWJjeaRhnBvc2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J/mgJXmiJHkvJrlv43kuI3kvY/mkZTnm7jmnLrjgII8L3A+PHA+PGVtPjY0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ul5ZCO5Y+q5pyJ5LiA5Y+j56iA6aWt5LqG77yM5L2g5YWI5Zad77yM5Zad5a6M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aN5oqK56KX6IiU5bmy5YeA44CCPC9wPjxwPjxlbT42NS48L2VtPuS7juadpemDveS4j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oe+8jOaDhee7qumDveWGmeWcqOiEuOS4iu+8m+S4jeW8gOW/g+eahOaXtuWAme+8jO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tOivne+8jOeskeS5n+WLieW8uuOAgueIseeahOaXtuWAmemrmOeDp++8jOS4jeeIs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GsOWHie+8jOi/meWwseaYr+aIkeeahOaDheaEn+a4qeW6puOAgjwvcD48cD48ZW0+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LHnrpfkuJbnlYzkuIrlj6rliankvaDkuIDkuKrlpbPkurrvvIzmiJHpg73lroH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kozliKvkurrmkJ7ln7rjgII8L3A+PHA+PGVtPjY3LjwvZW0+6buR5aSc57uZ5LqG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buR6Imy55qE55y8552b77yM5Y+v5oiR5Y2055So5a6D5p2l57+755m955y8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C48L2VtPuWwj+aXtuWAmeaIkeS7peS4uuiHquW3semVv+Wkp+WQjuWPr+S7peaL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tOS4quS4lueVjO+8jOetiemVv+Wkp+WQjuaJjeWPkeeOsOaVtOS4quS4lueVjOmDveaL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S6huaIke+8gTwvcD48cD48ZW0+NjkuPC9lbT7ov5vkuobogIPlnLrlsLHlvpfkuob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l4fvvIzlh7rkuobogIPlnLrlsLHlvpfkuoblpoTmg7Pnl4fvvIE8L3A+PHA+PGVtPjc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35Yir55So5L2g55qE56ys5LqM5byg5Zi077yM5p2l5Yu+5byV5oiR55qE56ys5LiJ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/44CCPC9wPjxwPjxlbT43MS48L2VtPuS4jeWOu+aVtOWkqeaCo+W+l+aCo+Wkse+8jOaDs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acieeahOayoeeahO+8jOeIseaIkeeahOS6uuW/heeEtuS8muaKiuaIkeaUvuWcq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boOS4uuS7luS4jeW/jeeci+WIsOaIkemavui/h++8jOaYr+aIkeeahOWIq+S6uuaK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sO+8jOS4jeaYr+aIkeeahOaIkeaKouS4jeadpeOAgjwvcD48cD48ZW0+NzIuPC9lbT7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ranlrZDoirHkuIDmoLfnmoTlubTnuqrph4zvvIzkvaDplb/miJDkuobkuIDmo7XlpJrog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nianvvIzkvaDopoHorrDlvpfvvIzkvaDmmK/ku5nlpbPvvIzkvaDmmK/llp3pnLLmsLT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kvaDkuI3og73lho3lkIPkuobjgII8L3A+PHA+PGVtPjczLjwvZW0+5Y+r5Lq6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77yM5pW055qE5YOP5pqX5oGL5LiA5qC377yM5oC76KeJ5b6X5LiN5aW95oSP5oCd6K+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6byT6LW35YuH5rCU6K+05LqG77yM5pCe5LiN5aW96L+e5pyL5Y+L6YO95rKh5b6X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NC48L2VtPuS4uuS7gOS5iOWcqOS4gOi1t+mcgOimgeS4pOS4quS6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j++8jOWIhuW8gOWNtOWPqueUqOS4gOS4quS6uuWBmuWGs+WumuOAgjwvcD48cD48ZW0+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mg7nmiJHnlJ/msJTvvIHlkKbliJnkuIDosYbohZDmlbLmmZXkvaDvvIHmi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rvlloLoibLni7zvvIE8L3A+PHA+PGVtPjc2LjwvZW0+5LiA5Yiw5aSN5Lmg5bCx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6ISR6KKL77yM5pyJ55qE5piv5omT5Y2w5py677yM5pyJ55qE5piv5b2V6Z+z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5qE5piv5pWw56CB55u45py677yM5bCx5oiR55qE6ISR6KKL5piv6LGG5rWG5p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y48L2VtPueZveeOieWgguWJjeS4gOagkeaihe+8jOS4uuiwgembtuiQ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eW8gOOAguWUr+acieaYpemjjuacgOebuOaDnO+8jOS4gOW5tOS4gOW6puS4gOW9k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guPC9lbT7miJDlip/nmoTnrKzkuIDmraXvvIzmmK/lr7noh6rlt7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uIXmmbDnmoTorqTnn6XjgILlvZPmiJHlr7noh6rlt7HnmoTorqTnn6XotrPlpJ/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nmoTml7blgJnvvIzmiJHnu4jkuo7mh4LkuoYmbWRhc2g7Jm1kYXNoO+aIkeaIkOWKn+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zkuPC9lbT7opoHmmK/ml6nnn6XpgZPkurrov5nkuYjnl5voi6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miJHov5jkuI3lpoLkuI3mnaXov5nkuIDotp/jgII8L3A+PHA+PGVtPjgw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oiR5Lya55y8552B552B55yL552A5L2g5Y676YCB5q275ZCX77yf5oiR5Lya6Zet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55qE44CCPC9wPjxwPjxlbT44MS48L2VtPuS4jeabvuWcqOS9oOW3heWzsOaFleWQ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+8jOS5n+S4jeS8muWcqOS9oOS9juiwt+aXtuemu+S9oOiAjOWO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miJHkvJrlvojlpb3nmoTnlJ/mtLvvvIzlvojlpb3nmoTljrvniLHvvIzlnKjpm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lnLDmlrnvvIzluKbnnYDkvaDnmoTorrDlj7fvvIzmhaLmhaLlj5jogIH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3cxM2UwbXo3OW8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3MTNlMG16Nzlv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803FDBD212119090D942AA86472A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