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B7EE7842AD87DFFECD7D9B61ED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B7EE7842AD87DFFECD7D9B61ED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Oz5a+555S35pyL5Y+L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aFouaFo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9u+iAjOaYk+S4vuWcsOS/mOiOt+aIkeeahOW/g++8jOiAjOaIke+8jOWN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WtkOS4gOagt++8jOaDs+S4iuS9oOeahOmSqe+8jOW/g+eUmO+8jOS5n+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meaIkeaXoOaVsOS4qua4qeaalua1qua8q+eah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Au+WrjOWkquWwke+8jOWboOS4uuWSjOS9oOWcqOS4gOi1t+aAu+inieW+l+eci+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mavu+8jOinieW+l+S4lueVjOayoeacieWwveWk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AgeS6humZquS9oOi3s+i3s+iInu+8jOWcqOaciOWFieS4i+aVo+aVo+at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tmeWtkOeci+eci+aVheS6i+S5puOAgjwvcD48cD48ZW0+NC48L2VtPuS9oOaYr+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+8jOaIkeaYr+WGt+awlOWbou+8jOmBh+WIsOS9oO+8jOaIkeatouS4jeS9j+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1sOWQkeaIke+8jOaIkeinieW+l+S4gOaXpe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+8jOS9oOacneaIkeeske+8jOaIkeWPiOinieW+l+S4ieeni+acquin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OAgjwvcD48cD48ZW0+Ni48L2VtPuaIkeWWnOasoui/meS4quWto+iK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+aEj+aIkOa1t++8jOaXpeWFiea4qeaalu+8jOabtOWboOS4uuS4h+eJqe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reWkruOAgjwvcD48cD48ZW0+Ny48L2VtPueIseWwseeIseS6hu+8jO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AjuS5iOeci+OAguWTquaAleebuOmalOWNg+WxseS4h+awtO+8jOWTquaAleeb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5tOS4h+i9ve+8jOi/meS7veaDheS4jeWPmO+8jOi/meS7veeIsee7teW7tuOAg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9oOmDveWNoOaNruedgOaIkeeahOW/g+eU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buOinge+8jOWNtOi/mOaDs+S9oO+8jOavj+WkqeebuOaBi++8jOWNtOi/m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WkqeiBiuWkqe+8jOWNtOi/mOinieW+l+S4jeWkn++8jOavj+WkqemDve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HjOS4uuS9oOeliOelt+elneemj++8muaEv+aIkeW/g+eIseeahO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awuOi/nOOAgjwvcD48cD48ZW0+OS48L2VtPui/meS4quS4lueVjOS4i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HoOS6v+S6uuWPo++8jOS9huafkOS4queerOmXtO+8jOWPqui/m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VjOi/h+WNg+WGm+S4h+mprO+8jOWbm+a1t+a9r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ot5/kvaDnmoTlkI3lrZfog73lhpnlnKjkuIDotbfvvIzkuI3nrq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moTllpzluJbkuIrvvIzov5jmmK/lnKjokaznpLznmoTlopPnop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IO95LiN6IO95Yir6ICB6Zeu5oiR5Zyo5bmy5Zib5ZWK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6YO95Zyo5oOz5L2g5ZWK77yM5LiA55u06YO95Zyo5oOz5L2g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4juaYn+ays++8jOeahuWPr+aUtuiX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vaDkuYvliY3vvIzkuJbnlYzmmK/ojZLljp/vvIzpgYfliLD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uZDlm63vvIzov4fljrvnmoTlsoHmnIjvvIzlr7nmiJHosaHkuIDnvJ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KrmnaXnmoTnlJ/mtq/vvIzlm6DkvaDogIzlubjnpo/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4ix5L2g6L+Z5Lu25LqL5LiK77yM5oiR5LuO5pyq5omT6L+H5oqY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2g5LiN5piv5YG25bCU77yM6ICM5piv5LiA55u077yM5LiN5piv6L2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aZ6ICM5piv5Yi76aqo6ZOt5b+D77yBPC9wPjxwPjxlbT4xNS48L2VtPu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leatouWNg+S4h++8jOW/g+S4reeahOa3seaDheaXoOmZkO+8jOaAjuS4gOS4q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Y+v5Lul6KGo55m977yb5Y+q5oS/5LiA55Sf5LiA5LiW6Zmq5L2g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6Zuo44CCPC9wPjxwPjxlbT4xNi48L2VtPuS5oOaDr+S6huavj+Wkq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WDj+aIkuS4jeaOieeahOeDn+eYvuOAgjwvcD48cD48ZW0+M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naXlpb3kurrvvIzkuZ/kuI3mlaLlgZrlnY/kurrvvIzlj6rmg7PlgZr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8L3A+PHA+PGVtPjE4LjwvZW0+5L2g5piv5oiR55qE5LmN6KeB5LmL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56We5omA5ZCR77yM5L2g5piv5oiR55qE5rip5p+U55qE5b2S5a6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i06KeS5oms6LW355qE55CG55Sx44CCPC9wPjxwPjxlbT4x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+iOaDs+WSjOS9oOWwsei/meagt+S4gOi1t+WuieeEtuiAgeWOu+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Fou+8jOS4jeaFjOS4jeW/meOAgjwvcD48cD48ZW0+MjAuPC9lbT7miJHluLj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TkuI3llpzmrKLmtbfvvIzogIzmmK/llpzmrKLmta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bey5pyJ55+l77yM5pa56IO96YWN55m+5bm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SjOS9oOWcqOS4gOi1t+eahOaXtuWAme+8jOaJjeS4jeS8muWOu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MuPC9lbT7kuJbkuIrmnIDniaLlm7rnmoTmhJ/mg4XkuI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jOiAjOaYryZsZHF1bzvmiJHkuaDmg6/kuobmnIn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mA5Lul77yM5LiN6KaB5a6z5oCV5pe26Ze077yM5aaC5p6c54ix5b6X6Laz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6/5Lya6K6p5rex55qE5pu05rex44CCPC9wPjxwPjxlbT4yNC48L2VtPu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lumdou+8jOingeingeS9oOWwseWlveS6hu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nmoTmoLflrZDlj6/nnJ/lpb3nnIvvvIzmnIjkuq7pg73phonmiJDkuobkuID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phonkuobjgII8L3A+PHA+PGVtPjI2LjwvZW0+5LiW55WM5a+55L2g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p2l77yM5p2l5oiR6Lqr6L6577yM5oiR5LiN57uZ5L2g5aSn6YGT55CG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77yM57uZ5L2g5bim552A5p+g5qqs5rCU5oGv55qE5rCU5rOh5rC077yM57uZ5L2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LqR5py177yM57uZ5L2g5LiA5aSn54mH5LqR6JK46Zye6JSa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meeUn+WkqumVv++8jOaIkeaDs+eJteedgOS9oOeahO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khOmAm+mAm++8m+S6uueUn+WkqumVv++8jOaIkeaDs+aMveedgOS9oOeahO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quS9oOeci+WklemYs+OAgjwvcD48cD48ZW0+MjguPC9lbT7ml6DkuovnjK7mrrf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lpzmrKLkvaDjgII8L3A+PHA+PGVtPjI5LjwvZW0+5bGx6YeO5Y2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JeP5Zyo5pif5pif6YeM55qE5rWq5ryr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OS4jeWIsOabtOWlveeahOS6uu+8jOiAjOaYr+WboOS4uuW3sue7j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GjeeisOWIsOabtOWlveeahOOAgjwvcD48cD48ZW0+MzEuPC9lbT7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iLHnnYDkvaDvvIzog5zkvLzniLHmiJHoh6rlt7HjgILkvaDmmK/miJH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nInkvaDnhafogIDvvIzmiJHlsLHlhYXmu6HkuobmnJ3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iv5b6A5pel55qE5oOF5Lmm77yM5piv5pel6JC955qE5L2Z5oOF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ev5Lq66ISa5LiL5LiN5YGc55Sf6ZW/55qE6aOO77yM5Lmf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mdkuaiheaer+iQju+8jOeruemprOiAg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IseS4iuS6huWDj+S9oOi/meagt+eahOS6uu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KnmmpbnmoTlpJblpZfvvIzlhrDlh4nnmoTllaTphZLvvIzmnInlpKrpmLPmsJT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zooavvvIzmmK/miJHml6XlpI3kuIDml6XnmoTmoqbmg7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YW25LuW5Lq66YO95Y+q5piv5L2Z55Sf77yM5Y+q5pyJ5ZKM5L2g5omN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Ds+W+gOS9oOi6q+S4iuaJke+8jOWQke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+8jOeEtuWQjuaJrOi1t+WktOi9u+i9u+WQu+S9oOeahOmineWktO+8jOWSjOS9o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zcuPC9lbT7miJHmg7PmiJHnnJ/nmoTmmK/kuIDkuKroir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J3ljZzlkKfvvIzmiJHmg7PopoHmi6XmnInmr4/kuIDlpKnnmoTkvaDjgILku47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nmoTkvaDmnKrmnaXnmoTkvaDvvIzmr4/kuIDkuKrkuI3lkIz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r5Lq66YO95oOz5ZKM5L2g552h6KeJ77yM6ICM5oiR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qK44CCPC9wPjxwPjxlbT4zOS48L2VtPuWIq+S6uuaYr+WWnOaso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IkeaYr+WPquWWnOasouS9oOOAgjwvcD48cD48ZW0+NDAuPC9lbT7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mY/nmoTlv4PvvIzmib7kuI3liLDlm57lrrbnmoTot6/vvJvkuLrkvaDnh4Png6f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kuIDnm7TlnKjlv4Pph4zpnaLvvJvku4rnlJ/mnInkvaDvvIzmiJHml6Dms5Xnp7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Yflv4PngbXjgII8L3A+PHA+PGVtPjQxLjwvZW0+6Ieq5LuO5pyJ5LqG5L2g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4m55Yir5a6M576O77yb5Zyo54ix5L2g55qE5q+P5LiA5aSp77yM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4ix55qE5Lyf5aSn77yM5L2T5Lya5Yiw5LqG5oOF55qE5ZSv576O77yb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bm456aP77yM5biM5pyb5bm456aP6IO95aSf5rC4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gOeUn++8jOaAu+acieS4gOS4quS6uu+8jOiAgeaYr+i3n+S9o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NtOW+iOaDs+i3n+S7lui/h+S4i+WOu+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miJHmgJXop6bnlLXvvJvmiJHnnIvkuI3liLDkvaDvvIzmiJHpnIDopoH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LlpoLmnpzmsqHmnInkvaDvvIzmiJHmg7PmiJHkvJrmlq3nlL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Y+R5Li65aSr5aa777yM5oGp54ix5Lik5LiN55a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WEv++8jOacgOi/keaYr+WQpuW8gOW/g++8jOW3peS9nOaYr+WQpu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WQpuefpeW/g++8jOimgeeFp+mhvuWlveiHquW3se+8jOWSjOWRqOi+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hOWlveWViuOAgjwvcD48cD48ZW0+NDYuPC9lbT7pgYfliLDkvaDvvIzlnKj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LmiJHku6zmgYvniLHvvIznu5PlqZrvvIznlJ/lrZDvvIzlnKj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K3ogIHljrvjgILov5nlsLHmmK/miJHopoHnmoTlubjnpo/vvIznqLPnqL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3LjwvZW0+5oiR6LiP5pyI6ICM5p2l77yM5Y+q5Zug5L2g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C48L2VtPui6suWcqOafkOS4gOaXtumXtO+8jOaDs+W/t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eahOaOjOe6ue+8m+i6suWcqOafkOS4gOWcsOeCue+8jOaDs+W/teS4gOS4q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3r+S5n+ermeWcqOWOu+i3r+eahO+8jOiuqeaIkeeJteaMg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aTng5/ml6DlnqDkuIfph4zmspnvvIzlubjog73kuI7kvaDou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W86YGT5piv5aOw5o6n54Gv77yM5Yqg54+t5Yiw5rex5aSc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qW855qE5pe25YCZ5Lya5ZaK5L2g55qE5ZCN5a2X77yM5bCx5aW95YOP5piv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4Gv5LiA5qC344CCPC9wPjxwPjxlbT41MS48L2VtPuS9oOS4jeeUqOWIhua4h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+8jOWPqumcgOimgei1sOWQkeacieaIkeeahOaWueWQ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vvIzmiJHlsLHmmK/llpzmrKLkvaDvvIzllpzmrKLlvpfml6Dlj6/mlZHoj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vvIzkuI3mnI3vvJ/kuI3mnI3kvaDkuZ/llpzmrKLmiJHllYr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qK5a+55L2g55qE5oSf5oOF5YyW5L2c5pqW6Ziz77yM5Y+q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SS6JC955qE5YWJ6IO95aSf5rip5pqW5L2g55qE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6humdkuaiheeruemprO+8jOmBv+W8gOS6huaDheeqpuWIneW8gO+8jO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6uueUn+eahOaEj+S5ie+8jOWwseWPquWJqeS4i+WSjOS9oOS4pOmsk+aWke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pl7TlpKrlpKfkuobvvIzmjqLlpLTnnIvkuobkuIDkuI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bkuZbnvKnlm57kvaDlv4Ppl7Tlpb3kuobjgII8L3A+PHA+PGVtPjU2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5Y+q5Li65LqG55WZ57uZ5L2g5p2l5L2P44CC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mHjeeahOS6i+eJqeWkquWkmu+8jOS4jei/h+S9oOWcqOWFtuS4re+8jOWQjeWIl+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ov5nkuIDot6/pgYfop4HpgqPkuYjlpJrkurr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YjlpJrkurrvvIzlnKjlh6DkuKrkurrouqvkuIrlj5fov4fkvKTvvIzkuZ/lm6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qvkuIrpk6DnlLLvvIzlt7Lnu4/nrYnkuobpgqPkuYjkuYXvvIzlpoLmnp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mZrkuIDngrnnnJ/nmoTmsqHlhbPns7v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77yM5oGo5peg5oOF44CC55u45oCd5peg57yY77yM55u454ix5peg5Lu944CC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oGo56a75Yir44CC5peg6aOO6Zuo77yM5peg5ZCM6Iif77yM5L2V57uT5p6c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p6L6577yM5b+D5peg5oyC56KN77yM5ZSv54ix5L2g54us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3r+i/h+aJgOacieWxseW3neays+a1ge+8jOeci+i/h+S6lOWkp+a0i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+8jOWNtOWPquaDs+WSjOS9oOaQuuaJi+eZveWkt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Kvlvojnmq7vvIzlj6/kuI3lj6/ku6XluK7miJHnrqHlro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YeO5Y2D6YeM77yM5L2g5piv5oiR6JeP5Zyo5pif5pif6YeM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rip5p+U5LiO6aOO5oOF6YO96ZqQ5Yy/5Zyo55qO5pyI5riF5pmW5Lit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K5pma5pyI6Imy5p6B576O77yM5oiR5Y+M5omL5Li65L2g5aWJ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WlveeahOaXtuWFieaYr+iHquS5oOivvuS4iu+8jOS9oOWcq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cqOeci+S9oO+8jOS4jeWQjOWGheWuue+8jOWNtOS4gOagt+eU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iormiJHmlbTkuKrngbXprYLpg73nu5nkvaDvvIzov57lk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rnmZbvvIzogI3lsI/ohL7msJTvvIzlv73mmI7lv73mmpfvvIzkuIDljYPlhav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r5vnl4XjgILlroPnnJ/orqjljozvvIzlj6rmnInkuIDngrnlpb3vvI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N5oOz5YGa5L2g5Lq655Sf55qE5o+S5puy77yM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6M576O55qE57uT5bGA44CCPC9wPjxwPjxlbT42Ni48L2VtPuS4uuS9o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rn+iKseWFieS6huaIkeaJgOacieeahOi/kOawl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kvaDmgLvmmK/nirnosavnnYDvvIzkuI3ogq/or7Tlh7rlj6PjgILmgJ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LDmiJHvvIzpgqPkvaDlsLHmsLjov5zkuI3opoHor7Tlh7rlj6PlkKfvvIzmiJH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kuIDliIfvvIzmiJHpg73lrrPmgJXjgII8L3A+PHA+PGVtPjY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5bm05Lul5ZCO5oiR5Y+v5Lul6Zmq5Zyo5L2g6Lqr6L6577yM6YWS5piv54O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pqW55qE77yM5L2g5piv5oiR55qE44CCPC9wPjxwPjxlbT42OS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5n+Wlve+8jOWcqOWkqei+ueS5n+e9ou+8jOaDs+WIsOS4lueVjOeahOinku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inieW+l+aVtOS4quS4lueVjOS5n+WPmOW+l+a4qeaflOWuie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7PnibXkvaDnmoTmiYvvvIzmlazlkITmlrnmnaXlr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cxLjwvZW0+6YaJ6L+H5omN55+l6YWS5rWT77yM54ix6L+H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N44CCPC9wPjxwPjxlbT43Mi48L2VtPuaIkeacrOaYr+S4quaVo+a8q+eahOS6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Wbm+Wto+WPmOW+l+a1qua8q++8jOedoeaipuWPmOW+l+i9u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S6hua4qeaflOeahOWdmuaMgeOAgjwvcD48cD48ZW0+NzM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l5vnl5LnmoTkuovvvIzkuI7miJHlkIzlgZrlsLHmhI/kuYnml6Dnq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ocmR0dzlpY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aHJkdHc5aWN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B7EE7842AD87DFFECD7D9B61ED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