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9:5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81FCD2512FADCB2317CF5DC137F0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81FCD2512FADCB2317CF5DC137F0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Zad6YWS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WnemFkueahOaXtuWAme+8jOerr+i1t+mF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FtuWunuaYr+azquW+gOW/g+S4rea1geOAgjwvcD48cD48ZW0+Mi48L2VtPuWls+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WnemFkuaYr+WlueS4uuS7u+S9leS6i+aDhemDveWkseacm+S6huaJjeWWnemFk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S4jeS4u+W8oOWls+S6uuWWnemFku+8jOWboOS4uuWls+S6uuWWnemFkuWws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nOi3teiHquW3se+8jOWWnemFkuS8muiuqeWls+S6uuWPkeeUn+W+iOWkmuaDs+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S8muiuqeeIseS9oOeahOS6uuaLheW/g+WSjOS4uuS6huS9oOabtOWKo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EtuiAjOacieS6m+e7k+WpmueahOWls+S6uuS5n+S8muWWnemFku+8jOaYr+WboOS4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WpmuWnu+S4reayoeacieiuqeiHquW3seWPmOW+l+abtOWKoOWlve+8jOabtOWK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lueaYr+acieWkmuWwkeWkseacm++8jOaJjemAieaLqeWWnemFk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adr+aVrOaYjuWkqe+8jOS4gOadr+aVrOi/h+W+g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emFku+8jOacieS4gOmGieino+WNg+aEgeeahO+8jOaciemFkumGieS6uuS4jemG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iemFkuS4jemGieS6uuiHqumGieeahOOAgjwvcD48cD48ZW0+NS48L2VtPuaYjuac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acie+8n+aKiumFkumXrumdkuWkqeOAguS4jeefpeWkqeS4iuWuq+mYme+8jOS7iuWk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leW5tOOAguaIkeassuS5mOmjjuW9kuWOu++8jOWPiOaBkOeQvOalvOeOieWuh++8jOmr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iDnOWvku+8jOi1t+iInuW8hOa4heW9se+8jOS9leS8vOWcqOS6uu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tpOeLrOaYr+S4gOS4quS6uuWWnemFku+8jOWvguWvnuaYr+ayoeaci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OAgjwvcD48cD48ZW0+Ny48L2VtPuiMtuS5g+awtOS4reWQm+WtkO+8jOmFkuS5g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j+S6uuOAgjwvcD48cD48ZW0+OC48L2VtPumjjuiKsembquaciO+8jOWFsei1j+W/mOW/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OaBqOaBqO+8jOWPquaBqOaXtuWFieWkquWMhuW/me+8m+mFkuWFpeaEgeiCoO+8jOa6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oOWjsO+8jOaAqOaAqOaAqO+8jOWPquaAqOm7hOWkqeWkquaXoO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WneeahOaYr+mDgemXt++8jOWWneeahOaYr+WTgOaEge+8jOWWneeahOaYr+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TAuPC9lbT7phZLvvIzllp3lpJrkuobkuI3kvYbkvKTogp3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vvIzmiYDku6XpgILlj6/ogIzmraLkuLrlpb3jgII8L3A+PHA+PGVtPjExLjwvZW0+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6YWS5p2v77yM6KOF5ruh552A5Lyk5oKy44CCPC9wPjxwPjxlbT4x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/meadr+mFkuacrOWwsemavuS7peS4i+WSve+8jOiwgeWWneiwgemavuWP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pKnoi6XkuI3niLHphZLvvIzphZLmmJ/kuI3lnKjlpKnjgILlnLD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phZLvvIzlnLDlupTml6DphZLms4njgILlpKnlnLDml6LniLHphZLvvIzniLHphZ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lpKnjgII8L3A+PHA+PGVtPjE0LjwvZW0+6YWS6YaS5LqG77yM54is6LW35p2l77yM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44CCPC9wPjxwPjxlbT4xNS48L2VtPuS4gOS6uumlrumFkumGie+8geW4heWTpe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peS4iuWWnemFku+8jOelnuaDhea7oea7oeeahOS8pOaEn+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na/mlaznjrDlrp7vvIzkuIDmna/mlazmoqbmg7PvvIzlnKjpgqPllqflk5fnmoT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jrDlnLrjgII8L3A+PHA+PGVtPjE3LjwvZW0+5Lul5Li65Zad6YaJ5LqG77yM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p2l6L+H77yM5L2G5piv77yM5L2g5YaN5LiN5bGe5LqO5oiR44CC5b2T5Yid5Li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T5p+U77yM5bey5Zyo5b+D6YeM56eN5LiL5oOF5qC577yM6K+06KaB5b+Y6K6w77yM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H77yM6K+06KaB5pS+5byD77yM6LCI5L2V5a655piT44CC5LiA5Liq5Liq5aSx55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55qE5aSc5pma6L+H5Y6777yM5oiR57uI5LqO5piO55m977yM6L+R5pyf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66Ieq5bex5Zad6YaJ55qE55CG55Sx44CCPC9wPjxwPjxlbT4xOC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veaDs+a4qeS4gOWjtuWygeaciO+8jOS4juS9oOaLiOiKseS4gOeske+8jOebuOS+neeb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Nu+iKseWvuemFjO+8jOS9oOWPr+efpeaZk++8nzwvcD48cD48ZW0+MTk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mmK/mg7Pmiornl5voi6bmurrmrbvvvIzkvYbov5nor6XmrbvnmoTnl5voi6bljbT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muLjms7PvvIE8L3A+PHA+PGVtPjIwLjwvZW0+5LiJ5p2v5Lik55uP5reh6YWS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LuW5pma5p2l6aOO5oCl77yBPC9wPjxwPjxlbT4yMS48L2VtPumlreWQjuS4gOaUr+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a0u+S8vOelnuS7me+8m+mFkuWQjuS4gOaUr+eDn++8jOW/g+aDheWcqOiSuOiF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phonmmK/lr7nllp3phZLotbfnoIHnmoTlsIrph4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bCP6YWM5LiA5p2v77yM5YW25LmQ5oKg5oKg44CC6YWS5Zad5aS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yk6Lqr44CC5omA5Lul77yMJmxkcXVvO+WBtuWwlOebuOWvuemlruWHoOebh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sLHlpb3vvIzkuI3opoHov4fluqbppa7phZLvvIzmm7TkuI3opoHll5zphZLlpoLlk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6YWS5piv5q+S44CB6Imy5piv5YiA44CB6LSi5piv6Jmr44CB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W477yM5LiN5Y+v6LSq77yBPC9wPjxwPjxlbT4yNS48L2VtPuWIq+S4gOWQuemjjuWw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+8jOS4gOWWnemFkuWwsemGieOAgjwvcD48cD48ZW0+MjYuPC9lbT7niLHkuIr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ZLvvIzogIzmmK/nq6/otbfphZLnmoTnnqzpl7TvvIzlsIblv4PkuovkuIDngrnngr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haXphZLkuK3jgII8L3A+PHA+PGVtPjI3LjwvZW0+5Zad6YaJ5LmL5ZCO5LiA5qyh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+Z5Liq5LiW55WM5aal5Y2P77yM5riF6YaS5LmL5ZCO5L6d5pen5YWo5Yqb5Lul6LW0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5Sf5rS744CCPC9wPjxwPjxlbT4yOC48L2VtPuaJgOacieS6uumDveaEn+inieS7iuaZ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+iOeIve+8jOWwseS9oOS4gOS4quS6uuinieW+l+eJueaXoOiB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kuIDkuKrkurrllp3phZLvvIzkuIDkuKrkurrnmoTphon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oS/6Z2i5a+55bCY5LiW55qE54Om5b+n77yM5Y+q5oOz5LiA5Liq5Lq654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YaJ5qKm5Lit44CCPC9wPjxwPjxlbT4zMS48L2VtPuS4gOS4quS6uuS4pOadr+mF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ueWkp+iRseino+W/p+aEgeOAgjwvcD48cD48ZW0+MzIuPC9lbT7mm7TlsL3kuIDmna/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pgqPop6XnrbnkuYvpl7TnmoTkub7lnaTvvIzlj6rkuLrpgqPmna/lhYnph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nmb7mgIHjgII8L3A+PHA+PGVtPjMzLjwvZW0+5oKy5qyi6IGa5pWj5LiA5p2v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yX5Lic6KW/5LiH6YeM56iL44CCPC9wPjxwPjxlbT4zNC48L2VtPuiKseiQveS4gOad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ciOaYjuWNg+mHjOW/g++8jOWGheWcqOa7i+WRs++8jOaDn+aciemlruiAheiHq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UuPC9lbT7phZLojLbnmoTlooPnlYzvvIzkuI7kurrnlJ/nmoTlhrX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ZXnrYnnmoTnm7jkvLz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R5bWF4emYycHM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0eW1heHpmMnB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81FCD2512FADCB2317CF5DC137F0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