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5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7EC526BB27EC4D1729B4624D4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7EC526BB27EC4D1729B4624D4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mBk+mFrOWLpOWGjeeO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Oi+iAhemjju+8jOmXu+m4oei1t+iInuaIkOWwseaLvOaQj+WKsuaXh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S5i+i3r+aXoOWdpumAlO+8jOi1sOWHuuWbsOWig+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yoeacieS6uuiDveS4gOi3r+WNlee6r+WIs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usOS9j++8jOWIq+W/mOS6huacgOWIne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Gs+WumuS5i+WJjeS7lOe7huiAg+iZke+8jOS4gOaXpuS9nOS6huWGs+Wumu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eWdmuaMgeWIsOW6leOAgjwvcD48cD48ZW0+NS48L2VtPuacieW/l+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+iuoeS4h+iuoe+8jOaXoOW/l+iAheWPquaEn+WNg+mavu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v+S6uueWsuaDq+eahOS4jeaYr+i/nOaWueeahOmrmOWxse+8jOiAjO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S4gOeykuaymeWtkOOAgjwvcD48cD48ZW0+Ny48L2VtPuWPquacieS9oOeIrO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6hu+8jOi/meW6p+WxseaJjeS8muaUr+aSkeedg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WDj+S4gOWcuuaipu+8jOS4gOWcuuWIq+S6uueahOaipu+8jO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OAgjwvcD48cD48ZW0+OS48L2VtPuS4jeimgeWboOS4uuS8l+eUn+eahOaEm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4puadpeS6huiHquW3seeahOeDpuaBvOOAguS4jeimgeWboOS4uuS8l+eUn+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eXm+iLpuS6huS9oOiHquW3seOAgjwvcD48cD48ZW0+MTAuPC9lbT7pgqPku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h7rkvaDmnIDlpb3nmoTkuIDpnaLvvIzkvb/lvpfkvaDlj5jlvpfotormnaXoto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lhbblrp7vvIzmmK/kvaDnmoTlvLHngrn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ZCM5pWF5LqL77yM6YeN6KaB55qE5bm25LiN5Zyo5LqO5pyJ5aSa6Z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J5aSa5aW944CCPC9wPjxwPjxlbT4xMi48L2VtPumCo+S6m+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IluWlveaIluWdj+eahOiusOW/hu+8jOmDveiuqeS9oOabtOWlveWcs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MuPC9lbT7nlJ/kuqbkvZXmrKLvvIzmrbvkuqbkvZX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ljYPkuIfkurrogIzlkL7lvoDnn6PjgII8L3A+PHA+PGVtPjE0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z6ZSu5oCn55qE5LiA5Yi777yM5piv5LiA5Liq5Yaz5a6a77yM5piv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xNS48L2VtPuWFiOWkqeeOr+Wig+eahOWlveWdj++8jOW5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+8jOaIkOWKn+eahOWFs+mUruWujOWFqOWcqOS6juS4gOW3seS5i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nmoTmiY3ljY7ov5jmkpHkuI3otbfkvaDnmoTph47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6XliqrlipvjgII8L3A+PHA+PGVtPjE3LjwvZW0+5Yuk5aWL5piv5aS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M6ICV6ICY5piv5pm65oWn55qE5rqQ5rOJ44CC5oS/5L2g5YGa5Liq5ZOB5a2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aW95a2p5a2Q44CCPC9wPjxwPjxlbT4xOC48L2VtPuWGs+S4jeiDv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ksei0pe+8jOWPquacieaUvuW8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vLrkuIDmoLfmtLvnnYDvvIzlj6ropoHkuI3mrbvmsqHmnInku4DkuYj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aSp6KGM5YGl77yM5ZCb5a2Q5Lul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Yq/5Z2k77yM5ZCb5a2Q5Lul5Y6a5b636L29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aYr+ayu+aEiOaBkOaDp+eahOiJr+iNr++8jOiAjOeKueixq+OAgeaLluW7t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i+WFu+aBkOaDp+OAgjwvcD48cD48ZW0+MjIuPC9lbT7kurrnlJ/oiJ7lj7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o/ml7bpg73lj6/og73mi4nlvIDvvIzlhbPplK7mmK/kvaDmhL/mhI/ooajmv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ourLpgb/jgII8L3A+PHA+PGVtPjIzLjwvZW0+55+l6YGT6Ieq5bex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eF6KGM5b6X5pyA6L+c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vOeahOWujOWWhOaYr+acrO+8jOi0ouWvjOeahOehrueri+aYr+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IDkuKrmiJDlip/ogIXpg73mnInkuIDkuKrlvIDlp4vjgIL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Y3og73mib7liLDmiJDlip/jgII8L3A+PHA+PGVtPjI2LjwvZW0+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6Kej5Yaz5LmL6YGT5Zyo5LqO5pS55Y+Y6Ieq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oeW/g++8jOavheWKm++8jOWLh+awlOS4ieiAheWFt+Wkh++8jOWIme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aIkOeahOS6i+OAgjwvcD48cD48ZW0+MjguPC9lbT7lsoLog73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sYLml6DmhKfkuo7lv4PjgII8L3A+PHA+PGVtPjI5LjwvZW0+6I6r5ZCR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bqU6K+l5pu05aSn6IOG44CB5pu056ev5p6B5Zyw5ZCR5LiN5bm4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3r+WcqOiHquW3seiEmuS4i++8jOayoeacieS6u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aWueWQkeOAgjwvcD48cD48ZW0+MzEuPC9lbT7osIHkuI3mm77kuIDmhI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JLlj5HlhrLlhqDov4fmgJXlj6rmgJXlsJHkuobpgqPku73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LiN5piv5rKh5pyJ5aW955qE5py65Lya77yM5oiR5Lus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6KeC5b+144CCPC9wPjxwPjxlbT4zMy48L2VtPuS4jeWBmueQhuaDs+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WKqOeahOefruWtkOOAguiogOihjOS4gOiHtO+8jOS6ieWIm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lupTor6Xov73msYLkuIDliIfnp43nsbvnmoTlv6vkuZ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rov73msYLpq5jlsJrnmoTlv6vkuZDjgII8L3A+PHA+PGVtPjM1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p2l6Ieq5Li66L+c5aSn55qE55uu5qCH5omA6Iqx6LS555qE5beo5aSn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Y6K+455qE5pyA5aSn5Yqq5Yqb44CCPC9wPjxwPjxlbT4zNi48L2VtPuayoeaci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i0pe+8jOWwseayoeacieacgOe7iOeahOaIkOWKn+OAgumHjeimgeeahOaYr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0peWOn+WboOW5tuWQuOWPluaVmeiureOAgjwvcD48cD48ZW0+Mzc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KXooaXogarmmI7nmoTkuI3otrPvvIzkvYbogarmmI7ml6Dms5XlvKXooaX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jgII8L3A+PHA+PGVtPjM4LjwvZW0+5LiN5piv5LiW55WM6YCJ5ou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oup5LqG6L+Z5Liq5LiW55WM44CC5pei54S25rKh5pyJ5YeA5Zy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b5pei54S25rKh5pyJ5aaC5oS/77yM5LiN5aaC6YeK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4uuaooeeziuS4jea4heeahOacquadpeaLheW/p++8jOWPquS4uu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ahOeOsOWcqOWKquWKm+OAgjwvcD48cD48ZW0+NDAuPC9lbT7lj6rmnIn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kuqvlj5fvvIzlj6rmnInmi5rmkI/vvIzmiY3mmK/lhYX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xLjwvZW0+5a+556eR5a2m5a625p2l6K+077yM5LiN5Y+v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piv5Li65Lq657G75paH5piO6ICM5bel5L2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eahOaJjeWPq+aipuaDs++8jOS4jeWKquWKm+eahOWwseaYr+epu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Dr+edgOS9oO+8jOaDs+imgeS4jeiiq+aKm+W8g++8jOW/hemhu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geS9oOaJgOS7mOWHuueahOWKquWKm++8jOmDveS8muaYr+S9oOi/mei+iOWtk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XtuWFie+8gTwvcD48cD48ZW0+NDMuPC9lbT7nlJ/mtLvoi6XliaXljrv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mg7PjgIHlubvmg7PvvIzpgqPnlJ/lkb3kvr/lj6rmmK/kuIDloIbnqbrmnr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rKh5pyJ5Lq65ZKM5oiR5LiA5qC377yM5oC75piv5L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q+5Y+X77yM5Yir5Lq66Zeu77yM5Y206K+05LiN5Ye65LiA5Liq5ZCI55C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NS48L2VtPuernuS6iemih+S8vOaJk+e9keeQg++8jOS4jueQ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i/h+S9oOeahOWvueaJi+avlOi1m++8jOiDveWkn+aPkOmrmOS9oOeahO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iqrlipvkuI3kuIDlrprkvJrmiJDlip/vvIzkvY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lrprkvJrlpLHotKXjgII8L3A+PHA+PGVtPjQ3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a+86Ieq5ryU55qE5oiP5Ymn77yM6ZqP5pe26YO95pyJ5Y+v6IO95pS55Y+Y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6IqC77yM5Y+q5LiN6L+H5Yiw5aS05p2l55qE57uT5bGA5LiN5ZC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ahOeQhuaDs+awuOS5heW/vemakOW/veeOsO+8jOWNt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cqOayruS4p+Wkseeci+eahOaXtuWAme+8jOeQhuaDs+S8muadpem8k+WK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QhuaDs+iZmuaXoOe8pee8iO+8jOaXoOS7juaNieaR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kuI3mm77mi6XmnInvvIzljbTlv6vkuZDnmoTmrKPotY/liKvkurrnmoT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kuZDop4LjgII8L3A+PHA+PGVtPjUwLjwvZW0+55Sf5rS75LiN5Y+v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76O5aW977yM5L2G5Lmf5LiN5Lya5YOP5L2g5oOz55qE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GjeWlveeahOenjeWtkO+8jOS4jeaSreenj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k+S4jeWHuuS4sOehleeahOaenOWunuOAgjwvcD48cD48ZW0+NTIuPC9lbT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jJHmiJjoh6rmiJHvvIzku47njrDlnKjlvIDlp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rGX5rC057Sv56ev5oiQ6ZW/77yM55So5a6e5bmy5pS26I63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juS4jeaAgOeWkeiHquW3seeahOiDveWKm++8jOWPqu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yoeacieWKquWKm+OAgjwvcD48cD48ZW0+NTUuPC9lbT7miorkvaDnmoTohLj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lhYnvvIzpgqPlsLHkuI3kvJrmnInpmLTlvbHjgII8L3A+PHA+PGVtPjU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oiR5Lus5LiA5peg5omA5pyJ77yM5Lmf5q2j5Zug5Li65bm06L27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iH44CCPC9wPjxwPjxlbT41Ny48L2VtPuaXoOiuuuWPl+S6huWkmuWwk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iHquW3seaGi+WcqOW/g+mHjOOAguS4jeaYr+S4jeaDs+iv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ivtO+8jOiDveWSjOiwgeivt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nIDph43opoHnmoTkuovmg4XmmK/opoHmnInkuKrov5zlpKf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J/miY3og73kuI7lnZrmr4XmnaXovr7miJDlroPjgII8L3A+PHA+PGVtPjU5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Y+M6ISa5Zyo6LiP56KO6Ieq5bex55qE5rip5bqK5pe277yM5Y205byA5ou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ib6YCg5LmL6Lev44CCPC9wPjxwPjxlbT42MC48L2VtPuaXoueEtumAieaLq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mjjumbqOWFvOeoi+OAgjwvcD48cD48ZW0+NjEuPC9lbT7kuI3msY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msYLotoXotoroh6rlt7HvvIzopoHlk63lsLHlk63lh7rmv4Dliqj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poHnrJHlsLHnrJHlh7rmiJDplb/nmoTmgKfmoL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bm46L+Q77yM6YKj5LmI6K+35YWI54m55Yir5Yqq5Yqb77yM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M5aSx6LSl77yM6L+Y55+r5oOF5Zyw5bCG5Y6f5Zug5b2S5LqO6Ieq5bex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aipuaDs++8jOW/g+eBteWwseS4jeiDv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oeaciei/veaxgu+8jOS6uueUn+WwseaXoOazlei2hei2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mg7PkuI3pgJrnmoTkurrvvIzmsqHmnInotbDkuI3pgJr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pe25YWJ5Y+v5Lul5YCS5rWB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K6k6K+G5L2g77yM6Jm954S25Lya5Lyk55eV57Sv57Sv77yM5L2G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K6w5b+G5piv6LCB6YO95peg5rOV57uZ5LiO55qE44CC6LCi6LCi5L2g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CPC9wPjxwPjxlbT42Ni48L2VtPuW9k+aJgOacieS6uumDveaLv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aXtuWAme+8jOaIkeS4jeiDveWkquaLv+iHquW3seW9k+WbnuS6i+OAg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4jeaLv+aIkeW9k+WbnuS6i+eahOaXtuWAme+8jOaIkeS4gOWumuW+l+ee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HquW3seOAgui/meWwseaYr+a3oeWumu+8jOi/meWwseaYr+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vvIzlhbblrp7kuIDnm7TlnKjoh6rlt7HnmoTmiYvph4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ph4zvvIzlnKjoh6rlt7HnmoTnlJ/lkb3ph4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mN5pa555qE6Lev5pyJ5aSa6Ium77yM5Y+q6KaB6LWw55qE5pa5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I5bSO5bKW5LiN5bmz77yM6YO95q+U56uZ5Zyo5Y6f5Zyw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OS48L2VtPuWxseS4jei+nuWcn++8jOaVheiDveaIkOWF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1t+S4jei+nuawtO+8jOaVheiDveaIkOWFtua3se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Zfnu5PlvpfotorppbHmu6HjgILotorlvoDkuIvlnoLjgILkuIDkuKrkurroto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otormnInosKblhrLnmoTog7jopZ/jgII8L3A+PHA+PGVtPjcxLjwvZW0+6KaB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L2c5Zue5b+G77yM5LuK5aSp57un57ut5Yqq5Yqb77yM5piO5aSp5bCx6ZqP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muS6i+eahOWTgei0qOWGs+WumuS6hu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j6rmnInlv6Dlrp7kuo7kuovlrp7vvIzmiY3og73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7nnJ/nkIbjgII8L3A+PHA+PGVtPjc0LjwvZW0+5Y+C5LiO5piv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7uT5p6c5bm25LiN5piv5pyA6YeN6KaB55qE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OsOWcqOW8gOWni+aUueWPmOiHquW3se+8jOS9oOS8muWPkeeOsOS9o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lueVjOOAgjwvcD48cD48ZW0+NzYuPC9lbT7mr4/kuKrkurrpg73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opoHop6PvvIzlr7nlvoXku5bkurrvvIzlj6/ku6Xku6Xor5rnm7jlvoX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4TkuojljprmnJvjgII8L3A+PHA+PGVtPjc3LjwvZW0+5aSW5Zyo5Y6L5Yqb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5aKe5by65YaF5Zyo55qE5Yqo5Yqb44CCPC9wPjxwPjxlbT43OC48L2VtP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quS8muijuei2s+S4jeWJje+8jOiOveaSnueahOS6uuWPquiDveW8leS4uueD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cieecn+ato+WLh+aVoueahOS6uuaJjeiDveaJgOWQkeaKq+m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7/oibLkuI7nlJ/lkb3ml7bml7bnm7jkvLTvvIzlt6XkvZzkuI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nm7jlhbPjgII8L3A+PHA+PGVtPjgwLjwvZW0+5ZG96L+Q57uZ5oiR5LiA5Liq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55qE6LW354K577yM5piv5oOz6K6p5oiR55So5LiA55Sf5Y675aWL5paX5LiA5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N5Ye755qE5pWF5LqL44CCPC9wPjxwPjxlbT44MS48L2VtPuW8uueDiOeah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PluWdmuW8uueahOS6uu+8jOeEtuWQjuWPiOS9v+S7luS7rOabt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I3nm7jkv6HmiYvmjoznmoTnurnot6/vvIzkvYb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liqDkuIrmiYvmjIfnmoT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sd2VoZThxc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HdlaGU4cX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7EC526BB27EC4D1729B4624D4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