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5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8F3A4B1186AE19804EC7A8DA56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8F3A4B1186AE19804EC7A8DA56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Lq655Sc6Jyc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+aDheS5i+S4iu+8jOaBi+S6uuacq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mOaci+WPi++8jOS4jeaVouaBi+S6uuOAgjwvcD48cD48ZW0+Mi48L2VtP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aIkeS4jeefpemBk++8jOaIkeWPquefpemBk++8jOS9oOacieWkmumHje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mXruS9oOS4gOS4quWlveWCu+eahOmXrumim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WnOasouS4iuS6huS9oO+8jOivpeaAjuS5iOWKnu+8nz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+8jOS9oOaYr+aIkemavuS7peW/jeWPl+eahOmlrumlv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1luS7peWRvOWQuOeahOepuuawlOOAgjwvcD48cD48ZW0+NS48L2VtPueak+aci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eUn+WHoOS9le+8jOaIkeW/g+WPr+avlO+8jOePjeaDnOePjeaDnO+8jOe8mO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ebuOefpeebuOWlkeOAgjwvcD48cD48ZW0+Ni48L2VtPuacgOWQjuaIkeivt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S9oO+8jOWPr+aYr+aIkeaBqOS9oOWwseaYr+aIkeeIs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imgee7j+WOhuWkmuWwkemjjumbqO+8jOaIkemDveWPq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euoeeUt+Wls+WHoOavlOWHoO+8jOS7juS4jeaQnuWfuu+8j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S48L2VtPuWbnuWktOeci+S4gOeci++8jOayoeacie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Ur+aMgeeIseaDheWQjue+v+mCo+aYr+WNg+WNg+S4h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kuIDovojlrZDlrojmiqTlnKjkvaDouqvovrnvvIzkuI3nprvlvI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eB6L+H5a6H5a6Z77yM5L2G5Y+q54ix5LiA6aKX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tuWunu+8jOaIkeS4jeaYr+S4gOWumuimgeeti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tieS4iuS6hu+8jOWwseetieS4jeS6huWIq+S6uu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bkvaDmiY3mmI7nmb3vvIzljp/mnaXnnJ/nmoTmnInnmoTkuovkuI3pnIDopo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E0LjwvZW0+5oiR5pyA5oSJ5b+r55qE5pe25Yi777yM5bCx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44CCPC9wPjxwPjxlbT4xNS48L2VtPuaDheaaluW+l+imgeWPkeeHp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ieeCueWHiemjju+8jOato+WDj+ivl+S4gOagt+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pfmgYvmnIDkvJ/lpKfnmoTooYzkuLrvvIzmmK/miJDlhajjgIL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mmK/miJHmiJDlhajkvaDjgII8L3A+PHA+PGVtPjE3LjwvZW0+5Y+v5Lul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X5rW35YyX77yM5L2g5oiR5LmL6Ze05Lq65p2l5Lq65b6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Wdj+S6huWPr+S7peS/ru+8jOWMheaXp+S6huWPr+S7peS5sO+8jOS9oOadp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1sOS6huOAgjwvcD48cD48ZW0+MTkuPC9lbT7liJ3mgYvvvJr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ovmg4XjgILmmpfmgYvvvJrkuJbnlYzkuIrmnIDpmpDolL3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4ix5L2g77yM5Lul5YmN5b+Y5LqG5ZGK6K+J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6LW35p2l5LqG77yM6L+Y5piv54ix5L2g44CCPC9wPjxwPjxlbT4yMS48L2VtPuW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i/mOaYr+WGs+Wumue7p+e7reeIseS9oO+8jOWwseeul+agveS6huS5n+aE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sIjmgYvniLHlpKrpurvng6bkuobvvIzku6XlkI7lj6rog7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urvng6bkvaDllabjgII8L3A+PHA+PGVtPjIzLjwvZW0+6L+Z5LiA55Sf5LiA5L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mf5LiN5Lya5a+55L2g55Sf5rCU55qE44CC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u+S6huWwj+S7meWls++8jOaDs+ivleivleWBmuS9oOWkquWkq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6bliqjkvaDnmoTlv4PvvIzlsLHlg4/kvaDop6bliqjkuob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jgII8L3A+PHA+PGVtPjI2LjwvZW0+5b2T5L2g55yf5q2j5Zac5qyi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qCH5YeG5L6/5LiN5YaN5piv5qCH5Ye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S4gOWumuW+iOW/me+8jOaJgOS7peWPqueUqOeci+WJjeS4ieS4quWtl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miJHku6zkuI3mmK/mnIDotbDov5DnmoTvvIz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pn6fnmoTjgII8L3A+PHA+PGVtPjI5LjwvZW0+5LiA5Y2D6Zu25LiA5Liq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D5Liq5qKm77yM5Lmd55m+5Lmd5Y2B5Lmd5Liq5qKm6YeM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Ds+eJteS9oOeahOaJi++8jOS7juW/g+WKqOWIsOWPpOe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naDov5HkvaDml7blgJnvvIzlv4Pph4zooqvmkpLkuobkuI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7Pns5bjgII8L3A+PHA+PGVtPjMyLjwvZW0+5a+C6Z2Z5aaC5Yid77yM5a6J5LmL6Iul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aaC5rC077yM5oC75piv5peg6KiA77yM6Iul5L2g5a6J5aW977yM5L6/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y48L2VtPuS7gOS5iOaYr+mZquS8tOS7gOS5iOaYr+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7meS9oOetlOahiOOAgjwvcD48cD48ZW0+MzQuPC9lbT7niLHkvaDlsLHk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miYDmnInnmoTkuI3lpb3jgII8L3A+PHA+PGVtPjM1LjwvZW0+55yL552A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GH5puz552A77yM5b+D5Lit6YKj6I6r5ZCN55qE55eb5Zyo5ZKG5ZO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cn+ato+ivpee+oeaFleeahOW5uOemj+aYr+iAgeW5tOWkq+Wmu+S+ne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ebuOS8tOOAgjwvcD48cD48ZW0+MzcuPC9lbT7lpJzmt7HkurrpnZ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nmoTmgLvmmK/kvaDvvIzkuZ/lj6rkvJrmmK/kva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LqL5LiH54mp6YO95Zyo5Y+Y77yM56WI5rGC5oiR5Lus55u454ix6L+Z5Lu25Lq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Y44CCPC9wPjxwPjxlbT4zOS48L2VtPueIse+8jOaYr+WPquimgeacieS9o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i/mei+iOWtkOWIq+aXoOaJgOaxguOAgjwvcD48cD48ZW0+NDAuPC9lbT7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nmoTkuovnianlpKrlpJrvvIzkuI3ov4fkvaDlnKjlhbbkuK3vvIzlkI3liJfliY3o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oOz57uZ5L2g56eN6I2J6I6T77yM5L2g5Y20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eN57u/5qCR44CCPC9wPjxwPjxlbT40Mi48L2VtPuetieaIkeWktOWPkeiKseeZ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aOieWFieeahOaXtuWAmeiDveS4jeiDveWSjOS9oOeJteaJi+eci+WklemYs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r4/lpKnlj6rmg7PlkozkvaDlgZrlm5vku7bkuovvvIzkuIDml6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A+PHA+PGVtPjQ0LjwvZW0+5YGa5oiR55qE5aWz5a2p5YOP6Ziz5YWJ5peg5Y+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PjxlbT40NS48L2VtPuS9oOaYr+aIkei/meS4gOeUn+etieS6huWNiu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hueahOekvOeJqeOAgjwvcD48cD48ZW0+NDYuPC9lbT7lpb3lpb3nhafpob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rYnliLDkuIvovojlrZDlho3mnaXniLHkva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Li65oiR5Lus55qE5pyq5p2l5YGa5YeG5aSH77yM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gOW5uOemj+eahOS6i+aDheWwseaYr+W9k+S9oOaDs+aLpe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S7luS8muaKiuS9oOaKseeahOabtOe0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j5HmnaXnmoTliIbmiYvlj6rmmK/lh6Dnp5LvvIzogIzmiJHljbTovpP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nnlJ/jgII8L3A+PHA+PGVtPjUwLjwvZW0+5LiW55WM5LiN5piv5YOP5L2g5a6255qE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Kj5LmI5bCP77yM5oiR6IO95om+5Yiw5L2g77yM5b6I5LiN5a65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nOasouaDs+S4g+aDs+WFq+aAu+aYr+S4gOS4jeWwj+W/g+WwseaDs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IsOiAgeOAgjwvcD48cD48ZW0+NTIuPC9lbT7kvaDnn6XpgZPmiJHniLH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poLmnpzkuI3nn6XpgZPvvIzor7fnnIvnrKzkuIDkuKrlrZ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b6I5aSa5Liq5qKm5oOz77yM5q+P5Liq5qKm5oOz6YeM6YO9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oeivnemimOi/mOehrOiBiu+8jOWFtuWunu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TUuPC9lbT7kuJbnlYzkuI3lpoLkvaDmhI/vvIzmiJH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2LjwvZW0+5oiR546w5Zyo5Y+q5oOz5a+55L2g6K+0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BPC9wPjxwPjxlbT41Ny48L2VtPumBh+ingeS9oOaYr+WkmuWwj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h+aIkeS4jeefpemBk++8jOaIkeWPquaDs+aKiuWkseWOu+S9oOeahOamgueOh+WPm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guPC9lbT7miJHlj6rmmK/nqoHnhLbpl7Tmg7PkvaD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jp/lm6DjgII8L3A+PHA+PGVtPjU5LjwvZW0+5aaC5p6c5oiR55+l6YGT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iN5byD5L2g77yM6YKj6K+l5aSa5aW944CCPC9wPjxwPjxlbT42MC48L2VtPu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Ds+S9oOS4gOasoe+8jOWNtOe7tOaMgeS6huWwj+aXt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m6DkvaDlm57lpLTnnIvkuobmiJHkuIDnnLzvvIzlsLHkvb/miJHmgJ3lv7XliL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I8L3A+PHA+PGVtPjYyLjwvZW0+6Iul5LiN5piv5L2g56qB54S26Zev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oCO5LmI5Lya5oqK5q275a6I55qE5a+C5a+e5pS+5Lu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DvemZquS9oOeskeeahOS6uuW+iOWkmu+8jOiDvemZquS9oOi1sO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OAgjwvcD48cD48ZW0+NjQuPC9lbT7ljp/osIXmiJHnu5nkuI3kuobkvaD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kvYbmiJHkvJrnu5nkvaDmiJHnmoTkuIDnlJ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oiQ6ZW/5piv5LiA5qyh5YeL6JC977yM5ZSv5pyJ6K6w5b+G5bi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bm456aP44CCPC9wPjxwPjxlbT42Ni48L2VtPuS4uuS7gOS5iOimgeWvu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+8n+aIkeS7gOS5iOmDveayoee7mei/h+S9oO+8jOS9oOe7meS6huaIk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lv7Xlv7XkuI3lv5jnmoTvvIzlsLHmmK/ov5nmrrX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aB5LiN5piv55yf55qE55u454ix6L+H77yM6LCB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6L+Y5b+15b+15LiN5b+Y44CCPC9wPjxwPjxlbT42OS48L2VtPuaci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n+Wlve+8jOWwseWDj+aYpeWkqe+8jOWHuumXqOWwseiDvemXu+WIsOiKs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lsIbkuo7ojKvojKvkurrmtbfkuK3orr/miJHllK/kuID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YvkvLTkvqPvvJvlvpfkuYvvvIzmiJHlubjvvJvkuI3lvpfvvIzmiJH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+U6LW354Of6YWS77yM5L2g55qE5LiA5Y+l5a6d6LSd5YS/5pu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44CCPC9wPjxwPjxlbT43Mi48L2VtPuS9oOWPr+S7pemAieaLqeeIseaIk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iAjOaIkeWPquiDvemAieaLqeeIseS9oOaIluiAheabtOWKo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b3nrJHlkJfvvJ/ouqvovrnmsqHkvaDvvIzlpb3mgKr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IDkuJblpb3lkJfvvJ88L3A+PHA+PGVtPjc0LjwvZW0+5oiR5Y+q5piv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ya55qE5oSf5oOF77yM5LuW54ix5oiR77yM5oiR54ix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Au+aYr+mSiOWvueaIkeWBmuS7gOS5iO+8jOiOq+mdnuaYr+aDs+aJkeW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YuPC9lbT7miJHnlJ/mnaXlv6fkvKTvvIzlj6/kvaDorqnmi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3LjwvZW0+5L2g6L+Z5LmI5ryC5Lqu44CB6LSk5oOg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+N5oOc5L2g77yM57ud5LiN5pS+44CCPC9wPjxwPjxlbT43OC48L2Vt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iuru+8jOaAneS9oOOAguS4jeaAnei/m+WPlu+8jOaAne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uLjmg7PnnYDnu5nkvaDmg4rllpzvvIzorqnkva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YKj5aSp5oiR55yL5ZCR5L2g77yM5bGx5rKz6YO95Zyo5oiR55y8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eS6m+S6i+eOsOWcqOS4jeWBmu+8jOWwseS4gOi+iOWtk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u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V3am12Z2Qxdy5odG1sIj5odHRwczovL2R1YW5qdXppa3UuY29tL2R1YW5qdXppL3pl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M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8F3A4B1186AE19804EC7A8DA56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