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2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D37E7065F7DFCBC935484FF2AF3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D37E7065F7DFCBC935484FF2AF3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yL5Y+L5aSx5pyb5b+D5Ye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juadpeayoeaDs+i/h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8muWPkeeUn+WcqOaIkei6q+S4iu+8jOiiq+mXuuicnOWSjOeUt+aci+WPi+WQjOaX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S4jeefpemBk+ivpeaAjuS5iOWKnu+8jOWNgeWHoOW5tOeahOaEn+aDhe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a4heS6hu+8jOiZveeEtuS7luS/qeS4jei/h+WIhu+8jOS9huWQiOS8measuumql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ayoeWKnuazleaOpeWPl++8jOabtOS9leWGteaYr+S4pOS4quaIk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S/oeeahOS6uuOAgjwvcD48cD48ZW0+Mi48L2VtPueOsOWcqO+8jOS9oOe7meaIkeWQ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S9oOi1sOS9oOeahOmYs+WFs+mBk++8jOaIkei1sOaIkeeahOeLrOacqOah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leawtOS4jeeKr+ays+awtO+8jOS9oOWkquiuqeaIkeWkseacm+S6hu+8jOS9o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qOi6suedgOaIkeS6hu+8jOWGjeS5n+S4jeeUqOmakOi6q+eZu+W9le+8j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vueaIkeivtOeahOivneWNiuWTjeS4jeWbnuS6huOAgjwvcD48cD48ZW0+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WwseWHoOS4qu+8jOWPquaDs+ivtO+8jOacieS9oOS7rO+8jOaIkeW8gOW/g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En+WKqOi/h+OAgjwvcD48cD48ZW0+NC48L2VtPuiDjOWPm+WPi+iwiueahO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IqeeUqOS9oOW4ruS7lui+vuWIsOS7lueahOebruea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aYr+aKteaKl+W/p+aEgeOAgeS4jeaEieW/q+WSjOaBkOaDp+eahOS/neWN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WPi+eIseS4juS/oei1lueahOe9kOWtkOOAgjwvcD48cD48ZW0+Ni48L2VtP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6suS5n+S6suS4jei/h+iAgeWphuWViu+8geecn+eahOaYr+WPquacieWFu+WPqueL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iDjOWPm+S9oOOAgjwvcD48cD48ZW0+Ny48L2VtPuS9oOiDjOWPm+S6h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aIkemAg+emu+S6huadpeaXpeaWuemVv+OAgjwvcD48cD48ZW0+O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aYr+S4uuS9oOaMoemjjumBrumbqO+8jOWmguaenOS9oOWcqOi/nOaWueaJv+WPl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AjOaIkeaXoOiDveS4uuWKm++8jOaIkeS5n+S8mueliOelt++8jOiuqemCo+S6m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jeS4tOWcqOaIkeeahOi6q+S4iuOAgjwvcD48cD48ZW0+OS48L2VtPuiEuOS4iueahOaz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r+S9oOWvueaIkeiDjOWPm+acgOWlveeahOino+mHi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vq7kuI3otrPpgZPnmoTmhL/mnJvvvIzlj6rmnInlvZPlpLHmnJvml7b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mpDol4/nnYDlpJrlsJHluIzmnJvlkoznm7zmnJ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bCx5YOP6YWS77yM5LiN5Lya6ZqP552A5pe26Ze055qE5o6o56e76ICM5Y+Y5Lq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a6D55qE6YaH6aaZ5L6d5pen77yM5Y+v6IO95Lya6LaK5p2l6LaK5rWT77yB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+L5oOF5Lya5rC45LmF5a2Y5Zyo77yM5LiN566h5aSa5LmF5rKh6KeB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GU57O777yM5LiA6KeB6Z2i5Lmf5Lya5pyJ6IGK5LiN5a6M55qE6K+d6aKY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q+r6ZmM55Sf77yBPC9wPjxwPjxlbT4xMi48L2VtPuiiq+abvue7j+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jOWPm+eahOaEn+inie+8jOecn+S7luWmiOS4jeeIve+8jOecn+S7luWmiOS4jeeI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sqHmnInmnJ/mnJvlsLHkuI3kvJrmnInlpLHmnJvjgIL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gZrmoqbnmoTmnLrkvJrjgILlsLHkuI3kvJrmnInkvKTlv4PnmoTnu5Pls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6KaB5Zug5Li65a+C5a+e54ix6ZSZ5Lq677yM5pu0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6ZSZ5Lq66ICM5a+C5a+e5LiA55Sf44CCPC9wPjxwPjxlbT4xNS48L2VtP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Pr+iusOW+l+OAgeaIkeS7rOabvui3quWcqOWFs+S6jOeIt+mdouWJjeS4ieWktOS5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OAgjwvcD48cD48ZW0+MTYuPC9lbT7nu5nov4fmiJHmnIDnl5vnmoTpgqP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kuLrku5bku5jlh7rov4fmnIDlpJrnmoTpgqPkuKr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6KaB5Yqg77yM6aqE5YKy6KaB5YeP77yM5py65Lya6KaB5LmY77yM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mk44CCPC9wPjxwPjxlbT4xOC48L2VtPuaIkeS4jeaDs+aOpeWPl+i/meS4quabvue7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uuicnOiDjOWPm+eahOS6i+Wunu+8jOS5n+S4jeaDs+iuqeS7luefpemBk++8jOabt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7lui/meS4quS7luabvue7j+S4uuS5i+W/g+WKqOeahOWls+WtqeWPquaYr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S7lu+8jOWIqeeUqOS7luiuqeeUt+elqOWQg+mGi++8jOWIqeeUqOS7luiuqeaci+WP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+8jOWIqeeUqOS7luadpeaNouWPluabtOWkmueahOmbtumjn++8jOWIqeeUqOS7l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XuuicnOOAgjwvcD48cD48ZW0+MTkuPC9lbT7msqHmnInlm57lh7vvvIzkuI3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vvIzmiJHlj6rmmK/ml6DoqIDkuo7ov5nku73ljZHlvq7nmoTmg4XosIrvvIzljbT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KTlvpfov5nkuYjmt7HjgII8L3A+PHA+PGVtPjIwLjwvZW0+5Z6D5Zy+77yM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66X6KeB5LqG6Z2i6YO95b2T5LiN6K6k6K+G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mZquedgOS9oOeWr++8jOmZquedgOS9oOeske+8jOmZquedgOS9oOWTre+8j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4gOi1t+aFouaFouWPmOiAgeOAguWFtuWunuaIkeS7rOmDveaAleaOieecvOazq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mDveabvue7j+eIsei/h+OAgjwvcD48cD48ZW0+MjIuPC9lbT7kvaDkuLT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omb3nhLblj6rmmK/nn63nn63nmoTkuIDnnqzvvIzkvYbmmK/mkYTlnKj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niYfkuIrvvIzljbTnlZnkuIvkuobmsLjmgZLjgILmiJHml7bml7blsIblroPmi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mjozlv4Pph4zvvIzpgqPlvaLosaHmmK/pgqPkuYjnnJ/liIfvvIzpgqPkuY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vIE8L3A+PHA+PGVtPjIzLjwvZW0+5pyJ5LiA56eN5Lq65Y+q5YGa5Lik5Lu25LqL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qG77yM5LuW5aaS5auJ5L2g77yb5L2g5aSx6LSl5LqG77yM5LuW56yR6K+d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+WPi+S4jeaYr+WFiOadpeeahOS6uuaIluiAheiupOiv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heeahOS6uu+8jOiAjOaYr+mCo+S4quadpeS6huS7peWQjuWGjeS5n+ayoeacie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og4zlj5vlsLHmmK/og4zlj5vmnInnkIbnlLH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gI7moLfpgqPov5jmmK/og4zlj5vvvIE8L3A+PHA+PGVtPjI2LjwvZW0+5Lu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YWz57O755aP6L+c5LqG77yM5LiN57uP5bi46IGU57O777yM5oSf6KeJ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y48L2VtPuiiq+iHquW3seacgOWlveeahOaci+WPi+iDjOWP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WRs+aAjuS5iOagt++8nzwvcD48cD48ZW0+MjguPC9lbT7mnIvlj4vlsLHlg4/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kuI3nn6XpgZPku4DkuYjml7blgJnog4zlkI7ooqvmjYXkuIDli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K5LqG5aSn5a2m5Lul5ZCO77yM5ZKM6auY5Lit55qE5aW95Y+L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44CCPC9wPjxwPjxlbT4zMC48L2VtPuiDjOWPm+S8pOWus+S4jeS6huS9oO+8jO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+8jOaYr+S9oOWkquWcqOS5juOAgjwvcD48cD48ZW0+MzEuPC9lbT7og4zlj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pJzmmZrkvJrmg7PnmoTlpLHnnKDvvIznrKzkuozkuKrlpJzmmZrkvJrmg7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ZrmiY3nnaHnnYDvvIznrKzkuInkuKrlpJzmmZrlsLHnnaHnmoTot5/mrbvnjKr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eC5b6X5aSn6YGT55qE5pyJ5pm65oWn55qE5Lq6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GM5LiN6KiA5LmL5pWZ77yM5bm25LiN5LiA5a6a5aSa6K6y6K+d77yM6ICM5aS45aS4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5Lq677yM5b6A5b6A5bm25LiN55yf5q2j5oeC5b6X5aSn6YG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n+ato+eahOWPi+aDhe+8jOS4jeaYr+mZquS8tO+8jOiAjOaYr+Wli+WPkeWb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tieS9oOWPl+WIsOS8pOWus+aXtu+8jOS4jeaYr+eci+edgOS9oOWcqOmCo+mHj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reazo+OAguiAjOaYr+WwveiHquW3seeahOaJgOacieWOu+W4ruWKq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aDmg6/lnKjlpLHmnJvph4zov7fojKvvvIzkvp3otZbnmoTkuaDmg6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vZznmoTlpLHmnJvloavooaXoh6rlt7HjgII8L3A+PHA+PGVtPjM1LjwvZW0+5aSa5b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rC46L+c5LiN5Lya6IOM5Y+b5L2g55qE5Lq677yM5bCx5Yip55So5LqG5L2g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zNi48L2VtPuaci+WPi++8n+WwseaYr+W4ruS7luWlveS5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+aNheS4gOWIgOeahOS6uu+8n+aIkeS4jeeogOe9le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lL7lvIPkuobnmoTkuovvvIzlsLHor7fmlL7lvIPlvpflubLlubLlh4Dlh4D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hrPlrprlho3kuZ/kuI3op4HpnaLnmoTkurrvvIzlsLHnnJ/nmoTkuI3opoHop4Hpn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W6K645q+P5Liq5Lq66YO95pyJ5LiA5Liq5q27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5LiN5Ye65p2l77yM5Yir5Lq65Lmf6Zev5LiN6L+b5Y6777yM5oiR5oqK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56eY5a+G5pS+5Zyo6YKj6YeM77yM5L2g5LiN5oeC5oiR77yM5oiR5LiN5oC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bvue7j+ivtOi/h+eahOS7u+S9leivne+8jOWBmu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puWumuWPquS4jei/h+WwseaYr+W+gOepuuawlOS4reWQkOS6huWHoOWPo+WUvuayq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oeS6uuS8muWOu+W9k+ecn+OAgjwvcD48cD48ZW0+NDAuPC9lbT7og4zlkI7mjYX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lvojlvIDlv4PlkJfvvJ88L3A+PHA+PGVtPjQxLjwvZW0+5Zac5qyi6L+Z5Lik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KKr6Ze66Jyc6IOM5Y+b55qE5oSf6KeJ5bCx5YOP5ZCD5LqG6J+R6J6C5pyq5a21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Y216Z6Y77yM6L+Y54ug54ug5Zyw5Zq85LiK5LiA5Y+j77yM55m96Imy55qE5bm8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6JaE6ICM5Ye644CCPC9wPjxwPjxlbT40Mi48L2VtPueqgeeEtuWPkeeOsO+8jOWOn+WF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imgeWlveeahOaci+WPi+W3sue7j+WcqOS4jeefpeS4jeinieS4reWkseWOu+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adpeWPi+aDheWSjOeIseaDheS4gOagt++8jOayoeaciee7j+iQpeacgOWQjuS5n+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OmZjOi3r+OAgjwvcD48cD48ZW0+NDMuPC9lbT7ku5bku6zlubbpnZ7kuI3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Plv4PkvaDvvIzogIzkvaDkvJrmhJ/liLDkurrlv4Plh4noloTvvIzkuI3ov4f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pKrpq5jogIzlt7LjgII8L3A+PHA+PGVtPjQ0LjwvZW0+5oiR5Lus6YO95Zyo54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piv5ZCm5Lya5oOz6Ieq5bex77yM5oiR5Lus6YO95Zyo5b+D6YeM5pyf5b6F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I5Li75Yqo77yM5LqO5piv5oiR5Lus5ZCE5oCA5b+D5LqL77yM5pyA5ZCO5oiR5Lus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Q6L+c44CCPC9wPjxwPjxlbT40NS48L2VtPuS6uueahOS4gOeUn+azqOWumu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S4quS6uu+8jOS4gOS4quaDiuiJs+S6huaXtuWFie+8jOS4gOS4qua4qeaflOS6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YuPC9lbT7lpLHmnJvmmK/oh7PkuLrmsonnl5vnmoTkuo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lr7nov5nkuKrkuJbpl7Tml6DmiYDkvp3lgo3vvIzml6DmiYDpnIDnt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aL54KO6ZmE5Yq/55qE5bCP5Lq677yM5LiN5Y+v5YWx5oKj6Zq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ieaXtuaEn+inieecn+eahOe0r++8jOaIkeW+iOaDs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acie+8jOWPr+aYr+WPiOWcqOetieW+heedgOW/g+S4reeahOS4gOS4quacquef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DkuPC9lbT7miJHmm77nu4/muIXmpZrnmoTlkYror4n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j6/ku6XlkYror4nmiJHmiJHkuI3kvJrnlJ/msJTvvIzlj6/mmK/miJHmnIDmga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LrpqpfmiJHvvIE8L3A+PHA+PGVtPjUwLjwvZW0+5b2T5L2g5YaN5Lmf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x5Y6755qE5pe25YCZ77yM5bCx5piv5L2g5byA5aeL5b6X5Yiw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GjeS5n+WQrOS4jeWIsOmCo+S4quWQjeWtl++8jOWGje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mCo+S4quS6uuOAgjwvcD48cD48ZW0+NTIuPC9lbT7lj4vmg4XlpoLlsbH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pgIHnu5nkvaDvvJvlsoHmnIjlpoLpo47vvIzmiorlv6vkuZDpgIHnu5nkvaDvvJv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poLpm6jvvIzmiorppqjpppnpgIHnu5nkvaDvvJvmnIjmmI7lpoLpm6rvvIzmiornnJ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jgII8L3A+PHA+PGVtPjUzLjwvZW0+5oiR6K6o5Y6M6IOM5Y+b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LqG5oiR77yM5peg6K665L2g5a+55oiR5p2l6K+05aSa5LmI55qE6YeN6KaB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LuY5Ye65Luj5Lu344CCPC9wPjxwPjxlbT41NC48L2VtPuS9oOabvue7j+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+WPi+aYr+S/oeS7u+OAguaIkeeCueeCueWktO+8jOW/g+S4reWfi+S4i+S6h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enjeWtkOOAguS9huWug+WImuWPkeiKve+8jOWwseiiq+S9oOaXoOaDheeahOa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rOeahOWPi+iwiuS5i+iLl++8jOaer+iQjuS6hu+8jOaIkeeahOW/g++8jO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bvue7j+eahOS9oO+8jOWTquWOu+S6hu+8nzwvcD48cD48ZW0+NTUuPC9lbT7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rnnLznnZvvvIzlhajmmK/lubPooYznmoTvvIzmiYDku6XlupTlvZPlubPnrYnnnI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moTkuKTlj6rogLPmnLXmmK/liIblnKjkuKTovrnnmoTvvIzmiYDku6XkuI3lj6/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pnaLkuYvor43vvJvkurromb3lj6rmnInkuIDpopflv4PvvIznhLbogIzmnIn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v4PmiL/vvIzmiYDku6XlgZrkuovkuI3kvYbopoHkuLroh6rlt7Hmg7PvvIzkuZ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mg7PjgII8L3A+PHA+PGVtPjU2LjwvZW0+5rOq5peg5aOw77yM5Y+25ZC5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5riQ5Yiw5p2l44CC5a+S6aOO6ZSl5Yi66aqo77yM5ZC55b6X5Lq65b+D5YeJ44C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+95Lq65b+G77yM5aW95Ly85oiR5LiA5Lq66L+95b+G77yM5aWI5L2V5aWI5L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DjOWPm+aYr+aXoOiAu+eahO+8jOS9huS4jeaYr+S9oOeah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huaXoOW/jOaDruaJjeaYr+ecn+eahOmUmeOAgjwvcD48cD48ZW0+NTg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u6zpgYfliLDov4fmsqHmnInvvIzlj43mraPmiJHmmK/pgYfliLDkuobog4zlj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+v5piv5oiR54m15oyC55qE6YKj5Liq5Lq677yM5LuW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6YGT77yM546w5Zyo55qE5bmz5ZKM57uP5Y6G6L+H5aSa5bCR55qE6L6b6YW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77yM546w5Zyo55qE5a6J56iz5om/5Y+X5LqG5aSa5bCR55qE5aSx5pyb5ZKM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DjOWPm+awuOi/nOaYr+S9oOacgOebuOS/oeeah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jwvcD48cD48ZW0+NjEuPC9lbT7ov5jmsqHnrYnliLDljYjlpJznmrHnnIn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vq7nrJHvvIzkvaDkvr/nqoHnhLbkuI3lho3lsZ7kuo7miJ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66Jyc77yM5bCx5piv5L2g5LiA5aSp6aqC5Liq5YWr55m+6YGN77yM5Y205LiN6K64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qC5LiA5LiL55qE5Lq644CCPC9wPjxwPjxlbT42My48L2VtPuS9oOawuOi/nO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acgOWvguWvnuaXtuWAmeeahOagt+WtkO+8jOWboOS4uuWPquacieS9oO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eahOaXtuWAme+8jOaIkeaJjeacgOWvguWvn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tpPlvoDlvozvvIzmsrXnmoTmlYXkuovvvIzmtpDpmqjmhI/op4DnnIvvvIzogIzmsr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grfvvIzmtpDkuZ/lj6rmmK/pmqjmhI/mrKPos57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77yM5omn5LiA5Lq65omL77yM5YGV6ICB5LiN55u45byD77yb5oiR5Y+q5oS/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b+D77yM55m96aaW5LiN55u456a744CCPC9wPjxwPjxlbT42Ni48L2VtPuS9h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aAleeahOS5n+aYr+S9oOeahOWFhOW8n+iDjOWPm+S6huS9oO+8geS8pOS9oO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W+gOaYr+acgOS6huino+S9oOeahOS6uu+8gTwvcD48cD48ZW0+NjcuPC9lbT7lvZ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lvoDkuovvvIzlv5jkuobnl5vmiJborrjlj6/ku6XvvIzlv5jkuobkvaDljbTkuI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I8L3A+PHA+PGVtPjY4LjwvZW0+5pS+5byD5ZCn77yM5LuW6YO95LiN5ou/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LqG44CCPC9wPjxwPjxlbT42OS48L2VtPuS4gOWIh+eahOS4gOWIh+mDveaYr+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OAgeWcqOiDjOWPm+OAgjwvcD48cD48ZW0+NzAuPC9lbT7nnJ/mraPnmoTmnIvlj4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4vosIrmjILlnKjlj6PkuIrvvIzku5bku6zlubbkuI3kuLrkuoblj4vosIrogIzkupL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grnku4DkuYjvvIzogIzmmK/lvbzmraTkuLrlr7nmlrnlgZrkuIDliIflip7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cxLjwvZW0+55Sf5ZG95YWF5ruh5LqG5aSx5pyb77yM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5q6L6YW355qE5q2m5Zmo44CCPC9wPjxwPjxlbT43Mi48L2VtPuS4jeaDs+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WvOe7meWIq+S6uuWQrO+8jOaNouadpeeahOS5n+S4jei/h+aYr+aXoOWFs+eXm+eX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WPpeaIluecn+aIluWBh+eahOWuieaFsOOAgjwvcD48cD48ZW0+NzMuPC9lbT7kvaD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ojqvmiorpgqPkurrlvZPkvZzmnIvlj4vvvIzlgYflpoLku5blkozkvaDnmoT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Tmg4Xmt7HljprjgII8L3A+PHA+PGVtPjc0LjwvZW0+5pyJ5Lqb5LqL77yM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5b6X77yb5pyJ5Lqb5Lq677yM6YGH6KeB5ZCO5omN55yL6YC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Yr+S4gOS4quayoeacieWKnuazleaOpeWPl+iDjOWPm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v5nkuKrkuJbnlYzml6LkuI3mmK/mnInpkrHkurrnmoT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mnInmnYPkurrnmoTkuJbnlYzvvIzlroPmmK/mnInlv4Pkurr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ei54S26YCJ5oup6IOM5Y+b77yM6YKj5bCx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oiR6Z2i5YmN44CCPC9wPjxwPjxlbT43OC48L2VtPumXuuicnOWkqeWkqei1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vtOWPiOaAjuS5iOagt++8jOiDjOWQjuaNheS9oOS4gOWIgOS4jeS5n+eFp+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mmK/kurrvvIzmiJHohIblvLHvvIzmiJHkuI3lnZrlvL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oHkuI3otbfmnaXmnaXlm57lm57nmoTovpzotJ/vvIzmiZvkuI3kvY/lj43lj43lpI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j5vjgII8L3A+PHA+PGVtPjgwLjwvZW0+5aaC5p6c5ZOq5aSp77yM5oiR5Y+v5Lu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b6u56yR77yM5b+Y5Y205LiA5YiH5rip5pqW55qE5oul5oqx77yM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77yM6IO95pyJ5b285q2k5bm456aP55qE5Y+v6IO977yf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v+WFjeWkseacm+eahOacgOWlveWKnuazle+8jOWwseaYr+S4jeWvhOW4jOacm+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OAgeS7u+S9leS6i+OAgjwvcD48cD48ZW0+ODIuPC9lbT7llpzmrKLntKfntKf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oqvlrZDnnaHvvIzmgLvku6XkuLrog73luKbnu5nmiJHmuKnluqbvvIzmhaLmhaL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uKnmmpbkuobooqvlrZ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uY2hpZml4eW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bmNoaWZpeHl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D37E7065F7DFCBC935484FF2AF3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