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un 2025 19:48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3F03443F37FB9817853E8F7711C3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3F03443F37FB9817853E8F7711C3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d5LqM6K+t5paH56ev57Sv5pGY5oqE5LyY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eni+acq+eahOm7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peW+l+aAu+aYr+W+iOW/q++8jOi/mOayoeetieWxsemHjuS4iuiiq+aXpeWFieiSuOWP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wtOawlOa2iOaVo++8jOWkqumYs+WwseiQvei/m+S6huilv+WxseOAguS6juaYr+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t+S4reeahOWymumjjuW4puedgOa1k+mHjeeahOWHieaEj++8jOmpsei1tuedgOeZv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vuawlO+8jOWQkeWxseS4i+a4uOiNoe+8jOiAjOWxseWzsOeahOmYtOW9se+8jOabtOW/q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AkuWOi+WcqOadkeW6hOS4iu+8jOmYtOW9sei2iuadpei2iua1k++8m+a4kOa4kOWSjOWk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3t+S4uuS4gOS9k++8jOS9huS4jeS5he+8jOWPiOiiq+aciOS6rueDm+aIkOmTtueBsOiJ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i48L2VtPuWcqOmbquWQjueahOaXqeS4iu+8jOaIkeW4puedgOeIr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peWIsOWMl+WxseWFrOWbre+8jOOAguaIkeeci+WIsOmCo+a0geeZveeahOmbquiKs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4jeW/jeW/g+WOu+i4qeWug+OAguaIkei1sOWcqOWMl+WxseeahOefs+i3r+aXt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rOWIsOS6huWSr+WQseWSr+WQseeahOWTjeWjsOOAgjwvcD48cD48ZW0+My48L2VtPua4h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geW6leeahOa5luawtOWAkuaYoOedgOWxseiJsu+8jOS4gOacm+aXoOmZheeahOiKpuiL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rea4uOiIueiNoea8vu+8jOeUsOeUsOeahOiNt+WPtuWQkeS9oOaLm+aJi++8jO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guWQjOeUu+S4reOAgjwvcD48cD48ZW0+NC48L2VtPuWFrOWbreeahOacgOWkp+eJueeC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S7rOWPr+S7peS4juawtOS6sui/ke+8jOWlveWkmuWcsOaWueS/ruaciea1hea1heea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1geOAguWkj+WkqeeahOecvOaYjuazieWFrOWbreacgOWlveeOqeS6hu+8jOWPr+S7peWc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+iOeahOa1heawtOS4rei2n+adpei2n+WOu++8jOS5n+WPr+S7peaso+i1j+azieawtOax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Wt+a2jO+8jOaNp+i1t+S4gOWPo+WWne+8jOeUmOeUnOa4heWHieOAguaakeWBh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peeIt+WnpeWnpee7j+W4uOW4puaIkeWOu+eOqeOAgjwvcD48cD48ZW0+NS48L2VtPu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h+eJqeW8gOWni+iQjOiKve+8jOaYr+S4gOW5tOeahOW8gOWni++8jOWQjOagt+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h+eJqeiEseWOu+aXp+iho+epv+S4iuaWsOiho+eahOWto+iKguOAguWKqOS4jumdm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eje+8jOS9v+i/meW5s+a3oeaXoOWlh+eahOaYpeWkqeeahOWknOaZmuWPmOW+l+e+juS4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ueDgu+8gTwvcD48cD48ZW0+Ni48L2VtPuWknOeahOa5lumdouiNoei1t+eyvOeyvOaz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Br+WFieWAkuaYoOWcqOa5lumdouS4iuOAguWcqOWbm+inkuS6remHjOeci+aXge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veeOieefs+ahpeW+iOmavuWIhui+qOWHuuWTqumHjOaYr+awtO+8jOWTqumHjOaYr+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3pui+ueeahOa5lumdouS4iuacieS4gOmil+aYjuS6rueahOaYn+aYn+WcqOawtOmHjOi3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uaciOS6ruS5n+aYoOWcqOawtOmHjO+8jOWkmuS5iOWDj+Wwj+eMtOaNnuaciOeahO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Viu+8geaIkeS7rOi1sOWHuuS6huWFq+inkuS6re+8jOadpeWIsOS6huiNieS4m+S4iu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acieS4gOS4queOieWItueahOeZveiJsumbleWhkSZtZGFzaDvmr43kurLlnZDlnKjlv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nmoTmnIjkuq7kuIrlloLlranlrZDllp3lpbbjgII8L3A+PHA+PGVtPjcuPC9lbT7miJ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g5/oirHvvIzllpzmrKLlroPnu73mlL7nmoTlgI/nhLbnvo7kuL3vvIzllpzmrKLlroPn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moTmgqDnhLbmvYfmtJLvvIzllpzmrKLlroPnu73mlL7nmoTlvLnmjIfkuIDmjKXpl7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h5HjgILmiJHkuZ/niLHlpKfmsZ/kuJzmtYHljrvnmoTlo67op4LmsJTprYTvvIzniLH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moTpo57oirHmoqbnmoTmtarmvKvmg4XmrYzvvIzniLHmsZ/msrPnmoTmtYHmsLTnu7X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mt7HmhI/plb/jgII8L3A+PHA+PGVtPjguPC9lbT7pnLLnj6DkuIDkuKrkuKrlnKjoj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kuK3pl6rnjrDvvIzmmK/lv73mmI7lv73mmpfnmoTkuIDngrnngrnpk7blhYnvvIzlpb3kv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rnmoTnuYHmmJ/vvIzkuIDkuKrkuKrlnKjpgqPph4zot7PliqjjgII8L3A+PHA+PGVt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ubTlpI/lpKnvvIzmiJHlm57liLDkuaHkuIvjgILmqKHns4rlnLDnnIvop4Hlh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nKjmpI3moJHvvIzkvr/mg7Potbfkuoboh6rlt7HkuZ/moL3kuobkuIDmo7XmoJHoi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LHlj6vkuIrniLjniLjlpojlpojkuIDotbfkuIrlsbHvvIznnIvoh6rlt7Hnp43nmoTmo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jgILlk4fvvIHmiJHnmoTmoJHoi5flt7Lnu4/plb/miJDlsI/moJHkuobjgILmiJHnnJ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nm7jkv6HvvIzkuIDpopflsI/moJHoi5flnKjpo47lkLnml6XmmZLnmoTmg4XlhrXku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kuobkuIDpopflsI/moJHvvIzlubbkuJTplb/lh7rkuoblq6nnu7/nmoTlj7b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LjwvZW0+6JC95Y+277yM5pyJ55qE5YOP5Y+q6Ii55q2j5LmY6aOO6KGM6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5qE5YOP5p2C5oqA5ryU5ZGY57+7552A6Lef5aS06JC95LiL77yM5pyJ55qE5YOP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U5py65bmz5bmz5Zyw5YWc552A5ZyI5a2Q55uY5peL6ICM5LiL44CCPC9wPjxwPjxlbT4x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Wkqe+8jOeHleWtkOWcqOaIkeWutuWxi+aqkOS4i+WBmuS6hueqneOAguWQj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eHleWtteWHuuS6huWwj+eHleWtkOOAguiAgeeHleavj+asoemjnuWbnuadpe+8jOWwj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tkOaAu+aYr+aJkeaJh+edgOe/heiGgO+8jOW8oOedgOm7hOWrqeeahOWYtOW3tOWWg+WW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q+edgO+8jOWPr+WlveeOqeS6hu+8gTwvcD48cD48ZW0+MTIuPC9lbT7lp5Dlp5DlnZ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ph4zkuLTmkbnpkqLnrJTnlLvvvIzlj6rop4Hlpbnmr4/mia3lpLTop4Llr5/kuID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vkuIrnmoTnrJTlsLHlpb3lg4/plb/kuobnnLznnZvkvLznmoTvvIznlLvlh7rnmoTnu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t5/nlLvlhozkuIrnmoTkuIDmqKHkuIDmoLfjgII8L3A+PHA+PGVtPjEzLjwvZW0+5aS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I5Lqu5piv5oi0552A6Z2i57qx55qE576O5Lq677yM5piO55y455qT6b2/77yM5piO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6ZuF77yM56uZ5Zyo5bCP6Lev5LiK77yM5Lu/5L2b6Lqr5LiK5oqr5LqG5LiA5bGC6ZO25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buR6Imy55qE5aSp77yM5rex6YKD55qE6K6p5Lq65a6z5oCV77yM6Zq+6YGT5a6D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yg6K+05Lit55qE5aum5ail5pu05ryC5Lqu5ZCX77yf5oiR5LiN55+l6YGT77yM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6LeM6JC955qE5rWB5pif55+l6YGT44CCPC9wPjxwPjxlbT4xNC48L2VtPuS5oead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qOeahOWkqeepuuecn+e+ju+8geS9oOeci++8jOe6oueahOWmgueBq+S4gOiIrOeah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h+i1t+S6hu+8jOWus+e+nueahOWlueaLv+edgOmbqueZveeahOS6keacte+8jOmBruS9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+nue6oueahOiEuOW6nuOAguWOmuWOmueahOeZveS6keWxguWxguWPoOWPoO+8jOS4gOWb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ewh+aLpeWcqOS4gOi1t++8jOeci+i1t+adpei9r+i9r+eahO+8jOWwseWmguivs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eiKseezluS4gOiIrO+8jOS7pOS6uuWegua2juassua7tOOAguWkqumYs+aEiOWNh+aEi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Vo+WPkeedgOS4h+mBk+mHkeiJsuWFieiKku+8jOS4gOaetumjnuacuuWIkui/h+Wkq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cqOWkqeepuuS4reeVmeS4i+S6hue+juS4veeahOW8p+e6v+OAgua5m+iTneW+l+Wm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iIrOWkqeepuuaYoOihrOedgOe6oumAmumAmueahOWkqumYs+S4jumbqueZveeahOS6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WkmuS5iOe+juS4veeahOWkqeepuuWViu+8gTwvcD48cD48ZW0+MTUuPC9lbT7mmKX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vvIHkvaDnnIvvvIzono3ljJbnmoTlhrDmsLTmiorlsI/muqrlvITphpL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5LiA5byg6LS65Y2h77yM5bCx5piv5LiA5Lu95rip6aao55qE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u954Ot5oOF55qE56Wd5oS/44CC5a6D5oqK5pil55qE5L+h5oGv5o2O5p2l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ix55qE56eN5a2Q5pKS5pKt77yM5a6D5oqK576O5aW955qE56Wd56aP5Lyg6L6+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q66Ze055qE55yf5oOF5Lyg6YCS44CCPC9wPjxwPjxlbT4xNy48L2VtPuWugemdm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Gn+aCieeahOepuuiZmu+8jOaPreW8gOS6huW/g+W6lemHjOWtpOe7neeahOaDhua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guWvnue7p+e7reedgOWvguWvnu+8jOWTgOS8pOWuiOWAmeedgOWTgOS8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uPC9lbT7mtbfmva7vvIzmlL7ov5zkuobosJvlkKzmiY3op4nlvpfmt7HpgoPvvJv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vvIzmlL7ov5zkuobmnJvmiY3op4nlvpfnp4Dnvo7vvJvlv6DlkYrvvIzmlL7ov5zkuob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miY3op4nlvpfkurLliIfvvJvlj4vmg4XvvIzmlL7ov5zkuoblm57lv4bmiY3op4nlvpfn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jgILmiYDku6XvvIzlk7Lkurror7QmbGRxdW876Led56a75Lqn55Sf576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aXoueEtuaIkeS7rOmAieaLqeS6huWzsOmhtu+8jOWwseimgeWKquWKm+eZu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+aXoueEtuaIkeS7rOaKlei6q+mSn+eIseeahOS6i+S4mu+8jOWwseimgeWwveWKm+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aXoueEtuaIkeS7rOaKm+W8g+S6huW5u+aDs++8jOWwseimgeiEmui4j+WunuWcsO+8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EtuaIkeS7rOadpeWIsOS6huS4luS4iu+8jOWwseimgeWlveWlveeahOeUn+a0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lpKnnqbrkuK3nmoTmmJ/mmJ/otormnaXotorlpJrvvIzmnInml7blg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vpfmiJHkuZ/ov7fns4rkuobvvIzlsLHmg7Pnu5nlroPku6zpg73mjpLkuKrlj7fjgIL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mmJ/mmJ/opoHmgI7kuYjmjpLlkaLvvJ/lroPku6zlr7nmiJHmnaXor7Tpg73pnZ7l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vvIHlsLHlnKjkuIDkuKrmmZrkuIrvvIzmiJHmraPlr7nnnYDlpKnnqbrkuLrov5n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lrzvvIznqoHnhLblpKnkuIrlh7rnjrDkuobkuIDova7lnIbmnIjvvIE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O5piv77yM5Ly45Ye65Y+M5omL77yM5ouo5byA5ryr5aSp55qE5LmM5LqR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pqX5Lit5a+75rGC5YWJ5piO77yM5piv5LiL5LiA5Liq6YGT5bCU6aG/44CB5LiL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Jek55m+56aP77yM5Lqm5oiW5piv5LiL5LiA5Liq5LmU5Yip44CC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csOWQjOWtpuiQp+e6ou+8jOais+edgOS4gOadoeWkp+i+q+WtkO+8jOm7keS6r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rueahO+8jOa1k+a1k+eahOecieavm+S4i+W1jOedgOS4gOWPjOS5jOm7keWPkeS6r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cvOedm++8jOeci+i1t+adpeibrua8guS6rueahOOAgjwvcD48cD48ZW0+MjM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poLog73orqnoh6rlt7Hnu4/luLjnu7TmjIHlg4/lranlrZDkuIDoiKznuq/mtI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vvIznlKjkuZDop4LnmoTlv4Pmg4XlgZrkuovvvIznlKjlloToia/nmoTlv4PogqDl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hYnmmI7lnabnmb3vvIzku5bnmoTkurrnlJ/kuIDlrprmr5TliKvkurrlv6vkuZD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jgII8L3A+PHA+PGVtPjI0LjwvZW0+6Jm954S25oiR5Lus5LiN6IO95Yaz5a6a6Ieq5be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6ZW/5bqm77yM5L2G5Y+v5Lul5ouT5a695a6D55qE5a695bqm77yb6Jm954S2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pS55Y+Y5a656LKM77yM5L2G5Y+v5Lul5bGV546w56yR5a6577yb6Jm954S2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o6n5Yi25LuW5Lq677yM5L2G5Y+v5Lul5o6M5o+h6Ieq5bex77yb6Jm954S2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aKE55+l5piO5aSp77yM5L2G5Y+v5Lul5oqK5o+h5LuK5aSp77yb6Jm954S2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qC35qC36aG65Yip77yM5L2G5L2g5Y+v5Lul5LqL5LqL5bC95Yqb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Co+WlveWDj+e7uOW4pueahOWwj+ays+W8r+W8r+absuabsuWcsOa1geedg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rOmCoyZsZHF1bzvlk5fllabvvIzlk5fllaYmcmRxdW8755qE5aOw6Z+z5aSa5LmI5Yqo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M6L+Y5LiN5pe25Y+R5Ye6JmxkcXVvO+WPruWSmu+8jOWPruWSmiZyZHF1bzvnmoTot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lo7DvvIzlpb3kvLzkuLrmsrPmsLTkuZDpmJ/kvLTlpY/vvIzlpY/otbfpgqPlpI/lpK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mrYzjgII8L3A+PHA+PGVtPjI2LjwvZW0+5aSn5Y6m5beN54S25bG556uL77yM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2a5by655qE5pSv5p+x77yM55CG5oOz5ZKM5L+h5Luw5bCx5piv5Lq655Sf5aSn5Y6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p+x77yb6Iiq6Ii556C05rWq5YmN6KGM77yM5piv5Zug5Li65pyJ5oyH56S65pa55Z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5uY77yM55CG5oOz5ZKM5L+h5Luw5bCx5piv5Lq655Sf6Iiq6Ii555qE572X55uY77yb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aWU6amw5Y2D6YeM77yM5piv5Zug5Li65pyJ5byV5a+85a6D55qE6ZOB6L2o77yM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+h5Luw5bCx5piv5Lq655Sf5YiX6L2m5LiK55qE6ZOB6L2o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OsuiKse+8jOWug+aYr+aIkeacgOaso+i1j+eahOS4gOenjeakjeeJqe+8jOWug+mr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Tgei0qOS5n+aYr+iuqeaIkeWAvOW+l+WtpuS5oOeahO+8jOaYr+aIkeS7rOaJg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rOS9qeeahOOAguaIkeaXtuaXtuWIu+WIu+mDveiiq+Wug+eahOS4reaWueeyvuelnu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9seWTjeedgOOAguWug+WcqOaIkeeahOW/g+S4reaYr+acgOe+juacgOe+jueahO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/g+mHjOeahOS4gOWkp+mqhOWCsuOAgjwvcD48cD48ZW0+MjguPC9lbT7pqo/pqaz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iZvpnZnnq4vlnKjkuIDmnJvml6DlnqDnmoTojYnljp/kuIrvvIzlpb3lg4/lm57lkbP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p/nmoTml6DpmZDkuZDotqPjgII8L3A+PHA+PGVtPjI5LjwvZW0+5Zyo5aSP5aSp55qE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YeM6L+Y6JeP552A5LiA5Liq576O5Li955qO5rSB55qE5pyI5Lqu44CC5pyI5Lqu5YO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76e55qE5aeR5aiY77yM5aW56YKj55qO5rSB55qE5pyI5YWJ5piO5Lqu5Zyw54Wn6ICA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44CC5aW55LiA5a6a5Lmf55yL5Yiw5oiR6L+Z5Liq5bCP55S35a2p44CC6L+Z5Li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q2j5Zyo5ZCR5oiR5b6u56yR5ZGi77yB5LiA5pe26Ze077yM5pif5pif5Lus6YO95a6z5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Zyw6Lqy5LqG6LW35p2l77yM5Y+q5pyJ5Yeg6aKX5pif5pif5YuH5pWi5Zyw56uZ5Zy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V5LiK44CCPC9wPjxwPjxlbT4zMC48L2VtPueOsOW3suaYr+m7hOaYj+OAguaui+mYs+S+n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kueadguedgOeJh+eJh+mznuazoueahOa5lumdou+8jOaYvuW+l+mCo+S5iOS8mOafl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teOAguafs+WPtuWcqOi/meWHhOWHieeahOiDjOaZr+S4i++8jOS5n+WPmOeahOayiem7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tOS4reeahOmxvOWEv+abtOaYr+Wpiei9rO+8jOWbnue8oOOAguaIkeWWnOasoum7hOaY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7heS7heS7heaYr+WboOS4uuWug+acieS8mOe+jueahOeUu+mdou+8jOabt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g+WvueW/p+aEgeeahOaDnOi/nuOAgjwvcD48cD48ZW0+MzEuPC9lbT7lkb3ov5DmmK/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oi7Hpm4TmnKvot6/oh6rliI7kuYzmsZ/ml7bnmoTpgqPkuIDlo7Dku7DlpKnplb/llb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v5DmmK/lsYjljp/nlZnlnKjmsajnvZfmsZ/nlZTnmoTpgqPkuIDkuLLkuLLmsonnl5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pl67vvIzlkb3ov5DmmK/otJ3lpJroiqzlnKjlj4zogLPlpLHogarml7bmjIflsJbkuIv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lh7rnmoTpgqPkuIDmm7Lmm7LmgrLlo67nmoTkuqTlk43vvIzlkb3ov5DmmK/lpaXmlq/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lpKvmlq/ln7rlj4znm67lpLHmmI7lkI7lhpnkuIvnmoTpgqPkuIDpobXpobXovonnhY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q6DjgII8L3A+PHA+PGVtPjMyLjwvZW0+5aSp56m677yM5rex6JOd6Imy55qE77yM5Ly8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pe25Zyw55aP5b+977yM5aKo5rC05Zyo5a6j57q45LiK5rOb5byA5LqG77yM6IK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M5oOu5Zyw6JST5bu25ZCR6L+c5pa577yM6ICM6L+c5aSE6aKc6Imy5Y205reh5LqG44CC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Y2K6YGu5Y2K5o6p5Zyw6ZqQ5rKh5Zyo5bGC5LqR5LmL5Lit77yM5Ly85LyK5Lq65auj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yR77yM5o6p6Z2i6YGu5L2P5LqG5pyx5ZSH44CCPC9wPjxwPjxlbT4zMy48L2VtPu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iAheWBpe+8jOWlveaAneiAg+iAheaZuu+8jOWlveWKqeS6uuiAheS5kO+8jOWlveiv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heWNmu+8jOWlveaXhea4uOiAheaCpu+8jOWlvei/veaxguiAheaI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sqHmnInosIHnmoTkuIDnlJ/mmK/kuIDluIbpo47pobrnmoTvvIzlnKj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mr7lhY3kvJrotbDkuIDkupvlvK/ot6/vvIzlroPmmK/kurrnlJ/nmoTkuIDpg6jli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sqHmnInlroPvvIzmiJHku6zlsLHml6Dms5XkvZPkvJrliLDkurrnlJ/nmoTmhI/ku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uI3kvJrmh4Llvpfnj43mg5zkurrnlJ/jgILlj6rmnInnu4/ljobkuobvvIzmiY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lh7rkurrnlJ/nmoTnnJ/nkIbvvIzmiY3kvJrmh4Llvpfnj43mg5z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GM5pyo5Lib6YeM55qE54Gv5pu05piv5aSa5b6X5Ye65aWH77yM6LWw5LiA5q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5yL5Yiw5LiA5Liq6Zeq552A6buE57u/6Imy55qE6ZyT6Jm554Gv77yM5oqK54GM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b54Wn5b6X5Lqu5aCC5aCC55qE77yb6Z+z5LmQ5Za35rOJ55qE54Gv5YWJ5pu05Yqg5YWJ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Lq677yM5rC05p+x5LiK5LiL6aOe6Iie77yM54Gv5YWJ5q2k6LW35b285LyP77yM5rC0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SE6aOe5rqF77yM54Gv5YWJ6b6Z6aOe5Yek6Iie77yM5pyJ5pe26L+Y6aOY5p2l5LiA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Zu+77yM54Gv5YWJ5Lmf5Lya5omT5Yiw5Lq66Lqr5LiK77yb6Lev6L6555qE6Lev54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CM5LiA5L2N5L2N5o+Q54Gv5Lq677yM5o+Q552A5pif5pif77yM5Li65Yir5Lq654Wn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Z2i55qE6Lev44CCPC9wPjxwPjxlbT4zNi48L2VtPuWGrOWkqeeahOaXqeaZqO+8jOeq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+neaXp+iiq+m7keWknOeahOiWhOe6seesvOe9qeedgOOAguS7juedoeaipuS4rea4hemGk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peaXtu+8jOmCo+i9ruaXreaXpeWImuS7juS4nOaWuemjmOa4uueahOe+pOWxseS4iumc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iui+ueiEuO+8jOS7v+S9m+iiq+i1hOa3seeahOeUu+Wutui9u+aPj+S6hueahOWxseaw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aIluiuuOaYr+eql+WklueahOe+juaZr++8jOi6q+WkhOatpOaXtu+8jOS7u+S9l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uOS4iumDveaYvumcsuWHuua3oea3oeeahOW+rueske+8jOe0p+mUgeeahOecieWuh+S5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iAjOmjmOaVo+W+l+aXoOW9seaXoOi4quOAgjwvcD48cD48ZW0+MzcuPC9lbT7lm57lv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r4Llr57kuLror7HppbXlvoDlvoDlnKjmt7HlpJznu5/nu5/ot5Hlh7rmnaXmgqzmta7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mtbfkuK3po5jmkYfvvIzkuo7mmK/pgqPkuKrlpbnpgInmi6nphZLnsr7miJbogIXpppnng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jLvlrabkuJPnlKjntKfnu7fnmoTohIblvLHnpZ7nu4/nibXlvJXkuIvnmoTngbXprY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YWU5a2Q55qE6ICz5py15Y+I5aSn5Y+I6ZW/77yM5Y+q6KaB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iA54K56L275b6u55qE5aOw6Z+z77yM5bCx5LyaJmxkcXVvO+WUsCZyZHF1bzvlnL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q5botbfmnaXvvIzngbXlt6flnLDlm5vpnaLovazliqjvvIzlr7vmib7lo7Dpn7Plj5H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vvIznm7TliLDlo7Dpn7PmsqHmnInkuobvvIzmiY3mgaLlpI3luLjmg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Zyo5rOw5oiI5bCU5Zut5LiB5ZKM6aOe6bif55qE5rip5oOF5a+5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oiR5oSf5Y+X5Yiw55qE55Sf5ZG955qE6Iqz6YaH77yb5YaN562J5LiL56em5reu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Go5aOw5Lit77yM5oiR6ZqQ6ZqQ6L6o5Ye654i25Lqy6YKj6IuN6ICB55qE6IOM5b2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a35aSc55qE5bCP5qmY54Gv5LiL77yM5oiR55yL5Yiw5LqG56ul55yf5LiO5q+N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eB77yb5Zyo6YKj5rWK5rWq5o6S56m655qE5rW35Z+f5Lit77yM5oiR55CG6Kej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q65a+55rW355qE5LiN5bGI5paX5LqJ77yBPC9wPjxwPjxlbT40MC48L2VtPuaIkOe+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cnOicguWcqOiKseS7juS4reW/meeijOedgO+8jOWQuOedgOiKseiViu+8jOi+m+WLpOWcs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pemjnuWOu+OAguaYpeWkqemaj+edgOiQveiKsei1sOS6hu+8jOWkj+WkqeaKq+edgOS4g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e7v+WPtuWEv+WcqOaalumjjumHjOi5pui3s+edgOi1sOadp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lpJzoibLmirnljrvkuobmnIDlkI7kuIDnvJXmrovpmLPvvIzlpJzluZXlsLH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lnLrph4znmoTnu5LluZXvvIzmhaLmhaLokL3kuIvmnaXkuob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piv5LiA6aaW5q2M77yM5ZCf5ZSx552A5Lq655Sf55qE6IqC5aWP5ZKM5peL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Sf5rS75piv5LiA5p2h6Lev77yM5bu25Ly4552A5Lq655Sf55qE6Laz6L+55ZK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Sf5rS75piv5LiA5p2v6YWS77yM6aWx5ZCr552A5Lq655Sf55qE5riF6YaH5LiO5b+n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Sf5rS75piv5LiA5Zui6bq777yM5Lqk57uH552A5Lq655Sf55qE54Om5oG85LiO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Sf5rS75piv5LiA5bmF55S777yM5o+P57uY552A5Lq655Sf57uP5Y6G55qE57qi57u/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Sf5rS75piv5LiA5Zui54Gr77yM54eD54On552A5Lq655Sf55qE5oan5oas5ZKM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eUn+a0u+Wmgua1t++8jOWuveWuueS9nOiIn++8jOazm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jua1t++8jOaWueefpea1t+S5i+WuvemYlO+8m+eUn+a0u+WmguWxse+8jOWuveWuueS4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+quW+hOeZu+Wxse+8jOaWueefpeWxseS5i+mrmOWkp++8m+eUn+a0u+Wmguatj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ueaYr+absu+8jOWSjOabsuiAjOatjO+8jOaWueefpeatjOS5i+WKqOWQ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miJDlip/kuIDpgJTvvIzmsqHmnInlnabpgJTjgILlpoLkvZXog73otbD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vvIzllK/lnZrmjIHlsJTvvIzkuI3nlY/oibDovpvvvIzmiqvojYbmlqnmo5jvvIz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v4PkuK3nmoTlnZrmjIHljJbkvZzkuIDmiorliKnliZHvvIzliJLnoLTkurrnlJ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h43mnrfplIHjgII8L3A+PHA+PGVtPjQ1LjwvZW0+6Zeo5aSW6KW/6L6555qE5p6X5qK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52A55qE5LiK5bym5pyI5bey57uP5Y+Y5oiQ5LiA54mH6YeR6Imy55qE6KW/55Oc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piv5LiA5p2h5byv5byv55qE55yJ5q+b44CCPC9wPjxwPjxlbT40Ni48L2VtPue6pOaMh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mO+8jOS4gOS4lui9ruWbnuW3suaIkOauh++8jOi9u+i9u+WcsOW8ueW8gOi6q+S4iu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mO+8jOiwgeWAvuWwveS6huWkqea2r+eahOaAneW/te+8jOmCo+S6m+e5geWNjuWTgOS8p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i/h+W+gO+8jOeLrOeVmeaIkeWOn+WcsOWvu+aJvu+8jOi9u+i9u+aJvuWvu+aYlO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lei/ueOAguS4gOWNt+ilv+mjjui/h+WQueS5seaIkeeahOaAnee7qu+8jOatpOeUn+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uOaIkeWNiuWfjueDn+ayme+8m+S4gOagkeiKseW8gOWIuueXm+aIkeeahOecvOecu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+8jOiwgeaKpOaIkeS4jeWGjeWHi+mbtuOAguaXoOS6uuino+iKseivre+8jOiwgeS4j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see8oOe7teOAgjwvcD48cD48ZW0+NDcuPC9lbT7lpJXpmLPmlLbotbfkuoblroPmnID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q7nrJHvvIzmmq7pnK3ovbvovbvlnLDpo5jokL3kuIvmnaXvvIzlpJzlnLDmtZPpu5H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hoDmuKnmn5TlnLDopobnm5bnnYDlpKflnLDvvIzkuIDliIfpg73pnZnmgoTmgoT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msrPmsLTlnKjlk5fllablk5fllablnLDmtYHnnYD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F5q+b5aSn6Zuq5q2j5LuO5aSp6ICM6ZmN77yM5a6D5Lus5YOP5LuZ5aWz5pKS5LiL55qE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aSa5qKo6Iqx77yM5LqJ5YWI5oGQ5ZCO5Zyw6aOY6JC95LiL5p2l77yM6L+Y6Lez552A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ZCE5qC355qE6Iie6LmI44CCPC9wPjxwPjxlbT40OS48L2VtPue6oue6oueahOWkqumYs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WcsOS7juWxseWwluS4iuWGkuS6huWHuuadpe+8jOS4jeS4gOS8muWEv++8jOacnemcn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kua7oeS6huWkp+WcsO+8jOi/meS4quWugemdmeeahOWwj+WxseadkeS5n+a4kOa4kOWc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qOWknOeahOe+juaipuS4remGkuS6hui/h+adpeOAgjwvcD48cD48ZW0+NTAuPC9lbT7n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nmoTlpKnmsJTvvIzng4jngavoiKznmoTpmLPlhYnvvIzmiavlsL3muIXmmajmmbbojr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nj6DvvIznu5/lvqHnnYDlroflrpnkuIDnm7TliLDpu4TmmI/lkI7vvIzov5nmmK/mgI7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h43pl7fkurrnmoTml7blhYnllYrvvIHkurrku6zlnKjov5nnp43nmoTljovov6vku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mtIvmtIvnmoTlg4/mmK/lpLHljrvkuobmtLvot4PnmoTnlJ/lkb3lipvvvIzlsKTlhbblj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gqPmm7TmmK/lj6/mgJXnmoTokrjpl7fvvJvpqazot6/kuIrourrnnYDnmoTlsI/nn7Pln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h7rlrZzlrZznmoTlk43lo7DvvIzlkozngpnkurrohJrlv4PnmoTngbzng6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LqM5pyI77yM6LCB55e055e05a6I5pyb6YKj5LiA5oq55rSB55m9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qG6aOO5YS/77yM6I656Zuq6J6N5YyW5oiQ5LiA5p2h5riF5r6I55qE5bCP5rKz44CC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CB6L+O6aOO5ZCf6K+15LiN5py955qE5Lyg5aWH77yM5YmN6KGM55qE6ISa5Y2w6YeM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A6ISJ5rip5p+U55qE5L2T5rip44CC5rW35rWq5Zyo5p+U6aOO6YeM57+75Y235py1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oSP77yM5LiA6aKX5aSc5pif6YaJ5LqG77yM6LeM5YCS5Zyo5rW355qE5oCA5oqx77yM6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aSn5rW355qE5a695bm/5oOF5oCA44CC5p+U6aOO5o6g6L+H5oOF5rGg77yM5bCP6bG8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oCA5pil55qE5bCR5aWz77yM5q635q635YiH5YiH5LiO5rC057uI6Lqr55u4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b+r5ri45Yqo5Zyo6L+O5pil55qE5riF6aaZ6YeM44CC5aW9576O5aW9576O55qE5p+U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f77yM5ZC56L+H5qCR5qKi77yM5ZC56L+H5bCP6Lev77yM5ZC56L+H55Sw6YeO77yM5ZC5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ed77yM5Lmf5Y+r6YaS5LqG55m+6Iqx44CCPC9wPjxwPjxlbT41Mi48L2VtPuWwj+icn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l+a7oeiEuOmAmue6ou+8jOWPquWlveehrOedgOWktOearuWQkeW/g+WFsOiAgeW4iOivt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NTMuPC9lbT7kuaHmnZHnmoTml6nmmajvvIzmnInlpYflvILnmoT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kuIDnvJXnvJXmt6Hmt6HnmoTmmajpm77lg4/nu7jluKbpo5jlnKjmuZvok53nmoT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Iznu7jluKbkuKTlpLTliIbliKvns7vnnYDov5zlpITnmoTlpKflsbHlkozov5HlpI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ph47jgILliY3lh6DlpKnvvIznlLDph47ph4zov5jmmK/puYXpu4Tlq6nnu7/vvIzoir3oi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mlL7jgILovaznnLzpl7TvvIzliLDlpITpg73mmK/mtZPpmLTjgILnqLvnlLDmjaLkuIro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moTmtYXpu4ToibLmlrDoo4XvvIzmr4/moLnnqLvmnYbpg73mk47otbfkuobkuLDmu6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lhL/vvIzpgqPpvZDliLfliLfnmoTnqLvoipLvvIznirnlpoLkuZDosLHkuIrnmoTnur/m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nqLvnqZflhL/vvIzlsLHmmK/kuIDkuKrot7PliqjnmoTpn7PnrK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b+954S277yM5oiR5ZCs5Yiw5LqG5omT6Zu355qE5aOw6Z+z77yM6LW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mN44CC5aSp77yM55+u5LqG77yb5YWJ77yM5pqX5LqG44CC5LmM5LqR5oqK5aSp6YGu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iN5LiA5Lya5YS/77yM6Zuo5LiL5LqG6LW35p2l77yMJmxkcXVvO+WTl+WTl+WTl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nLDmvJTlpY/nnYDlpKfoh6rnhLbnmoTkuZDmm7LjgILpu4TosYboiKzlpKfnmoTpm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hL/lg4/mlq3kuobnur/nmoTnj43nj6DvvIzlj4jlg4/ljYPlhpvkuIfpqazvvIzmsbnmt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lpZTohb7nnYDvvIznm7TlkJHlpKflnLDmiZHljrvjgILot6/ml4HnmoTlpKfmoJH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lqarlnLDlkLjmlLbnnYDlpKfoh6rnhLbnmoTnlJjpnLLjgII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Iqx5YOP5piv5LiA5Liq5Liq5Lya6Lez6Iie55qE5bCP57K+54G177yM5Zyo6Ziz5YW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ICA5LiL77yM5pi+5b6X5qC85aSW5pm26I655YmU6YCP77yB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Ys+WFieepv+i/h+S4lueVjOeahOavj+S4gOS4quinkuiQve+8jOacgOWQjuWBnOeVme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vOmHjO+8jOiuqeaIkeeci+WIsOS6huWFieaYju+8jOiuqeaIkeeci+WIsOS6huS4lue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WlveOAgjwvcD48cD48ZW0+NTcuPC9lbT7lpI/lpKnmmK/kuIDkuKrngo7ng63ogI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moTlraPoioLjgILlpKflrrbpg73or7TlpI/lpKnlg4/lqIPlqIPnmoTohLjor7Tlj5j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jgILlroPlvIDlv4PnmoTml7blgJnlsLHpmLPlhYnngb/ng4LmmbTnqbrkuIfph4zjgIL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v4PnmoTml7blgJnvvIzlpKrpmLPlsLHourLliLDkupHmnLXph4zlgbflgbfnmoTlk63ms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oPmhKTmgJLnmoTml7blgJnvvIzkuYzkupHlr4bluIPjgIHnlLXpl6rpm7fpuKPvvIz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gL7nm4blpKfpm6jjgII8L3A+PHA+PGVtPjU4LjwvZW0+5LiN5LiA5Lya5YS/77yM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4Ot6Ze56LW35p2l44CC5pmv6LGh5aW9576O5ZWK77yB57qi55qE44CB6buE55qE44CB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B6JOd55qE44CB57Sr55qE5ZCE56eN6aKc6Imy55qE5pif6Iqx57q15qiq5Lqk6ZS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26Ze077yM54Wn5Lqu5LqG5aSc56m677yM54Wn5Lqu5LqG5oiR5Lus55qE56yR6IS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aKc5YWt6Imy55qE54Of6Iqx5Zyo5aSp56m65Lit6Zeq6ICA552A56eN56eN5YWJ6Iq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us5pi+5b6X5piv6YKj5LmI56We5aWH77yM5Y+I5piv6YKj5LmI5YC85b6X5aSn5a62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ZOB5ZGz44CCPC9wPjxwPjxlbT41OS48L2VtPuWkqeepuuaUtueVmeavj+S4gOeJh+S6k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jeiuuuWFtuWmjeWquO+8jOaJgOS7peWkqeepuuWuveW5v+aXoOi+ueOAguWkp+Wcs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avj+S4gOWvuOWcn+WcsO+8jOS4jeiuuuWFtui0q+WvjO+8jOaJgOS7peWkp+WcsOW5v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oOWeoOOAgua1t+a0i+aOpee6s+avj+S4gOadoeays+a1ge+8jOS4jeiuuuWFtuWkp+Ww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a1t+a0i+W5v+mYlOaXoOi+ueOAgjwvcD48cD48ZW0+NjAuPC9lbT7ku5bnjr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iLDmo67mnpfph4zmnaXvvIzmg7PlnZDov5vku5bnmoTnrrHlrZDph4zljrvjgILkuI3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lrZDliLDlk6rlhL/ljrvkuoblkaLvvJ/nrrHlrZDooqvng6fmjonkuobjgILnhLDnga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ngavmmJ/okL3kuIvmnaXvvIzngrnotbfkuobkuIDmiorngavjgILnrrHlrZDlt7L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iJDngbDng6zkuobjgILku5blho3kuZ/po57kuI3otbfmnaXkuobjgILkuZ/msqHmnInli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iLDku5bnmoTmlrDlqJjlrZDpgqPlhL/ljrvjgII8L3A+PHA+PGVtPjYxLjwvZW0+5YKN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mW6Z2i5bmz6Z2Z5LqG77yM5b6u6aOO5ZC55p2l77yM5rOi57q56Zi16Zi177yM5oi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Ly45Yiw5rmW6YeM77yM6K6p5rmW5rC06IiU5oiR55qE5bCP6ISa5Lir77yM5b6I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IiS5pyN5oSf44CCPC9wPjxwPjxlbT42Mi48L2VtPuWPpOW+gOS7iuadpe+8jOS6uuex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n+S4luS4luWcqOe8lue7h+edgOaipuaDs+S4juW4jOWGgOOAgumBpeacm+iLjeepu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puumXqueDgeedgOivieivtOedgOWFiOS6uueliOemj+eahOWRouWWg+WSjOiZlOivm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Riu+8m+mCo+aipuaDs+aYr+WmguatpOecn+Wunu+8jOWPiOWmguatpOmBpei/n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o+aYr+W/g+S4reS4jeeBreeahOi/veaxgu+8jOaYr+a1ruS6jueOsOWunueahOe5geWN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u+aDs+OAgjwvcD48cD48ZW0+NjMuPC9lbT7mvIbpu5HnmoRg5aSc5pma77yM6Zmk5LqG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5qE5ru0562U5aOw5ZKM5qCR5p6d55qE5pGH5pGG5aOw77yM5ZGo5Zu05LiA54mH5a+C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C48L2VtPuS4gOS6uuacieS7u+S9leato+W9k+eQhueUseS/oeS7u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6uu+8jOawuOi/nOS4jeWcqOWIq+S6uumdouWJjeeCq+iAgO+8jOS7peS9v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/oeS7u+S7luOAgjwvcD48cD48ZW0+NjUuPC9lbT7muIXmmajvvIzmiJHlkJHnqpflpJb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kuJbnlYzlg4/miqvkuobkuIDlsYImbGRxdW876Zuo57qxJnJkcXVvO++8jOacpuac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Dp+OAguS4gOS4quS4quW+ruWwj+eahOOAgeeYpuWwj+eahOmbqOWog+Wog++8jOWlv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mil+mAj+aYjuaXoOaah+eahOawtOaZtu+8jOmaj+mjjumjmOiQveWIsOWkp+WcsO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YuPC9lbT7kurrkuJbpl7TnmoTnnJ/mg4XlsLHlg4/kuIDlvKDlpKfnv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liLvmuKnmmpbnnYDkurrnmoTlv4PmiYnvvIzlsLHlpoLlk4jlk4jlk4jniLH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ml6DmraLlooPjgII8L3A+PHA+PGVtPjY3LjwvZW0+5aiH5aup6ZuF6Ie055qE6I6y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552A5rKB5Lq65b+D6IS+55qE5riF6aaZ77yM5Lu/5L2b5piv5LiA5L2N56yR6aKK57Ky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ie6LmI552A55qE5bCR5aWz44CCPC9wPjxwPjxlbT42OC48L2VtPuWHoOagueaeneW5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S6huS4gOS4qui/keS8vOeahOato+aWueW9ou+8jOiAjOaciOS6ruWImeaBsOWlveWk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mXtO+8jOWDj+aYr+e7meS4gOW5heWujOe+jueahOWbvueUu+WKoOS4iuS6huahhu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huS4gOeci++8jOeajua0geeahOaciOWFieWSjOWkqeepuua3seiTneeahOminOiJsuWcq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GheebuOeFp+aYoO+8jOWlveWDj+aciOS6ruiiq+WumuagvOS4gOagt+OAguayoeaDs+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jua0geeahOaciOWFieWSjOWkqeepuua3seiTneeahOminOiJsu+8jOern+aQremFjeW+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e+juWmmeOAgjwvcD48cD48ZW0+NjkuPC9lbT7lpKnkuIrnmoTmmJ/mmJ/lg4/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KrosIPnmq7nmoTlsI/lranlrZDvvIzotoHmnIjkuq7lpojlpojkuI3ms6jmhI/vvIzmg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lnLDlnKjlpKnnqbrkuK3kuIDpl6rkuIDpl6rnmoTmnJvnnYDlpKflnLDvvIzlg4/mmK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u4DkuYjkuJzopb/vvIzogIzmnIjkuq7lpojlpojljbTlnKjpgqPph4zlkoznvJXnvJXov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ot7PotbfkuobkvJjnvo7nmoToiJ7ouYjvvIzlroPmlL7lsITnmoTlhYnoipLvvIzmmK/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moTmn5TlkozvvIzlpKflnLDlnKjmnIjlhYnnmoTnhaflsITkuIvvvIzpg73lj5jmiJD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nmb3oibLvvIzlg4/mmK/nm5bkuIrkuobkuIDlsYLnmb3nurHluIPjgII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yL77yB5Zyo5pm05pyX55qE5aSc5pma77yM5pyJ5Yeg5Y2D5Lq/6aKX5pif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Z2Z55qE6Lq65Zyo5rmb6JOd55qE5aSp56m65LmL5Lit77yM5LuW5Lus5LiN5YGc55qE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5Lit57u95pS+5YWJ6IqS44CC5oiR5LiA6L6555yL5LiA6L656LWw77yM57uI5LqO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qG77ya5aSp6bmF5bqn44CB5bCE5omL5bqn44CB5aSp6J2O5bqn44CB5aSp6bmw5bq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i9sOmahumahu+8jOi9sOmahumahu+8geaJk+mbt+S6hu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W/veeEtua8hum7keS4gOeJh++8jOaIkeaEn+inieWkqeWSjOWcsOmDveebuOi/n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0p+aOpeedgOWkqeepuuW/veS6ruW/veWTjeeahO+8jOmXqueUteixoeearumereaKveaJk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epuuS4gOagt++8jOWNgeWIhuS7pOS6uuWus+aAleOAgjwvcD48cD48ZW0+Nz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rrbkuaHmnInlvojlpJrluqflpKflsbHvvIzkuIDluqfov57nnYDkuIDluqfvvIz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nJvljrvvvIznnJ/lg4/kuIDlsYLlsYLnv7vmu5rnnYDnmoTnu7/ms6LmtarllY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5bCP6bif6bij5pil77yM55m+6Iqx5LqJ6Imz77yM5bCP6I2J5Y+R6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eV5a2Q5Lmf6aOe5Zue5p2l5pCt56qd5LqG77yM5pil5aSp5L2/57uZ5aSn5Zyw5oG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H57Sr5Y2D57qi55qE5rCU5rCb44CC6L+e5pil6Zuo77yM5pil6Zu36YO96L+e57u1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Zyw5p2l5Li65oiR5Lus5oql5pil44CCPC9wPjxwPjxlbT43NC48L2VtPueUsOeUsO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tu+8jOS4gOWxguWxgumaj+mjjuS4gOi1t+S4gOS8j++8jOWDj+S4gOeJh+e7v+a1quS7p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i1t+S6hiZsZHF1bzvmjqXlpKnov57lj7bml6DnqbfnoqfvvIzmmKDml6XojbfoirH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uqImcmRxdW8755qE6K+X5Y+l44CCPC9wPjxwPjxlbT43NS48L2VtPuWkqeepuuaYr+S4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5leW4g++8jOaYn+aYn+WSjOaciOS6ruWwseaYr+ijhemlsOi/meWdl+W5leW4g+eahOiKs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eep++8jOi/mei+ueeahOWMl+aWl+S4g+aYn+e7hOaIkOS6huS4gOS4quWLuuWtk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h+eJueWViu+8m+eci++8jOmCo+WMl+aegeaYn+WcqOe+pOaYn+S4reaYr+acgOiAgOec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S6rueahOS4gOmil+aYn++8jOWkmuS5iOWDj+eBr+WhlOS4iueahOeBr+WViu+8m+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i/oui/oueahOeJteeJm+aYn+WSjOeajueajueahOe7h+Wls+aYn+ato+malOays+eb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Rou+8m+i1j++8jOmCo+aYjuS6rueahOaciOS6ru+8jOS4jeWwseaYr+S4que+juS4v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vneaVheS6i+WQl++8nzwvcD48cD48ZW0+NzYuPC9lbT7lpJzoibLono3ono3vvIzpu53pu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luZXkuIrnvIDmu6HkuobnuYHmmJ/ngrnngrnvvIzku5bku6zosIPnmq7lnLDnnKj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vvIzlgbfnqqXnnYDkurrkuJbpl7TnmoTnp5jlr4bjgILlgbblsJTmnInmtYHmmJ/li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JznqbrvvIzkuLrpgqPlr4LpnZnnmoTlpJzmmZrlop7mt7vkuoblh6DliIbmtLvli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LiL6Zuq5LqG77yM6bqm6IuX5aiD5aiD5Zyo6Zuq6KKr5LiL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JmxzcXVvO+WRvOWRvCZyZHF1bzvlnLDnnaHlvpfmraPpppnjgILmnInnmoTpuqboi5flq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miorlpLTkvLjlh7rooqvlrZDlpJbpnaLvvIzlpb3lg4/kuIDkuKrmjqLlpLTpob7nm7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nq6XvvIzlpb3lpYflnLDmiZPph4/nnYDov5nnsonlpobnjonnoIznmoTkuJbnl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b6u5byx55qE54Gv5YWJ5LiL5a2k5Y2V55qE6Lqr5b2x5Zyo5YK7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2J5YCZ77yM552h5LiN552A55qE5aSc5pma77yM5piv5LiN5piv5pyJ5L2g55u45Ly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6LWw55qE5aSq6L+c77yM5piv5LiN5piv56m/6L+H5LqG5Yas5aSp77yM5bCx5L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6YeM6YGH6KeB5L2g77yM5oiW5piv5L2g6L+Y5Zyo6YKj5Liq56eL5aSp562J5b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5oiR55qE5Yiw5p2l44CC6L+Z5Liq5Yas5aSp5oiR5L6d5pen5rKh5pyJ5Zy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6YeM57y65bit77yM5LiA5Liq5Lq65YK75YK755qE54ix552A5L2g77yM55yL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52A5L2g44CCPC9wPjxwPjxlbT43OS48L2VtPueUn+a0u+S4reeahOa7oei2s+W+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me+8jOacieaXtua1t+mynOS4jeWmgumdouWMheeUnOe+ju+8jOacieaXtuWdkOi9v+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mqkeiHquihjOi9puiIkuacje+8jOacieaXtuS5sOiPnOS4jeWmguenjeiPn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XtumFkuWutOS4jeWmgueLrOaWn+W/q+a0u+OAgjwvcD48cD48ZW0+ODAuPC9lbT7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vo7kuL3nmoTvvIzmmK/nvZXop4HnmoTvvIzmmK/nj43otLXnmoTvvIzmmK/ml6DkuI7kv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nmoTvvIzlg4/pu5HmmpflpJzmmZrnmoTngrnnvIDvvIzlg4/ngb/ng4Lnu73mlL7nmoT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vvIzlg4/popfpopfpl6rng4HnmoTmmJ/mmJ/vvIzlg4/kupTlvannvKTnurfnmoT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lsLHmmK/ng5/oirHjgII8L3A+PHA+PGVtPjgxLjwvZW0+5YGH5aaC5oiR5piv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qif5qCR5oiR5p6d5Y+256eA5Li977yM5qCR5aSn5rWT6I2r77yM5Zub5a2j5bi46Z2S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6aaZ5rCU5oiR5oS/5oSP56uZ5Zyo5qCh5Zut6YeM57uZ5qCh5Zut5re75Yqg5LiA54K5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6aG65L6/55yL55yL5a2p5a2Q5Lus54G/54OC55qE56yR5a6577yM5ZCs5ZCs5ZCs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55qE6K+75Lmm5aOw77yM5oiR5Lu/5L2b5oSf6KeJ5pyq5p2l5bCG5YWF5ruh5biM5py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80djBqbDBue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NHYwamwwbno2d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3F03443F37FB9817853E8F7711C3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