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20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67D398845B299B7CDE137A74B3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67D398845B299B7CDE137A74B3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aWsOW8gOerr++8jOmmlumAieaYr+aYpeiKguOAg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6uue8mO+8jOWkqeWkqemcsueskeiEuOOAguWBpeW6t+W4uOebuOS8tO+8jOmlru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OAguWlvei/kOWcqOeMtOW5tO+8jOW/q+S5kOi/h+aYp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heeEtuWPiOWkmua0u+S6huS4gOW5tOOAgjwvcD48cD48ZW0+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tOi9ru+8jOeivui/h+S4gOW5tOeahOeWsuaDq+OAgueUn+a0u+eahOepu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hq+WFheeahOiJsuW9qeOAgui+nuaXp+i/juaWsO+8jOe/u+i/h+aXtumXtOaKmOea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i/t+W+gOi/lO+8jOa7oeaAgOaWsOW5tOaGp+aGrOOAguS4gOWjsOelneemj+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ivre+8jOaEv+S9oOW5uOemj+W5s+WuieOAgjwvcD48cD48ZW0+NC48L2VtPuS4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4vui1t+aJi+adpe+8jOiupOivhueahOermeW3pui+ue+8jOS4jeiupOivhueah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aDs+eskeeahOermeS4remXtOOAguivtOS9oOWRou+8jOW/q+aUvuS4i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aKseWktOWimeermeWlve+8jOS7lOe7hue7meaIkeWQrOedgO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S48L2VtPuaDs+i1t+S9oOWwseS8muW/g+aalu+8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9uua5sua1gei/nu+8jOS6sueIseeahO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aYpeeahOmSn+WjsOS4jeWBnOWcsOaVsu+8jOaIkeeahOelneemj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OAguWNg+iogOelneemj+S4gOWPpeivne+8muaWsOaYpeW/q+S5kO+8jOelpeeRn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y48L2VtPumBh+ingeS9oO+8jOaYr+aIke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S4gOeUn+eahOW/q+S5kOOAguaWsOW5tOW/q+S5k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C48L2VtPuaWsOaYpeS5i+W6hu+8jOS6uuS6uuS5i+WWnOOAgum9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/h+iCpeW5tOOAguelneaCqOeMquW5tOWlveS6i+i/nui/nu+8j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OS48L2VtPuelneemj+aYr+S7ve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g+iogOS4h+ivreeahOihqOeZveOAguS4gOmmluW/g+absu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S6i+S6i+WmguaEj++8gTwvcD48cD48ZW0+MTAuPC9lbT7miJH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uqLljIXlpJrkuIDngrnvvIzmiJDnu6nlpb3kuIDngrnvvIzouqvpq5jpq5j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h43ovbvkuIDngrnjgII8L3A+PHA+PGVtPjExLjwvZW0+5b6I6I2j5bm4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IO95Zyo5oKo55qE6aKG5a+85LiL5bel5L2c5ZKM5a2m5Lmg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YGl5bq35aaC5oSP77yM6ams5Yiw5oiQ5Yqf77yB5ouc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aWsOW5tOeahOaXtuWAme+8jOS9oOiDveaL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e6ouWMheeguOWQkeaIkeeahOiEuO+8jOaIkeWwseWWnOasoui/meS5i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OAgjwvcD48cD48ZW0+MTMuPC9lbT7kvKTlv4Ppmr7ov4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ib7kuI3liLDkurrlgL7or4nvvIzlraTljZXnmoTml7blgJnkuZ/msqHkur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lpKfov4flubTnmoTvvIzkuIDkuKrkurrlnKjlrrbvvIzlraTlraTljZXljZX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muIXjgILlpKflk63kuobkuIDlnLrvvIzlv4Pph4zmm7TlpLHokL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Km5aW95ryr6ZW/77yM5Zyo5qKm6YeM5Ly85LmO5rKh5pyJ5Lu75L2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YiH6YO95Ly85bm75Ly855yf77yM6Ziz5YWJ5Lmf6Iul6ZqQ6Iul546w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uu5qCH77yM5qKm5bCx5L+e5Yqg55yf5a6e77yM5L6/5LiN5Y675oOz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6YaS5p2l44CCPC9wPjxwPjxlbT4xNS48L2VtPui/h+W5tOS4gOWumu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WsOW5tOS4gOWumuimgeW5uOemj++8jOaIkeeahOeIuO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vaDmnInnqbrvvIzlsLHpmarmiJHot6jlubT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KB5bKB5bi45qyi5oSJ77yM5bm05bm055qG6IO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PpeaDheivne+8jOS8oOmAkuaDheeahOecn+aMm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TkuPC9lbT7miJHnnIvop4HmiJHllpzmrKL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Kvkurrot6jlubTljrvkuobvvIzmiJHov5jopoHlvLroo4Xmt6HlrprkuI3og73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oS/5pyb5piv5oS/6Ieq5bex5aW95aW9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7uD55qE5qOS5qOS55qE44CC6Lqr5L2T5YGl5bq377yM5ZCD5Zib5Zib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OWKn+eahOWFs+mUruS4jeaYr+WKquWKm+WOu+aLt+i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JueiJsuaWueW8j++8jOiAjOaYr+WOu+WtpuS5oOWmguS9leWPkeaOm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ahOa9nOi0qOOAgjwvcD48cD48ZW0+MjIuPC9lbT7kuIDkuKrkurrov4flub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LFL44CB5LiA5Liq5Lq655yL55S15b2x44CB5LiA5Liq5Lq65ZCD5rW35bq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Oz5Yiw6L+Z5Lqb77yM6Lev5LiK5YaN55yL6L+Y6IO95YGa5Lqb5YW25Lu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y48L2VtPuaEv+aIkeaJvuWIsOaIkeWWnOasou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SjOaIkeWWnOasoueahOS6uumDveW5uOemj+WBpeW6t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gI7moLfvvIznlJ/mtLvov5jmmK/opoHnu6fnu63lkJHliY3otbDljrv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KTlrrPlkozlpLHotKXkuI3op4HlvpfmmK/kuIDku7blnY/kuov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mm7Tlpb3vvIzlraTljZXlkozlpLHokL3kuqbmmK/lpoLmraTjgIL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mnIDlkI7kuIDlrprkvJrlj5jmiJDkuIDku7blpb3kuovvvIzlj6ropoHkvaD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jgII8L3A+PHA+PGVtPjI1LjwvZW0+6L+H5bm05Zue5a6277yM6Zmk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u46IGa77yM6L+Y6IO95LiO6ICB5ZCM5a2m5Zad6YWS6IGK5aSp77yM5pu05pi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PC9wPjxwPjxlbT4yNi48L2VtPuWXr+S6hu+8jOeEtuWQj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WwseS4jeivtOS6hu+8jOivtOWHuuadpeWwseS4jeeBteS6hu+8jOaFouaFou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tYflvIDniLHnmoToirHolb7vvIzmi6XmirHmg4Xnmo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lrDlubTlv6vkuZDvvIzkurLniLHnmoTvvIE8L3A+PHA+PGVtPjI4LjwvZW0+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f5pep5Lya6LWw77yM5LiO5YW26LS55Yqb5YuS57Sn5omL6YeM55qE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2J6aOO5p2l55qE5pe25YCZ5bCx5pS+5omL77yM5oiR5Lus5LiN6IO95oC7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rWB5aSq5aSa55y85rOq44CCPC9wPjxwPjxlbT4yO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XheihjO+8jOi1sOi/h+eahOWxseawtO+8jOmDveaYr+mjjuaZr++8m+Wwn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Eie+8jOmDveaYr+W5uOemj+OAguaOrOS4gOaKueemheaEj+WFpeWiqO+8jOS7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eskeeci+ayp+ahke+8m+S7peS6keeahOmjmOmAuOi9u+ebiOi/h+W+gO+8m+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GmeaEj+S6uueUn++8m+eUqOWuieeEtuiRseiMj+aXtuWFie+8jOmAj+i/h+aMh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a3oeeci+a1geW5tOeDn+eBq++8jOe7huWTge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rDlubTlv6vkuZDvvIzkuI3mmK/npZ3npo/vvIzmmK/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m/5paw6KGj77yM5oi05paw5bi977yM5aSn57qi54Gv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56aP5Lmf5Yiw77yM6L+Q5Lmf5Yiw77yM5aSn5a626YO95oqK6LSi56We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6Wd56aP77yM55yL6LCB5pep77yM5oGt56Wd5aSn5a62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qOaWsOeahOS4gOW5tOS6hu+8jOaWsOeahOW8gOWni++8jOaW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MuPC9lbT7mlrDnmoTkuIDlubTvvIzkvKDovr7miJHoh7P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HmnIvlj4vvvIzmiJHlnKjov5nph4zkuLrkvaDpu5jpu5jnpZ3npo/vvIzmhL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ubPlronlpoLmhI/vvIzlubjnpo/lkInnpaX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LiH5LqL5aSn5ZCJ77yB5ZCI5a625qyi5LmQ77yB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Y+R6LSi77yBPC9wPjxwPjxlbT4zNS48L2VtPuaWsOeahOS4gOW5t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VtOeQhuS4gOS4i+mHjeaWsOWHuuWPk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j4jmmK/kuIDkuKrltK3mlrDnmoTlvIDlp4vvvIzlhYXmu6H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luIzmnJvvvIzlhYXmu6HpmLPlhYnvvIzotbDlkJHmmI7lpKnvvIzotbDlk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M3LjwvZW0+5pSS5LmF5LqG55qE5aSx5pyb5bCx5YOP5a6a5pe2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oC75Lya5pyJ54iG54K455qE5LiA5aSp44CCPC9wPjxwPjxlbT4z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4jea3oeecn+aDheeahOmFku+8jOi3neemu+aLieS4jeW8gOaAneW/teeahOaJ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btOWIsOWcsOiAgeWkqeiNku+8jOebtOWIsOawuOS5h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pqb7nhafkuIDmrKHpgJrov4fvvIzmlZnluIjotYTmoLz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kuIDmrKHpgJrov4fvvIHvvIHvvIE8L3A+PHA+PGVtPjQwLjwvZW0+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rC46L+c5LiN5bGe5LqO6Ieq5bex77yM6YKj5LmI5bCx55eb5b+r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ir5ouW5rOl5bim5rC077yM6L+Z5qC35LiN5L2G6L+e57Sv5Yir5Lq677yM5Lm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6Ieq5bex44CCPC9wPjxwPjxlbT40MS48L2VtPuaVkeS6uuS4gOWRve+8jOiDnOmAoOS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ruWxoO+8m+aUtuS6uue6ouWMhe+8jOS9oOeahOS4gOWIh+elt+WRiue7n+e7n+aXoO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rqnmiJHnibXnibXkvaDnmoTmiYvvvIzlvbzmra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ovaznnLzlj4jliLDmmKXoioLvvIznlZnkuIvkvaDnmoTmsJTmg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niLHkvaDvvIHnpZ3kvaDmmKXoioL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piv5aW977yM5L2G5piv5Lqy5oia5aSa77yM5oSf5Yiw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WsOW5tOaWsOS6i+aWsOW8gOWni+aWsOi1t+eCueWumuacieaW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lneaci+WPi+S7rOS6i+S6i+WmguaEj++8jOWygeWygeW5s+Wuie+8jOeyvuel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peiKguWlveOAgjwvcD48cD48ZW0+NDUuPC9lbT7miJHnmoTlv4P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kvaDnmoTmlrDlubTnpLznianjgII8L3A+PHA+PGVtPjQ2LjwvZW0+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rS7552A5bCx6KaB6K6w5L2P77yM5Lq655Sf5pyA55eb6Ium5pyA57ud5py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iv5pyA6Zq+54as55qE5LiA5Yi777yM5L2G5LiN5piv55Sf5ZG957uT5p2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777yb54as6L+H5Y675oyj6L+H5Y675bCx5Lya5byA5aeL5L2T6aqM5ZG85ZS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f5rS777yM5pyJ5LiA56eN5a+555Sf5rS755qE5peg6ZmQ54Ot5oOF5ZK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puuawlOmHjOW8pea8q+edgOi/h+W5tOeahOmmmee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iOadpeaEiOa1k+OAgjwvcD48cD48ZW0+NDguPC9lbT7mhJ/op4nkuIDnnqz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mnKvkuobvvIzml7bpl7TkvLzkuY7mr5TmtYHmsLTov5jlv6vvvIzov5nkuIDlub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rrjlpJrkuI3kuIDmoLfnmoTkuovnianvvIzphbjnlJzoi6bovqPmoLfmoLfnmo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lsIbmiJDkuLroh6rlt7HmnIDnvo7lpb3nmoTlm57lv4bjgIL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mm7TliqDliqrlipvvvIznu6fnu63liY3ooY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Y+I5LiN6IO95Zue5a626L+H5bm05LqG77yM5biM5pyb5a625Lq6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5qE44CCPC9wPjxwPjxlbT41MC48L2VtPumrmOWxseS4iueahOS6uuaAu+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S4iueahOS6uuWFiOeci+WIsOaXpeWHuuOAguaCqOmrmOeeu+i/nOeeqe+8jO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heeEtuWJjeaZr+i+ieeFjOOAguelneaCqOm5j+eoi+S4h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nlJ/nmoTot6/vvIzmnInlnabpgJTvvIzmnInlnY7lnbfvvIzmnI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6bmtqnjgILkurrnlJ/lsLHmmK/opoHljrvmi7zmkI/vvIzljrvlpYvmlpf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DvvIzli4flvoDnm7TliY3vvIzlnKjoh6rlt7HkurrnlJ/nmoTmr4/kuKrpqb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6DmgpTnmoTorrDlv4bjgII8L3A+PHA+PGVtPjUyLjwvZW0+5q+U5pio5aSp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675bm06Ieq55Sx44CCPC9wPjxwPjxlbT41My48L2VtPuaIkeeahO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S4gOmDqOaJi+acuu+8gTwvcD48cD48ZW0+NTQuPC9lbT7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iqrlipvljrvop4HkvaDvvIzlj4LliqDkvaDnmoTmvJTllLH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aw5bm05Yiw77yB5oiR6KaB5oqK5aW95ZCD55qE44CB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W955yL55qE44CB5aW9546p55qE5YWo6YOo6YCB57uZ5L2g77yB56Wd5L2g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44CB5bmz5bmz5a6J5a6J44CB5b+r5b+r5LmQ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8gOWni++8jOS4gOS4quW0reaWsOeahOW8gOWni++8jOS4jeeuoemjjuWGj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Gjea1k++8jOaXpeWGjeeDiO+8jOmbquWGjeWvku+8jOaIkemDveimgei3n+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7votKXkuI3nrYnkuo7lh7vlgJLvvIzot4zlgJLkuobvvI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g7PkuIDmg7PvvIzkuLrku4DkuYjot4zlgJLkuobvvIznhLblkI7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ororqnoh6rlt7Hot4zlgJLnmoTnn7PlpLTmkKzmjonmiJbnu5Xov4f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6PlhrPpl67popjkuoblkJfvvIHnpZ3npo/oh6rlt7H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Lyg6L6+5oiR6Iez54ix55qE5oOF5oCA77yB5oiR55qE5aW9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Li65L2g6buY6buY56Wd56aP77yM5oS/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uOeIuO+8jOWcqOi/meeJueauiueahOaXpeWtkO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dgOaIkeS7rOeahOeIse+8jOaLpeaMpOWcqOaCqOeahOmFkuad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+8jOa3sea3seeahO+8jOebtOWIsOW/g+W6l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mjqjlvIDlhqzlraPnmoTnqpfvvIzpnZnnnIvpm6roirHpo5jotbf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rorq/mga/vvIzkvaDov5jlpb3lkJfvvJ/nnJ/mmK/mg6borr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zonJzvvIE8L3A+PHA+PGVtPjYxLjwvZW0+5paw5bm056Wd5L2g5LmQ5byA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Oc6bKc6Iqx77yM5rWq5ryr5aaC5qix6Iqx77yM5ZCJ56Wl5Ly86Zuq6Iqx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i5qGD6Iqx77yM5a+M6LS16LWb54mh5Li56Iqx77yM6Iqs6Iqz5pSA6L+H6IyJ6I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WsOW5tOWSjOW+gOW4uOS4gOagt++8jOaEv+ac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nuimgeWcqOi/h+W5tOacn+ebvO+8jOWUr+acieS4gOS6m+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UqOW/g+WRiuivieS9oO+8jOaIkeWPiOmZquS6huS9o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4flubTlsLHmmK/lpKfkurrnjqnniYzvvIzlsI/lranog6Hpl7n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nnYDnlLXohJHlj5HlkYbvvIE8L3A+PHA+PGVtPjY0LjwvZW0+5paw5pil5paw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6ams5Yiw5oiQ5Yqf5LqL6aG65b+D77yM5p2l5bm05Y+R6LSi6ZKx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q75bCG5pe25LiN5pS+54Ku77yM5bm456aP5pe25pe26LeR5LiN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iOimgei/h+W5tOS6hu+8jOS4jeaDs+i/h+W5tO+8jOWboOS4uuWPi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S6huOAgjwvcD48cD48ZW0+NjYuPC9lbT7mg4XnnJ/nnJ/vvIzmhI/liIf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7Plv7Xlh6Dml7bkvJHvvIzmnIjmmI7kurrlgJrmpbzjgILmg4XmgqDmgqD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niLHliLDkvZXml7bmlrnlp4vkvJHvvIzpmaTpnZ7msLTlgJL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Kh5Lq65Zyo5LmO5L2g5Li65LuA5LmI5rex5aSc55eb5ZOt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6L6X6L2s5Y+N5L6n54as6L+H5LqG6L+Z5Liq56eL44CC5aSW5Lq6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CM6Ieq5bex6KaB54us5pKR5pW05Liq6L+H56iL44CC5omA5Lul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YmN55+r5oOF77yM5Zub5aSE6K+J6K+05Lul5rGC5a695oW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ajc2dXF2N2h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o3NnVxdjdo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67D398845B299B7CDE137A74B3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