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2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F8BEF61FFE5079C0A613F7E1E00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8BEF61FFE5079C0A613F7E1E00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yk5oSf5oOF5q2M55qE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mGieeahOmFkuWwseWDj+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S4gOagt++8jOmFkuWKsui/h+S6huWwsemGkuS6hu+8jOeDreaDhei/h+S6hu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gTwvcD48cD48ZW0+Mi48L2VtPui/nOWOu+eahOWFiemYtOmHjO+8jOavj+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iLjeiAge+8jOaDn+aEv+aVheS6i+mHjOeahOaIkeS7rO+8jOS4gOebt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a3oeW/mOS4gOS4quS6uueahOaXtuWAme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6lOS8muaYr+a8oOS4jeWFs+W/g++8jOWDj+WQrOW8oOS4ieadjuWbm+eahOWQj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C48L2VtPuWlveS9oOWGt+iQveS6huaIke+8jOaIkeS5n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Gt+iQveS9oO+8m+iDveS5oOaDr+acieS9oOeahOmZquS8tO+8jOS5n+i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WtpOWNleOAgjwvcD48cD48ZW0+NS48L2VtPueIseeahOe0r+S6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eeXm+S6hu+8jOaIkeS7rOS7gOS5iOmDveS4jeivtOWPquWJqeS4i+W9vOat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i48L2VtPuW/mOS4jeS6hueahOS6uu+8jOaYr+S9o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S6uu+8jOaYr+S9oOOAguS4jeeuoeS7peWJjeOAgeeOsOWcqO+8jO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S4jeaDs+W/mOiusOeahOS6uuaYr+S9oO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acgOmBl+aGvueahOS6i+aDhe+8jOWwseaYr+aOqOaIkeWFpeWcsOeL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bvuW4puaIkeS4iuWkqeWgguOAgjwvcD48cD48ZW0+OC48L2VtPuaIkeaAg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JmOefreS/oeW4puWOu+aAneW/te+8jOecn+ivmuiuqeS9oOaIke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/meagt++8jOaIkeS7rOWcqOS7iueUn+mBremBh+S6hue+juWlv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1t+aXoOi+ueOAgueIseS9oO+8jOaEv+eJteS9oOeahOaJi+S4gOebtO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lOaOieS4jeWQiOi6q+eahOaXp+iho+acje+8jOaJlOaOi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8lOWUseS8mumXqOelqO+8jOaJlOaOieayoeWGmeWujOeahOS/oe+8jOaJlOaO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eS4gOWkp+auteeahOWbnuW/huOAguWwseWDj+aXp+S8pOeWpO+8jOeXlei/u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S4jeS8muWGjeeXm+S6huS4jeaYr+WQl++8n+S4jeaYr+S4jeiusO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eIseS6hu+8jOmCo+WwseW/mOiusOWQp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opoHnprvlvIDmiJHvvIzmiJHkuI3kvJrnlZ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kvaDnmoTnkIbnlLHvvJvlpoLmnpzmnInkuIDlpKnvvIzkvaDor7T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lkYror4nkvaDvvIzlhbblrp7miJHkuIDnm7TnrYnkvaDvvJv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mk6bogqnogIzov4fvvIzmiJHkvJrlgZzkvY/ohJrmraXvvIzlh5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og4zlvbHvvIzlkYror4noh6rlt7HpgqPkuKrkurrmiJHmm77nu4/niLH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DnlJ/lj6/ku6XniLHlvojlpJrmrKHvvIznhLbogIzmgLvmnIn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nrJHlvpfmnIDngb/ng4LvvIzlk63lvpfmnIDpgI/lvbvvvIzmg7P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jgII8L3A+PHA+PGVtPjExLjwvZW0+5L2g55+l6YGT55qE77yM5oiR5LiN6ZyA6Ka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L2g6K+05L2g54ix5oiR77yM5b6X6K6p5oiR5rex5YiH55qE5oSf5Y+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UvuW8g+W5tuS4jeaYr+W/g+ihgOadpea9ru+8jO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0r+enr+WcqOS4gOi1t++8jOacgOe7iOWcqOayiem7mOS4reeIhuWPkeOAgu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WQtemXue+8jOWwsei/meS5iOmdmeaChOaChOeahO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rrpl67miJHvvIzlpLHljrvmnIDniLHnmoTkurr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6XmgI7kuYjlvaLlrrnvvIzmgI7kuYjor7TlkaLvvIzlpKfmpoLmmK/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kuZ/op4nlvpflraTni6zvvIznnIvllpzliafpg73kvJ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a5Yia5Zyo5LiA6LW355qE5pe25YCZ77yM5omA5pyJ5Lq66YO9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v6IO95Zyo5LiA6LW35b6I5LmF77yM6L+Y5pyJ5Lq6562J552A55yL5L2g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YiG5omL44CC5ZCO5p2l5L2g5Lus57uP5Y6G5LqG5b6I5aSa5b6I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Lq66YO96KeJ5b6X5rKh5pyJ5LqL5oOF5Y+v5Lul5YiG5byA5L2g5Lu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2055yf55qE5YiG5byA5LqG44CCPC9wPjxwPjxlbT4xNS48L2VtPuWvu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aXoOi2s+i9u+mHjeeahOWwj+S6i++8jOS5n+WPr+S7peiusuW+l+eci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+8m+WvueS4jeWWnOasoueahOS6uu+8jOWcqOmHjeimgeeahOS6i+aDhe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4pui/h+OAgjwvcD48cD48ZW0+MTYuPC9lbT7ku4DkuYjml7blgJnvvIzpm6jmsL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goTmgoTopobnm5bvvIzlm57lv4blnKjlv4Pph4zlvIDlp4vmrov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955qE54ix5oOF77yM5Y+v5Lul6K6p5L2g6YCa6L+H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LiW55WM77yb5Z2P55qE54ix5oOF77yM5Y206K6p5L2g55qE5YWo5LiW55W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44CCPC9wPjxwPjxlbT4xOC48L2VtPuaIkeS7peS4uuWmguaenOaIk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+8jOS9oOWwseS8muWWnOasouaIke+8jOWPr+aYr+aIkei+k+S6hu+8jO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S9oOWTreeahOS6uuOAgjwvcD48cD48ZW0+MTkuPC9lbT7mhL/mnInkurr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6/ovrnmkYrvvIzmhL/mnInkurrpmarmiJHllp3oi6bpl7fphZLvvIzmhL/mnIn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poqDmspvmtYHnprvjgII8L3A+PHA+PGVtPjIwLjwvZW0+5LiN5oS/5o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w54Gv5oqV5bCE5Zyo5aKZ5LiK5Y+q5pyJ5oiR5a2k54us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aAu+aYr+aPoeS9j+S6huW3puaJi+eah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l+W/mOS6huiHquW3seWPs+aJi+eahOWtpOeLrOOAgjwvcD48cD48ZW0+Mj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bHnm5/mtbfoqpPlho3kuZ/mhJ/liqjkuI3kuobmiJHvvIzkvaDkuI3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kuI3lvZPnnJ/jgII8L3A+PHA+PGVtPjIzLjwvZW0+5pe26Ze05piv5Liq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q66KKS6Zyy55yf5oOF5oiW5piv5YGH5oSP77yM5YiS5riF5pyL5Y+L5ZK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WM57q/44CCPC9wPjxwPjxlbT4yNC48L2VtPuS9oOawuOi/nOS4jeefpemB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S9oOi6q+i+uemCo+S4quS9k+i0tO+8jOa4qeaflO+8jOS8mueFp+mhv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IkeW9k+WIneeUqOWkmuWwkeecvOazquWSjOWnlOWxiOaVmeS8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pl6/ov5vmiJHnmoTkuJbnlYzvvIznhLblkI7ljYrpgJTogIz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iI3kuI3lvpfnmoTkurrmmK/miJHvvIzlv4Pnl5vnmoTkurr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uh5b+D5ZCR5L2g77yM5Y205Y+q5a2X5LiN5o+Q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5+l6YGT77yM5LiN55+l6YGT5Lmf5bCx566X5LqG77yM5Y+j6YeM55qE54ix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2D5YiG5LmL5LiA44CCPC9wPjxwPjxlbT4yNy48L2VtPuS4gOeil+m4oeax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uqeeUn+a0u+WFhea7oeaEj+S5ie+8jOi/meivtOaYjueUn+a0u+WunuWcq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MjguPC9lbT7lpoLmnpzniLHkuI3mm77mnaX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qbkuI3mm77noo7ov4fvvIzlpoLmnpzlv4PkuI3mm77nlrzov4fvvIzpgqPkuYj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mmK/kvaDorqTor4bnmoTmiJHvvJ88L3A+PHA+PGVtPjI5LjwvZW0+5b6X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b6X5LiN5Yiw5aW555qE5b+D77yM6YKj6L+Y5LiN5aaC5pS+5om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5aW977yM5ZCM5oSf55qE5oqV5LiA5LiL56W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/g+mHjOS8mueqgeeEtuWGkuWHuuS4gOenjeWOjOWAp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+iOe0r+W+iOe0r++8jOe0r+WIsOS4jeaDs+ivtOivneOAguWPq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S4gOWbnu+8jOW4jOacm+iDveeXm+eXm+W/q+W/q+ath+aWr+W6lemHjOWc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OAgjwvcD48cD48ZW0+MzEuPC9lbT7or7fliKvmiormiJHlvZPlgrvnk5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mmK/miJHkuI3nn6XpgZPvvIzlj6rmmK/miJHnnIvlnKjnnLzph4zvvIz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yLjwvZW0+5Lq655qE55Sf5ZG95piv5pyJ6ZmQ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Y205piv5peg6ZmQ55qE44CC5b2T5L2g6L+35oOY5pe277yM5pu05bqU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5LqL77yM5Y+q5pyJ5ZCs5LuO6Ieq5bex55qE5YaF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byA5ZCv5Lq655Sf5paw56+H56ug55qE6ZKl5YyZ44CC5L2g5pyA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25LqL77yM5omN5piv5L2g55yf5q2j55qE5aSp6LWL5omA5Zyo44CC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5LiK5bid5Lya6auY5YW05Zyw5biu5L2g5omT5byA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zMy48L2VtPuaIkeS4jeaDs+WGjeeci+S9oOaJgOiwk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vt+S4jeimgeWGjeaQheaJsOaIkeeahOWuieWugeOAguS9meeUn++8jOmDv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QuPC9lbT7lpoLmnpzpgqPkuKrkurrkuI3niLHkvaD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sYLlnKjku5bogLPph4zlj5jmiJDkuoblmarpn7PvvIzkvaDnmoTnnLzms6r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kvr/miJDkuobphbjpm6jvvIzkvaDlj6rmmK/lnKjnmb3otLnlipvmsJ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TorqjljozkvaDjgII8L3A+PHA+PGVtPjM1LjwvZW0+5LiA6L6I5a2Q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piv5Lul546p56yR55qE5pa55byP6K+05LqG5Ye6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S4gOWIh+mDveWbnuS4jeWOu+S6hu+8jOW9k+aIkeWGs+Wumu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jueZveWGt+iQveS6huaIke+8jOaIkeimgeeahOS4jeWkmu+8jOWPr+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Wkn++8jOWTquaAleS4gOS4qua4qeaflOeahOebuOaLpe+8jOWvueaIkeadpeiu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eahOOAgjwvcD48cD48ZW0+MzcuPC9lbT7plb/lpKfnnJ/kuI3lpb3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opoHourLlnKjpu5Hmmpfph4zkuI3mlaLlk63lh7rlo7DvvIznlJ/mgJXliKv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J/mgJXkuIDkuKrlk63lh7rlo7DlsLHkvJrmioroh6rlt7Hljovlnq7jgILpga3pgY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Y7osLfvvIzkuI3ooqvku5bkurrnkIbop6PvvIzliY3ot6/ov7fojKvvvIzpmr7ov4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qIDor7TvvIznqoHnhLbkuIDkuIvlrZDlj5HnjrDngbXprYLnnJ/nmoTmmK/lraTni6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bTov5jmmK/opoHlk63nnYDmiorppa3lkIPlro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YCZ77yM5L2g5oCO5qC35Lu75oCn77yM5LuW6YO95Y+v5Lul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ZCO5p2l77yM5L2g6L+e6IS+5rCU6YO95LiN5pWi5py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tOehrOWIsOW6leaYr+S7gOS5iOamguW/teWRou+8jOWkp+amguWws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mgei1sO+8jOWFtuWunuaIkeecvOazqumDveimgeaOieS4i+adpeS6hu+8jO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7muWQp+OAgjwvcD48cD48ZW0+NDAuPC9lbT7nu5noh6rlt7HkuID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gZrov4flvojlpJrlgrvkuovnmoToh6rlt7HjgILmjqXlj5foh6rlt7H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4fljrvnmoTpg73kvJrov4fljrvvvIzor6XmnaXnmoTpg73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YOP5LiA5Liq55av5a2Q5Ly855qE54ix552A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56O5a2Q5LiA5qC355qE55yL5LiN6KeB44CCPC9wPjxwPjxlbT40Mi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lvemavuWViu+8jOi/nuW0qea6g+mDveimgeWIhuWcuuWQiO+8jOeci+WcsO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OAgjwvcD48cD48ZW0+NDMuPC9lbT7nmb7mr5LkuI3kvrXnmoTlhoXlv4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ooqvkuIDlj6XnroDljZXnmoTlronmhbDmiZPotKXvvJvliIDmnqrkuI3lhaX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uLjluLjlnKjmh4LkvaDnmoTkurrpnaLliY3lvbvlupXmipX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YiH6YO95piO5piO55m955m977yM5L2G5oiR5Lus5LuN5YyG5Yy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u45L+h5ZG96L+Q77yM5Zug5Li65oiR5oCA55aR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n+S4jeaVouaDs+ixoeS4gOS4quS6uuS4jemhvuS4gOWIh+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cgOe7iOWPiOS4jemhvuS4gOWIh+eahOaUvuS4i+S9oO+8jOmcgOimge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Xm+iLpueahOaMo+aJju+8jOS4jemhvuS4gOWIh+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kseWOu+S6huWOn+acrOaLpeacieeahOW+iOWkmuS4nOilv++8jOS4jemhvu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S4i+S9oOeahOaXtuWAme+8jOS7luWkseWOu+S6huS7luiHquW3sei/m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YHms6rvvIzmmK/kuLrkuobmg7PotbfkuIDkuKrkur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g7PkuIDkuKrkurrvvIzmmK/kuLrkuobmj5DphpLoh6rlt7HvvIzoh7Pls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kvaDlk63ms6PnmoTkurrjgII8L3A+PHA+PGVtPjQ3LjwvZW0+5L2g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57un57ut55av54uC77yM6ICM5oiR5Zyo5rKh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0OC48L2VtPuaVheS6i+eahOW8gOWkt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AgumAouWFtuS8mu+8jOeMneS4jeWPiumYsuOAguaVheS6i+eahOe7k+Wxg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KseW8gOS4pOacte+8jOWkqeWQhOS4gOaW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lpoLmnpzlj6/ku6XvvIzmiJHkuZ/mg7PvvIzlpb3lpb3nmoT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oqvniLHjgII8L3A+PHA+PGVtPjUwLjwvZW0+5oiR6ZSZ5oqK57uT5bGA5b2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Y5Lul5Li65bCG5Lya5piv5LiA5Liq576O5Li9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bvue7j+aJgOivtOeahOWcsOiAgeWkqeiNku+8jOWmguS7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xkeS4gOmhvu+8jOeptuern+aYr+aIkeS4jeWAvOi/mOaYr+S9oOS4j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4jkuo7kuLrpgqPkuIDouqvmsZ/ljZfng5/pm6jopobkuob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ljY7osKLlkI7vvIzkuI3ov4fkuIDlnLrvvIzlsbHmsrPmsLjlr4LjgILljYPnp4v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IDkuJbokazkvaDvvIznjrLnj5HnpL7nqLfvvIzlj6/nrJHljbTml6DlkJvnjov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Oz5b+15Lya5riX6YCP5Yiw5aSc6YeM77yM5ZCE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x55yg5piv5Zug5Li65L2g5rKh5pyJ5bim5Lye44CC5L2g6YO95LiN5Lya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6YeM6ZqQ6JeP552A5oCO5qC355qE55eb5qWa5LiO6Ieq5Yi2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iN6YCP5oiR5Lu75L2V6L+C5Zue5puy5oqY55qE5rip5p+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juW4gu+8jOWknOaZmueahOmjjuW+iOWkp++8jOS9oOaAu+WcqOacg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1t+Wutu+8jOacgOWtpOeLrOeahOaXtuWAmeaDs+i1t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niYflj7bvvIzokL3lnKjlk6rph4zpg73mmK/lvZLlrr/jgIL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IDlnKjlk6rph4zpg73mmK/oirPpppnjgILkuIDkuKrkurrvvIzotbD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lkb3jgILkuIDpopflv4PvvIzmg7PliLDlk6rph4zpg73mmK/mg4XmhKvjgIL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pmo/nvJjmlL7kuIvvvIzlv4PlronmmK/lrr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5b+96L+R5b+96L+c77yM5Y205Y+I5Y+q6IO96L+Z5qC3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6L+b5LiA5q2l5rKh6LWE5qC844CCPC9wPjxwPjxlbT41N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wseeahOiHquefpeS5i+aYju+8jOacgOe7iOmDveaYr+aIkeeah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OAgjwvcD48cD48ZW0+NTguPC9lbT7nnJ/mraPniLHkuIDkuKrkurrmmK/ml6Dms5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p/lm6DnmoTjgILkvaDlj6rnn6XpgZPml6DorrrkvZXml7bkvZXlnLD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aDpg73luIzmnJvov5nkuKrkurrpmarokZf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q615peF6YCU77yM5oiR5Lus5Z2Q5LiA54+t54+t6L2m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576O5Li955qE6aOO5pmv77yM5Y205bm25LiN5piv5ZCM5LiA5Liq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OW/g+eahOaXtuWAmeS4h+eJqeWkjeiLj+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souWWnO+8m+S8pOW/g+eahOaXtuWAmemUgOWjsOWMv+i/ue+8jOS7gOS5iOmDv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eaBr+OAgjwvcD48cD48ZW0+NjEuPC9lbT7kurrku6zpg73or7TlpLHljrv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vvIzlhbblrp7nj43mg5zlkI7nmoTlpLHljrvmr5Tku4DkuYjpg73nl5v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iKvkurrmiorkvaDnnIvlvpflpKrovbvvvIzogIzmmK/kvaD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pKrph43jgII8L3A+PHA+PGVtPjYyLjwvZW0+5Lu75L2V5LqL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iQ5Li66L+H5Y6777yM5LiN6KaB6Lef5a6D6L+H5LiN5Y67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Lus6YO96KaB5a2m5Lya5oq96Lqr6ICM6YC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quWdj+S6uu+8jOmdnuimgeeUqOaui+mFt+eahOaWueazleiuqe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aIkeS7rOaYr+S4quWCu+eTnO+8jOmdnuimgeaXtumXtOeUqOaui+mFt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GkuaIkeS7rOOAgjwvcD48cD48ZW0+NjQuPC9lbT7nlJ/mtLvnu5nkvaDlj43lh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lgZrnmoTlsLHmmK/llYPkuIDkuKrnlJznlJzlnIjvvIznhLblkI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g4Xnu6rlhajlkJ7kuIvljrvvvIzljJbpo5/niankuLrlipvph4/vvIzogIzkuI3mmK/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lk63mnInlsYHnlKjvvIzlpoboirHkuobov5jlvpfoh6rlt7H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06L+H55qE6K+d5LiA5a6a6KaB5YGa5Yiw77yM5Y2z5L2/5piv5b6I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aN6KCi5Lmf5q+U6KiA6ICM5peg5L+h5aW9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lveS5n+S4jeaYr+WNgeWFqOWNgee+ju+8jOaIkeWGjeS4jeWlveS5n+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OAgjwvcD48cD48ZW0+NjcuPC9lbT7kurrmraPmmK/lm6DkuLrmnInkuob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m57lv4bmiY3kvJrlnZrlvLrvvIzov5nlsLHmmK/miJDplb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e26Ze06Iqx5Zyo6K+l6Iqx55qE5LqL5oOF6YeM6Z2i77yM5Yir5q+P5aSp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P5aSp5oOz5LiD5oOz5YWr55qE77yM5L2g6L+Y6IO95Yqq5Yqb55qE5pe26Ze0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6YGH5Yiw54K56Iqd6bq76JKc55qu55qE5LqL5bCx546755KD5b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aWL5paX6LW35p2l77yM5L2g5bCx5Lya5Y+R546w6Ieq5bex5Y6f5p2l5b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2OS48L2VtPuacieaXtuWAmeeci+mUmeS6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uWWhOiJr+OAguacieaXtuWAmeeIsemUmeS6uu+8jOaYr+WboOS4uuS9oO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pmr7nhqznmoTml6XlrZDmgLvkvJrov4f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m57lpLTnnIvnnIvvvIzkvaDlt7Lnu4/nhqzov4fkuoblvojlpJr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qG6am85LiN5Lya5ZOt77yM5Zug5Li65a6D55+l6YGT5rC0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oiR5Lmf5LiN5Lya5ZOt77yM5Zug5Li65oiR55+l6YGT54ix55qE6Jma5L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cqOWHjOaZqOS4gOeCueafpemYheS9oOeahOaJgOaci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+S7tu+8jOWNtOS4jei3n+S9oOivtOS4gOWPpeivne+8jOmCo+S6m+mDveaYr+aIk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WwiuS4peOAgjwvcD48cD48ZW0+NzMuPC9lbT7kuIDkuKrkurrog73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poHnnIvku5bmnInosIHlkIzooYzvvJvkuIDkuKrkurrmnInlpJrkvJjnp4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mnInosIHmjIfngrnvvJvkuIDkuKrkurrmnInlpJrmiJDlip/vvIzopoH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kvLTjgII8L3A+PHA+PGVtPjc0LjwvZW0+6L+95rGC5b6X5Yiw5LmL5pel5Y2z5YW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mL5pe277yM5a+76KeF55qE6L+H56iL5Lqm5Y2z5aSx5Y67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ahOecvOedm+aYr+eUsem7keeZveS4pOmDqOWIhue7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mAmui/h+m7keeahOmDqOWIhuWOu+eci+S4nOilv++8jOWboOS4uuS6uueU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/h+m7keaal++8jOaJjeiDveeci+ingeWFieaYj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orkvKTlj6Pmj63lvIDnu5nkuI3nm7jlubLnmoTnnIvvvIz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mmK/ng63pl7nvvIzogIznl5vnmoTljbTmmK/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oiR5a+55L2g5rKh5pyJ5Lid5q+r55WZ5b+177yM5L2g5omN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77yM5piv5ZCX77yfPC9wPjxwPjxlbT43OC48L2VtPuW5tOi9u+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8g++8jOS7peS4uumCo+S4jei/h+aYr+S4gOauteaEn+aDheOAguWPr+aYr+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WFtuWunuaYr+S4gOeUn+OAgjwvcD48cD48ZW0+Nz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v7XkuI3lv5jnmoTkuI3kuIDlrprmmK/niLHmg4XvvIzogIzmmK/oh6rlt7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miafnnYDvvIzmlL7kuIvkuKTkuKrlrZfvvIzlpKrnroDljZXlj4jlpKr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L5LqG5LiA5Zy655yL5LiN5oeC55qE55S15b2x77yM5Y+R546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rOo6ICM6Zm26YaJ77yM5omN5b+954S25piO55m95a2k54us5piv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S9oOWFqOWKm+S7pei1tO+8jOaJk+eul+Wvu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OAguS9oOWwseWPmOaIkOS6huWCu+WtkO+8jOiBi+WtkO+8jOecvOmH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7gOS5iOmDveayoeacieOAguWwsei/nuS8pOWus++8jOmDveWPmOaIkO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eahOajgOa1i+OAguS9oOi/mOWCu+S4jeWFruWFrueahOm8k+WKse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jwvcD48cD48ZW0+ODIuPC9lbT7kuIvnnYDpm6jvvIzmiJHnq5nlnKj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IbkuI3muIXohLjkuIrmmK/ms6rov5jmmK/pm6jvvIzlsLHov5nmoLf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iJHku6znmoTlm57lv4bjgII8L3A+PHA+PGVtPjgzLjwvZW0+5oiR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6Zi06Zy+77yM5piv5L2g55qE5Lyk5oCA6L+Y5piv5oiR55qE5oKy5ZO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ZnljNHI0aW1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Z5YzRyNGlt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F8BEF61FFE5079C0A613F7E1E00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