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3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C2589362C6763FCDB0FF88379A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2589362C6763FCDB0FF88379A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nOiwnOeahOS4gOaWueWGjeasoeS6pOWktOaOpeiA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ueEtuS7luS7rOWvuei/meWcuuaIj+aJgOihqOeOsOeahOWtl+aIluWPqu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azleWPluW+l+S4gOiHtOaEj+ingeOAguS7luS7rOeahOWPkeiogOS6uueZu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imgeadpeihqOeOsCZsZHF1bzvlrozmlbTnmoTlnLrpnaImcmRxdW8777yM5LqO5piv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+I5LiA5qyh6JC95LiL44CCPC9wPjxwPjxlbT4yLjwvZW0+5aaC5p6c5L2g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YKj5bCx5Y+q6IO95b+N5Y+X77yb5aaC5p6c5L2g5ZG95Lit5rOo5a6a6ZyA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YKj5LmI6K+06Ieq5bex5b+N5Y+X5LiN5LqG77yM6YKj5bCx5piv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OP5oiR6L+Z5qC35LiA5Y+q5aSx576k55qE5byC5Lmh5a2k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bCd5Yiw5LiA5Y+j5LuW5pKS57uZ55qE6Z2i5YyF5bGR77yM5Lmf562J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r55ub5a605LqG44CCPC9wPjxwPjxlbT40LjwvZW0+5oiR5pys5p2l5peg5oSP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Lmf5pu+5Yqq5Yqb55qE5o6Q5o6J54ix55qE6JCM6Iq977yM5L2G5b2T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5pe277yM5b+D5bqV55qE54ix5Y+I5aSN5rS7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pei54S25LiN5Y+v6YG/5YWN77yM5bCx6Z2e5b+N5Y+X5LiN5Y+v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g5b+N5Y+X55qE5LqL77yM5aaC5p6c6K+05L2g5Y+X5LiN5LqG77yM6YKj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a6KCi55qE44CCPC9wPjxwPjxlbT42LjwvZW0+6KaB5piv6IO95oul5pyJ5LiA54K5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LSi5Lqn77yM6YKj55yf55qE5b6I5aW944CC5oiR5Y+X5LiN5LqG572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I55Sf5oqK5oiR5b2T5oiQ5biD5aiD5aiD5LiA5qC35omT5omu77yM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6+6YKj5Y6E5LiA5qC35q+P5aSp5Lu755Sx6YeR6Zuo5reL5Zyo6Ieq5bex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yo6L+Z5a+G6Zyy6ZmN5Li077yM5LiH57GB5L+x6Z2Z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rWT55qE5pe25YCZ77yM5oiR6KeJ5b6X6Ieq5bex5Lu/5L2b5Y+v5Lul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T6Zi05LiL5rWB6L+e5LiL5Y6744CCPC9wPjxwPjxlbT44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U552A5LiA5p2h6bi/5rKfJm1kYXNoOyZtZGFzaDvnhLbogIz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vvIzlj6ropoHmiJHov5jog73mgJ3mg7PvvIzmiJHlsLHkuI3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kuPC9lbT7lr7nlv4PngbXlpoLmsLTvvIzml6Lmn5Tpobrlj4j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l6Lorq3mnI3lj4jlnZrlvLrvvIzlj6/lvK/ogIzkuI3lj6/mipj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uKnmn5TlkoznnJ/or5rjgII8L3A+PHA+PGVtPjEwLjwvZW0+5aaC5p6c5Lu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aSP5aSp55u05Yiw56eL5aSp6YO95LiN5Zyo6L+Z5YS/77yM6YKj5bCx6L+e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KM5pm05pyX55qE5aSp5rCU77yM5Lmf6YO95Lya5pi+5b6X5aSa5Lm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ZWK77yBPC9wPjxwPjxlbT4xMS48L2VtPuimgeaYr+S9oOaXoOazlemBv+WF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BjOi0o+WwseaYr+W/jeWPl++8jOWmguaenOS9oOWRvemHjOazqOWumu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mCo+S5iOivtOiHquW3seS4jeiDveW/jeWPl+WwseaYr+i9r+W8seWwseaYr+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IuPC9lbT7lnKjkvaDmnKrmnaXnmoTkurrnlJ/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kvJrlj5HnjrDkuI3nlLHoh6rkuLvlnLDooqvlvZPkvZznn6Xlt7HvvIz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hp/kurrnmoTnp5jlr4bjgILkvaDnmoTpq5jmmI7kuYvlpITkuI3lnKjkuo7osIj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gIzlnKjkuo7lgL7lkKzliKvkurrosIjorr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LuK5oiR6K6k6K+G5Yiw6L+Z5Liq5LiW55WM5piv5peg6Zm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O57ud5pyb77yM5py66YGH5LiO5oyR5oiY5bm25a2Y77yM6IC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e5LqO5pyJ6IOG6K+G44CB5YuH5rCU5Y676L+95rGC5ZKM5o6i57S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WFiOayoeacieWbnuetlO+8jOmhvuiHquWPiOaO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tkO+8jOWboOS4uuaIkeimgeiuqei/mem4n+WEv+S4h+aXoOS4gOWkseWcsOWQg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ueql+WtkOe7iOS6juadvuWKqOS6hu+8jOaIkeaSkuWHuuS6humdouWMheWx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veWcqOefs+WktOeql+ayv+S4iu+8jOacieeahOiQveWcqOaoseahg+agkeaen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oLmnpzkuIrluJ3otYvkuojmiJHotKLlr4zlkoz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kvaDpmr7kuo7nprvlvIDmiJHvvIzlsLHlg4/miJHnjrDlnKjpmr7kuo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IDmoLfjgILlj6/kuIrluJ3msqHmnInov5nmoLflronmjpLjgILkvY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K/lubPnrYnnmoTjgILlsLHlpoLkvaDmiJHotbDov4flnZ/lopPvvIzlubP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rluJ3pnaLliY3jgII8L3A+PHA+PGVtPjE2LjwvZW0+5LuW5piv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LqG5LiN6LW355qE5Lq644CC5Y+v5oOc5Zyo6L+95rGC6Ieq5bex55qE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5Y205q+r5peg5ZCM5oOF5b+D5Zyw5b+Y5o6J5LqG5bCP5Lq654mp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rGC44CC5Zug5q2k77yM5LiN6LW355y855qE5Lq66L+Y5piv6KaB56a75LuW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YWN5b6X5LuW5Zyo5YmN6L+b6L+H56iL5Lit5oqK5LuW5Lus6Lip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veivtOWls+S6uuW6lOivpeWuieWIhu+8jOS9huWS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ls+S6uuS5n+aYr+acieaEn+inieeahOOAguWSjOWlueS7rOeahO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ls+S6uuS5n+mcgOimgeaWveWxleaJjeWNjuWSjOeUqOatpuS5i+WcsO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i/h+S6juS4pee0p+eahOadn+e8muWSjOi/h+S6juWHnea7n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5n+WujOWFqOS4gOagt+OAgjwvcD48cD48ZW0+MTguPC9lbT7or7Tkurr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7nlubPpnZnmhJ/liLDmu6HotrPvvIzov5nmmK/lvpLnhLbnmoTvvJvkurrku6z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vvIzljbPkvb/mib7kuI3liLDooYzliqjvvIzkuZ/lvpfliJvpgKD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Wq5ryr5piv5LuA5LmI77yf5piv6YCB6Iqx77yf6Zu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f5qW85YmN5Lyr56uL5LiN5Y6777yf5aaC5p6c5Lik5Lq65b285q2k5YC+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6YO95LiN5YGa77yM6Z2Z6Z2Z55u45a+56YO95Lya5oSf6KeJ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Cm5YiZ77yM5Y2z5L2/5Lik5Lq65Z2Q5Yiw5pyI5Lqu5LiK5ouN5ou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rWq5ryr55qE44CCPC9wPjxwPjxlbT4yMC48L2VtPuaIkeeah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edgOS4gOenjeS7juacquaciei/h+eahOacgOWlh+aAqueahOiHqueUseaEn+OAg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+8jOW8gOWni+aJqeW8oOOAgeWNh+iFvu+8jOS7v+S9m+aYr+aMo+aJjuS6huS4g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adn+e8mu+8jOe7iOS6juaMo+aJjuedgOadpeWIsOS6huaipuaDs+S4jeWI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5i+S4reOAgjwvcD48cD48ZW0+MjEuPC9lbT7kvaDku6XkuLrmiJHnqbfjgIL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LHmsqHmnInmhJ/mg4XlkJfvvJ/lpoLmnpzkuIrluJ3otZDnu5nmiJHnvo7os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JHkuZ/kvJrorqnkvaDpmr7kuo7nprvlvIDmiJHnmoTvvIHlsLHosaH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o7nprvlvIDkvaDkuIDmoLfvvIE8L3A+PHA+PGVtPjIyLjwvZW0+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77yM5b+F6aG75L+d5oyB5rC46L+c5LiO5a+55pa55LiN5YiG5Lyv5Luy44CB5Yq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WM77yM5omN6IO96ZW/5q2k5Lul5b6A5Zyw55u45L6d55u45oGv44CC5Zug5Li66L+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6K6p5Lq655ay5oOr77yM5aSq5byx55qE5a+55omL5Luk5Lq65Y6M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vleaDs++8jOmYtOWGt+eahOiWhOaaruaXtuWIhuWbnuW+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i+iEmumDveWGu+WDteS6hu+8jOi/mOimgeWPl+WIsOS/neWnhui0neiMteeah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iHquinieS9k+agvOS4jeWmguS8iuS4veiOjuOAgee6pue/sOWSjOS5lOayu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mHjOaXoumavui/h+WPiOaDreaEp++8jOmCo+aDheW9ouWnlOWunu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I3ov4fmmK/mj5DphpLkuIDkuIvkvaDoh6rlt7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lJ/jgILkvaDor7TplJnor6/luKbmnaXmgpTmgajvvIzogIzkvaDlj4jor7Tmgp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r5Loja/jgII8L3A+PHA+PGVtPjI1LjwvZW0+5oiR5bm06L27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+v5Lul5YWN5Y+X6K645aSa5aSn55qE55eb6Ium44CC5oiR5Y+N5q2j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omN6IO96IO96K6p5oiR5rS75Zyo5LiW5LiK5aW95aW955qE5YGa5Ye6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l77yM5oiR5Y+q5Lya5LiN5pat5Zyw5YGa6ZSZ5Lq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MluS9nOS4gOadr+m7hOWcn++8jOi/mem7h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HuueahOaYpeiNieS5n+aYr+S4uuS9oOiAjOe7v++8jOi/mem7hOWcn+S4iu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S5n+aYr+S4uuS9oOiAjOiJs+OAgjwvcD48cD48ZW0+MjcuPC9lbT7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mhJ/mg4Xlm7rnhLbmt6HogIzml6DlkbPvvIzkvYbnvLrkuY/mhJ/mg4XnmoT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oibDmtqnnspfns5nvvIznnJ/mmK/orqnkurrpmr7ku6XkuIv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5+l6YGT5oiR5b+F6aG76ZqQ6JeP5oiR55qE5oSf5oOF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5qE54Gr54Sw5omR54Gt77yM5oiR5b+F6aG754mi54mi6K6w5L2P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B5YiG5Zac5qyi5oiR77yM5oiR5b+F6aG75LiN5pat5Zyw6YeN5aSN5oiR5Lus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G56a755qEJm1kYXNoOyZtZGFzaDvnhLbogIzvvIzlj6ropoHmiJHov5jmnIn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4XpobvkvJrniLHku5bjgII8L3A+PHA+PGVtPjI5LjwvZW0+5oiR5LiN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6ICB5aWX55qE5Lic6KW/6Lef5L2g6K+06K+d77yM5Lmf5LiN5piv55So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ef5L2g6K+06K+d77yM5piv5oiR55qE54G16a2C5Zyo5ZCR5L2g55qE54G16a2C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ZCM5L2g6Lef5oiR57uP6L+H5Z2f5aKT77yM5ZCM5qC356uZ5Zyo5LiK5bi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x5YOP546w5Zyo55qE5oiR5Lus77yBPC9wPjxwPjxlbT4zMC48L2VtPu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S4gOmhteaWh+Wtl++8jOWFtuS4rea7oeaYr+WkqeWbveS4gOiIrOeah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eahOaCsuS8pO+8jOivu+S4iuS4gOihjOS+v+iDveWkn+S7pOaIkeWLh+awlOmh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i6q+mDveWeruS4i+adpeOAguacquadpeWPiOaYr+S4gOmhteiuqeS6uuaBk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+8jOa0u+WDj+aYr+Wkp+a0quawtOaoquaJq+i/h+S4lueVjOS5i+WQj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miJHogq/lrprvvIzlhYjnlJ/vvIzmiJHnu5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mi5jnpLzoioLplJnorqTkuLrom67mqKrml6DnkIbvvJvliY3ogIXmiJHmmK/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lkI7ogIXvvIzljbTmmK/ku7vkvZXkuIDkuKroh6rnlLHmsJHpg73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vvIzlk6rmgJXmmK/mi7/liLDolqrkv7jvvIzkuZ/kuI3mhL/lv4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P5bi45ZCs6K+055S35Lq65ZGz5aWz5Lq65ZGz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Gz5piv5LiA56eN5LuA5LmI5ZGz6YGT77yM5aWz5Lq65ZGz5Y+I5piv5LiA56e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6YGT5ZCX77yf55S35Lq65ZGz5bCx5piv6LGB6L6+5YuH5pWi77yM5aWz5Lq65ZG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L2T6LS044CCPC9wPjxwPjxlbT4zMy48L2VtPueIseaDheWwseWmg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W+heWIsOWxseiKseeDgua8q+aXtumHh+aRmOacgOS4uuWQiOmAgu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mXtO+8jOmBh+ingeaXtueahOS6uu+8jOaYr+S4gOenjeW5uOemj++8m+Wc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Bh+ingemUmeeahOS6uu+8jOaYr+S4gOenj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YnnjoflnLDnu5PkuoblqZrlt7Lnu4/mmK/plJnkuobvvIzlho3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joflnLDljrvnprvlqZrjgILlhYjor5Xor5XnnIvvvIznnJ/nmoTkuI3ooYzlho3np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jgII8L3A+PHA+PGVtPjM1LjwvZW0+6a2F5Yqb5piv5LuA5LmI77yf6a2F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ryC5Lqu55qE5aWz5Lq65LiN5LiA5a6a6IO95ZC45byV5oiR77yM56uv5b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Lq65oiR5omN5Zac5qyi44CC5omA5Lul5L2g5LiN55So5ouF5b+D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44CCPC9wPjxwPjxlbT4zNi48L2VtPuavj+W5heeUu+mDveaYr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seS6juaIkeeQhuino+WKm+S4jei2s++8jOaso+i1j+awtOW5s+aciemZk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aYvuW+l+elnuenmOiOq+a1i++8jOS9huaXoOS4jei2o+WRs+ebjueEt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OS6m+WGrOWknO+8jOi0neiMnOeisOW3p+W/g+aDheS4jemUmeaXtuiusui/s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OAgjwvcD48cD48ZW0+MzcuPC9lbT7nnJ/mraPnmoTkuJbnlYzml6DpmZD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YXmu6HluIzmnJvkuI7lv6fng6bjgIHliLrmv4DkuI7lhbTlpYvnmoT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pgqPkupvmnInog4bor4bnmoTkurrvvIzljrvlhpLlkITnp43po47pman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lJ/nmoTnnJ/osJvjgII8L3A+PHA+PGVtPjM4LjwvZW0+5YWF5ruh54ix5oO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piv5L2g5omA6ZyA6KaB55qE56ym5ZKS77yM5Zyo6L+Z5qC355qE55uu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ey57uP5piv5aSf576O5b6X5LqG44CC55Sa6Iez5L2g55qE5Lil5bO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LmO576O5LmL5LiK55qE5Yqb6YeP44CCPC9wPjxwPjxlbT4zOS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kOS6iOaIkee+juiyjOWSjOi0ouWvjO+8jOS9huepv+i/h+Wdn+Wik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ouWJje+8jOaIkeS7rOmDveaYr+S4gOagt+eahO+8jOWboOS4uuaIkeS7r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aYr+W5s+etieeahOOAgjwvcD48cD48ZW0+NDAuPC9lbT7kurrnmoTlpKnmg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sLHmmK/ov5nmoLfnmoTvvIHljbPkvb/mmK/mnIDmmI7kuq7nmoTooYzmmJ/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iKznmoTpnaLkuIrkuZ/mnInov5nmoLfnmoTmlpHngrnvvIzogIzmlq/ljaHmn6Xlvr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nnLznnZvlj6rog73nnIvliLDnu4blvq7nmoTnvLrngrnvvIzljbTlr7nov5nku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gJrkvZPlhYnoipLop4boi6Xml6Dnnb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tbDVscDIzd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Ww1bHAyM3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2589362C6763FCDB0FF88379A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